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54" w:leader="none"/>
          <w:tab w:val="left" w:pos="51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  <w:tab w:val="left" w:pos="4554" w:leader="none"/>
          <w:tab w:val="left" w:pos="51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гласовано и утверждено</w:t>
      </w:r>
    </w:p>
    <w:p>
      <w:pPr>
        <w:pStyle w:val="Normal"/>
        <w:tabs>
          <w:tab w:val="clear" w:pos="708"/>
          <w:tab w:val="left" w:pos="51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едагогическом совете №1 от 11.09.2018г.</w:t>
      </w:r>
    </w:p>
    <w:p>
      <w:pPr>
        <w:pStyle w:val="Normal"/>
        <w:tabs>
          <w:tab w:val="clear" w:pos="708"/>
          <w:tab w:val="left" w:pos="51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63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ГОДОВОЙ КАЛЕНДАРНЫЙ </w:t>
      </w:r>
    </w:p>
    <w:p>
      <w:pPr>
        <w:pStyle w:val="Normal"/>
        <w:tabs>
          <w:tab w:val="clear" w:pos="708"/>
          <w:tab w:val="left" w:pos="5163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ЕБНЫЙ   ПЛАН-ГРАФИК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дошкольное образовательное учреждение детский сад №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: Сумерин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: Иван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ме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ер.4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тел: 2-13-75; 2-12-45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530" w:leader="none"/>
          <w:tab w:val="left" w:pos="39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018-2019 учебный год</w:t>
      </w:r>
    </w:p>
    <w:p>
      <w:pPr>
        <w:pStyle w:val="Normal"/>
        <w:tabs>
          <w:tab w:val="clear" w:pos="708"/>
          <w:tab w:val="left" w:pos="39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Информационно-аналитическая справка о выполнении годового плана работы МДОУ детский сад№1 за 2016-2017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етский сад№1 общеразвивающего типа находится по адрес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Рамешки пер.Спортивный д.4 телефон 8(48244) 2-12-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в двух зданиях, рассчитанных на 160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работает 7 групп, в свободном помещении  оборудован спорт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ми нашего дошкольного образовательного учреждения охвачено 134ребенка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аннего возраста-7 детей(осуществляется  набо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младшая группа(2)- 8 детей  (осуществляется набо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младшая группа- 18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младшая группа- 20детей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-21 ребенок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-20 де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-27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етский сад №1 в своей образовательной, социальной, правовой и финансово-хозяйственной деятельности руководствуется Законом РФ «Об Образовании»,Федеральным Государственным Стандартом  дошкольного образования, типовым положением о дошкольном образовательном учреждении, договором между Учредителем и Детским садом, Уставом МДОУ, Утвержденным заведующим РО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акты регламентирующие деятельность МДОУ детский сад№1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ы, распоряжения Заведующего МДОУ детский сад№1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внутреннего распоряд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жностные инструкц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татное распис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фонде доплат и надбавок стимулирующего характер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между Учредителем и Детским садо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 между детским садом и родителя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довой календарный  учебный графи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кции по охране труда и технике безопас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порядке аттестации педагогических работник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комиссии по рассмотрению доплат,надбавок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работает в режиме установленном Учредителем: пятидневная рабочая неделя, длительность работы 12 часов (с 7:30-19:30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осуществляется на основании заявления родителей, медицинской карты ребенка. При приеме заключается договор установленного образц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детский сад №1 имеет лицензию на право осуществления образователь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функционирует в режиме 40 часовой рабочей недели, используется 10 дневное мен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 воскресенье, а так же официальные  государственные выходные д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врале проводятся традиционные каникулы, недельной продолжи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с сентября по май.(Сентябрь и май педагогический мониторинг реализации ООП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 проводится оздоровительная програм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лектив ДОУ в 2017-2018  году работал над решением следующих зада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речи детей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Разнообразие  форм взаимодействия с семь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курс – смотр центров познавательно-исследовательской деятельности в групп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годовая задач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Выступление на конкурсе смотре чтецов «Живая класс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на конкурсе чтецов «Живая плане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годовая задач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банка данных интересных форм взаимодействия с семь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ий  контро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жковая работа. Творческий отчет педагог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сстановка педагогических кадров на 2017-2018 учебный год</w:t>
      </w:r>
    </w:p>
    <w:tbl>
      <w:tblPr>
        <w:tblStyle w:val="a4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4"/>
        <w:gridCol w:w="2195"/>
        <w:gridCol w:w="13"/>
        <w:gridCol w:w="1866"/>
        <w:gridCol w:w="7"/>
        <w:gridCol w:w="1258"/>
        <w:gridCol w:w="12"/>
        <w:gridCol w:w="1226"/>
        <w:gridCol w:w="983"/>
      </w:tblGrid>
      <w:tr>
        <w:trPr>
          <w:trHeight w:val="95" w:hRule="atLeast"/>
        </w:trPr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рупп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ИО педагогов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бразование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аж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вали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тегория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озраст</w:t>
            </w:r>
          </w:p>
        </w:tc>
      </w:tr>
      <w:tr>
        <w:trPr>
          <w:trHeight w:val="298" w:hRule="atLeast"/>
        </w:trPr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нний возра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-2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а Валентина Николаевна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 Педучилище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кв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</w:tr>
      <w:tr>
        <w:trPr>
          <w:trHeight w:val="196" w:hRule="atLeast"/>
        </w:trPr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льникова Светлана Ивановна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 Педучилище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</w:tr>
      <w:tr>
        <w:trPr>
          <w:trHeight w:val="325" w:hRule="atLeast"/>
        </w:trPr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я младша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гданова Марина Евгеньевна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 Педучилище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</w:tr>
      <w:tr>
        <w:trPr>
          <w:trHeight w:val="178" w:hRule="atLeast"/>
        </w:trPr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типова Елена Юрьевна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 Педучилище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кв.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-я младшая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йкова Раиса Алексеевна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П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училище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</w:tr>
      <w:tr>
        <w:trPr>
          <w:trHeight w:val="333" w:hRule="atLeast"/>
        </w:trPr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цова Елена Александровна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 Педучилище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г.6м.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</w:tr>
      <w:tr>
        <w:trPr>
          <w:trHeight w:val="281" w:hRule="atLeast"/>
        </w:trPr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я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арова Галина Ивановна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 Педучилище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кв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>
          <w:trHeight w:val="385" w:hRule="atLeast"/>
        </w:trPr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а Наталья Юрьевна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 Педучилище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кв.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</w:tr>
      <w:tr>
        <w:trPr>
          <w:trHeight w:val="178" w:hRule="atLeast"/>
        </w:trPr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ая 1.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ринова Зинаида Ивановна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кв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</w:tr>
      <w:tr>
        <w:trPr>
          <w:trHeight w:val="155" w:hRule="atLeast"/>
        </w:trPr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есник Екатерина Анатольевна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 Педучилище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</w:tr>
      <w:tr>
        <w:trPr>
          <w:trHeight w:val="93" w:hRule="atLeast"/>
        </w:trPr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ая2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ачек Светлана Петровна 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 Педучилище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кв.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>
          <w:trHeight w:val="365" w:hRule="atLeast"/>
        </w:trPr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а Татьяна Николаевна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 Педучилище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</w:tr>
      <w:tr>
        <w:trPr>
          <w:trHeight w:val="321" w:hRule="atLeast"/>
        </w:trPr>
        <w:tc>
          <w:tcPr>
            <w:tcW w:w="206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20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ительная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злова Татьяна Васильевна.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 Педучилище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20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оздова Зинаида Николаевна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 Педучилище</w:t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кв.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</w:tr>
      <w:tr>
        <w:trPr>
          <w:trHeight w:val="491" w:hRule="atLeast"/>
        </w:trPr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структор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О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сцова Л.А.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П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дучилище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</w:tr>
      <w:tr>
        <w:trPr>
          <w:trHeight w:val="782" w:hRule="atLeast"/>
        </w:trPr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зыкальный руководитель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женков П.В.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>
          <w:trHeight w:val="701" w:hRule="atLeast"/>
        </w:trPr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структор по физкультуре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сцова Лариса Анатольевна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училище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</w:tr>
      <w:tr>
        <w:trPr>
          <w:trHeight w:val="778" w:hRule="atLeast"/>
        </w:trPr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рший воспитатель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а А.А.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сшее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</w:tr>
      <w:tr>
        <w:trPr>
          <w:trHeight w:val="714" w:hRule="atLeast"/>
        </w:trPr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едующий МДОУ детский сад№1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мерина Елена Анатольевна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0" w:type="dxa"/>
            <w:gridSpan w:val="2"/>
            <w:tcBorders/>
          </w:tcPr>
          <w:tbl>
            <w:tblPr>
              <w:tblW w:w="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98"/>
            </w:tblGrid>
            <w:tr>
              <w:trPr>
                <w:trHeight w:val="1494" w:hRule="atLeast"/>
              </w:trPr>
              <w:tc>
                <w:tcPr>
                  <w:tcW w:w="4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кв.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. Состояние здоровья воспита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я на то,что детей с первой группой здоровья в ДОУ очень мало, показатели физического развития детей выше среднего. В  ДОУ регулярно проводится работа по улучшению и совершенствованию физических качеств  детей с учетом индивидуальных особе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здоровительная работа осуществлялась по следующим направлениям: соблюдение режима дня,учет гигиенических требований,утренняя гимнастика на воздухе(исключая зимний период),гимнастика после сна,отработка двигательного режима в группе и на прогу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аптационный период дети наблюдались  старшей медсестрой, родителям разрешалось посещение групп. Велись беседы с родителями  вновь поступивших детей на темы воспитания и образования детей в ДОУ. Проводились  тематические спортивные мероприятия совместно с детьми и роди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заболеваемости  воспитанников ДОУ меняется в зависимости от поступления детей в каждом году. </w:t>
      </w:r>
    </w:p>
    <w:tbl>
      <w:tblPr>
        <w:tblStyle w:val="a4"/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2268"/>
        <w:gridCol w:w="212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уя эти данные можно сказать, что за последние года в ДОУ заболеваемость значительно снизилас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физкультурно-оздоровительной работы</w:t>
      </w:r>
    </w:p>
    <w:tbl>
      <w:tblPr>
        <w:tblStyle w:val="a4"/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2127"/>
        <w:gridCol w:w="2126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%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5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5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достижений воспитанников:</w:t>
      </w:r>
    </w:p>
    <w:tbl>
      <w:tblPr>
        <w:tblStyle w:val="a4"/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850"/>
        <w:gridCol w:w="453"/>
        <w:gridCol w:w="479"/>
        <w:gridCol w:w="628"/>
        <w:gridCol w:w="708"/>
        <w:gridCol w:w="710"/>
        <w:gridCol w:w="850"/>
        <w:gridCol w:w="992"/>
        <w:gridCol w:w="709"/>
        <w:gridCol w:w="709"/>
        <w:gridCol w:w="992"/>
        <w:gridCol w:w="992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-я младшая</w:t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2-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младша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Средняя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таршая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таршая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одготовительная</w:t>
            </w:r>
          </w:p>
        </w:tc>
      </w:tr>
      <w:tr>
        <w:trPr>
          <w:trHeight w:val="478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Познавательно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развит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75,5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8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63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4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Речевое развит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68,3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77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59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3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7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Художественно-эстетическое развит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46,1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6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45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6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Физическое развит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88%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9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82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9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оциально-коммуникативно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развит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95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98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78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5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тивно-хозяйствен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кра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анализационных систем группы раннего возра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истемы отопления в первом зда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замена оконных бло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игрового и спортивного оборудования на участ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й ремонт груп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орячей воды в здание 2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2 Работа с кадрами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2.1. Расстановка педагогических кадров на 2018-2019г.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4"/>
        <w:gridCol w:w="11"/>
        <w:gridCol w:w="4785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растная групп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нний возраст(1-2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ачек С.П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пова Т.Н.</w:t>
            </w:r>
          </w:p>
        </w:tc>
      </w:tr>
      <w:tr>
        <w:trPr>
          <w:trHeight w:val="661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вая младшая группа(2-3)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злова Т.В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роздова З.Н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вая младшая группа (2-3)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кшанцева Г.А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ринова З.И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-я младшая группа(3-4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мирнова В.Н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альникова С.И. 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няя группа(4-5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огданова М.Е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типова Е.Ю.</w:t>
            </w:r>
          </w:p>
        </w:tc>
      </w:tr>
      <w:tr>
        <w:trPr>
          <w:trHeight w:val="604" w:hRule="atLeast"/>
        </w:trPr>
        <w:tc>
          <w:tcPr>
            <w:tcW w:w="4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ршая (5-6)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йкова Р.А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орцова Е.А.</w:t>
            </w:r>
          </w:p>
        </w:tc>
      </w:tr>
      <w:tr>
        <w:trPr>
          <w:trHeight w:val="586" w:hRule="atLeast"/>
        </w:trPr>
        <w:tc>
          <w:tcPr>
            <w:tcW w:w="4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ительная (6-7)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марова Г.И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мирнова Н.Ю.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Проведение повышения квалификации  педагогических работников.</w:t>
      </w:r>
    </w:p>
    <w:tbl>
      <w:tblPr>
        <w:tblpPr w:bottomFromText="0" w:horzAnchor="margin" w:leftFromText="180" w:rightFromText="180" w:tblpX="-176" w:tblpY="446" w:topFromText="0" w:vertAnchor="text"/>
        <w:tblW w:w="20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18"/>
        <w:gridCol w:w="1417"/>
        <w:gridCol w:w="1277"/>
        <w:gridCol w:w="2268"/>
        <w:gridCol w:w="680"/>
        <w:gridCol w:w="1134"/>
        <w:gridCol w:w="851"/>
        <w:gridCol w:w="1276"/>
        <w:gridCol w:w="1416"/>
        <w:gridCol w:w="2127"/>
        <w:gridCol w:w="2113"/>
        <w:gridCol w:w="2114"/>
        <w:gridCol w:w="21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та прохождения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ттест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 самообраз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умерин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2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.спец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кв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ДОУ в условиях реализации ФГОС ДО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в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н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й воспит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9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ИУ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воспитание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по социальной работе с населением 20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ГАППССС, клиническая логопедия 201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ИУ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ч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изация образовательного процесса в условиях ФГОС ДО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Богда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ар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.8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жецкий педагогический колледж имени А.С.Переслеги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ДО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в.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1.11.16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02.12.16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 час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ИУ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04.201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  <w:r>
              <w:rPr>
                <w:rFonts w:ascii="Times New Roman" w:hAnsi="Times New Roman"/>
                <w:sz w:val="20"/>
                <w:szCs w:val="20"/>
              </w:rPr>
              <w:t>26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нсорное развитие детей младшего возраст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нтипов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01.196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 г.Торжок Педучилищ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оспитатель ДО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.спец.педаг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04.06.1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ч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ИУ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02.201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каз №17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нсорное развитие детей младшего возраст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Баринова Зинаид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01.1959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Моск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инстит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.педа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т.2014 переподготовка на воспитателя ТОИУУ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5.05.1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5.1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ИИУ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.05.2018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каз №30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нсорное воспитание,укрепление  физического и псиихического здоровья как залог успешного интеллектуального развития детей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мирнова Валент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3.195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 г.Старица (учитель нач.класс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.спец.педаго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кт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подготовка на воспитателя в ТОИУУ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6.10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7.10.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11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каз №96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е будет аттестоватьс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итие детей раннего возраста через народные потешк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альни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 г.Торжок (дошкольное обра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.спец.пе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витие детей раннего возраста через народные потешк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ачек Светла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2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 Торжок Педучилище (воспитатель ДОУ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.№28-А от 30.05.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чевое развитие дошкольников в соответствии ФГОС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арова Га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4.196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 г.Торж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ДО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7.01.1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.1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ИУ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02.201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каз №17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Экологическое развитие дей старшегот дошкольного возраста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мирнова 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 Торжок Педучилище (воспитатель ДО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19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.спец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7.11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час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ИУ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.05.201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каз №30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гащение сенсорного опыта детей среднего  возраст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Байкова Раис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 г.Бежецк Педучилищ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 ДО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4.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22.04.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ИУ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дорожного движения для старших дошкольнико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Борц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198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хославльское педагогическое училищ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г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г.4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2.03.1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30.03.1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ч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дорожного движения для старших дошкольников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Дроздова Зинаи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7.1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 г.Торжок 1979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ДОУ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6.03.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27.03.15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ИУ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. 96-а о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11.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будет аттестовать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нсорное развитие детей младшего возраст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акшанцева Га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2.196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жокское ордена Трудового Красного Знамени педагогическое училище. 1990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нсорное воспитание,укрепление  физического и псиихического здоровья как залог успешного интеллектуального развития дете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зл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195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Торжок учитель нач.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про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дагог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0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ИУ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ча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нсорное развитие детей младшего возраста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сц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арис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ор по физич.культу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6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Торжок (инструктор по физк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3.03.1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24.03.1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 час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ИУ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ое развитие дошкольников в соответствии ФГОС ДО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Сиженков Пет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внешний совместител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              руковод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01.195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Обучение  детей игре на музыкальных интрументах»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п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атья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8.195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жокское педучилище, воспитатель ДОУ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2.2.3.Проведение инструктажей</w:t>
      </w:r>
    </w:p>
    <w:tbl>
      <w:tblPr>
        <w:tblStyle w:val="a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"/>
        <w:gridCol w:w="4111"/>
        <w:gridCol w:w="1274"/>
        <w:gridCol w:w="3647"/>
        <w:gridCol w:w="44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ция по организации охраны жизни и здоровья детей на детских площадках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9.2018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5.2019г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мерина Е.А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66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ячник безопасности дорожного движени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9.2018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5.2019г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мерина Е.А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.воспитатель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ванова А.А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дагоги групп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уск информационных листов о дорожной безопасности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 течении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ода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.воспитатель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ванова А.А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дагоги групп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аж о безопасном поведении на водоеме для детей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.2018г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5.2019г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2.2019г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.воспитатель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ванова А.А.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аж по охране труда на рабочем мест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9.2018г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5.2019г.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мерина Е.А.</w:t>
            </w:r>
          </w:p>
        </w:tc>
      </w:tr>
      <w:tr>
        <w:trPr>
          <w:trHeight w:val="1297" w:hRule="atLeast"/>
        </w:trPr>
        <w:tc>
          <w:tcPr>
            <w:tcW w:w="53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Месячник противопожарной безопаности </w:t>
            </w:r>
          </w:p>
        </w:tc>
        <w:tc>
          <w:tcPr>
            <w:tcW w:w="1274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.2018г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.2018г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5.2019г.</w:t>
            </w:r>
          </w:p>
        </w:tc>
        <w:tc>
          <w:tcPr>
            <w:tcW w:w="3691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мерина Е.А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.воспитатель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ванова А.А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дагоги групп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91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35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нформационных листов, папок-передвижек  по противопожарной безопасност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 течении года.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.воспитатель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ванова А.А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аж о правилах внутреннего распорядк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9.2018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2019г.</w:t>
            </w:r>
          </w:p>
        </w:tc>
        <w:tc>
          <w:tcPr>
            <w:tcW w:w="369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мерина Е.А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3 Методическая работа в ДОУ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3.1.Педагогические советы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повышение профессионального мастерства и эффективности процессуальной деятельности педагогов, изучение и распространение передового педагогического опыта (ППО)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"/>
        <w:gridCol w:w="4279"/>
        <w:gridCol w:w="2393"/>
        <w:gridCol w:w="2392"/>
      </w:tblGrid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54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дсовет №1 Установочный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суждение и утверждение: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годового плана  на 2018-2019 учебный год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плана-программы кружков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бразовательной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утверждение плана медико-профилактической работы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утверждение учебного плана, расписания занятий, режимов дня,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гательных режимов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утверждение состава творческих групп и положений о смотрах-конкурсах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езультаты смотра «Готовности групп к новому учебному году.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 сентября 2018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дколлектив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дсовет №2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ить работу по созданию единого образовательного пространства «Детский сад-семья» с помощью разных форм взаимодействия ,информировать родителей о значимости  игры в жизни ребенка,вовлекать их в организацию игровой деятельности детей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а №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оябрь-декабрь 2018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дсовет № 3 Темат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ть в ДОО условия для реализации ведущего вида  детской деятельности-игры, освоения детьми игровых навыков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ть все компоненты детской игры: обогащать тематику и виды игр,игровые действия,сюжетов,умения устанавливать ролевые отношения,вести ролевой диалог,создавать игровую обстановку,используя реальные предметы и их заместители,действовать в реальной и воображаемой игровой сиуаци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вать основу для развития содержания детских игр: обогащать представления детей о мире,расширять круг интересов с помощью чтения детской литературы,театаральной деятельности,просмотра спектаклей,развивать воображение,творческие способности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 умение  следовать игровым правилам в дидактических, подвижных,развивающих играх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оспитывать доброжелательные, конструктивные взаимоотношения между детьми, обогащать способы игрового взаимодействия.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евраль-март 2018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дсовет №4 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ить работу  по созданию условий для сохранения и укрепления здоровья воспитанников,формировать у детей представление  о здоровом образе жизни  и основах безопасности  жизнедеятельности,что отвечает требованиям ФГОС дошкольно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3.2 Организация кружковой работы в ДОУ в рамках совместной деятельности педагогов и детей</w:t>
      </w:r>
    </w:p>
    <w:tbl>
      <w:tblPr>
        <w:tblStyle w:val="a4"/>
        <w:tblW w:w="98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1840"/>
        <w:gridCol w:w="1841"/>
        <w:gridCol w:w="1413"/>
        <w:gridCol w:w="1003"/>
        <w:gridCol w:w="1669"/>
      </w:tblGrid>
      <w:tr>
        <w:trPr>
          <w:trHeight w:val="1110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правленность 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организаци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иод функционирования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зраст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занятий в неделю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спитател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пытно-экспериментальная  деятельност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ок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Любознайки»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руппа дете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-5 лет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данова М.Е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ожественно-творческая деятельност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ружок 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Веселые ладошки»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руппа дете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течении года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-4 год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мирнова В.Н. 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циально-личностная деятельность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ружок 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Юные пешеходы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и год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7 лет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а Н.Ю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арова Г.И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азвитие речевых навыков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ружок 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Говоруша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течении года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3 года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а В.Н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альникова С.И.</w:t>
            </w:r>
          </w:p>
        </w:tc>
      </w:tr>
      <w:tr>
        <w:trPr>
          <w:trHeight w:val="700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Театральное творчество 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ок «Затейники»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течении года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-6лет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йкова Р.А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рцова Е.А.</w:t>
            </w:r>
          </w:p>
        </w:tc>
      </w:tr>
      <w:tr>
        <w:trPr>
          <w:trHeight w:val="57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зыкальная деятельность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ужок  игры на музыкальных инструментах и занятий вокалом.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руппа дете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течении года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-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женков П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3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лан работы по профилактике дорожно-транспортного травматизма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4"/>
        <w:gridCol w:w="3184"/>
        <w:gridCol w:w="319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Вид деятельности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 xml:space="preserve">Срок проведения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Оформление выставки в методическом кабинете «В помощь воспитателю» Изучаем ПДД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</w:tc>
      </w:tr>
      <w:tr>
        <w:trPr>
          <w:trHeight w:val="1266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 педагогического опыта работы по ПД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>
          <w:trHeight w:val="665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предметно-пространственной развивающей среды в группах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 груп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стие в конкурсе агитбригад для дошкольных образовательных 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>
          <w:trHeight w:val="792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детского творчества «Мы рисуем правил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>
          <w:trHeight w:val="1139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южетно-ролевые, дидактические игры «Пост ГИБДД», «водители и пешеходы»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>
          <w:trHeight w:val="1140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атрализованные представления по правилам дви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>
          <w:trHeight w:val="791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художественных произведений, заучивание стихотворений по теме ПД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>
          <w:trHeight w:val="933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макетов «Городские улицы»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-март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, старший воспитатель</w:t>
            </w:r>
          </w:p>
        </w:tc>
      </w:tr>
      <w:tr>
        <w:trPr>
          <w:trHeight w:val="681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уск информации для родителей  «Ребенок на дороге», «Типичные ошибки детей на дороге»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</w:t>
            </w:r>
          </w:p>
        </w:tc>
      </w:tr>
      <w:tr>
        <w:trPr>
          <w:trHeight w:val="1614" w:hRule="atLeast"/>
        </w:trPr>
        <w:tc>
          <w:tcPr>
            <w:tcW w:w="3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ивные мероприятия по правилам дорожного движения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ечении год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ктор по ФИЗО</w:t>
            </w:r>
          </w:p>
        </w:tc>
      </w:tr>
    </w:tbl>
    <w:tbl>
      <w:tblPr>
        <w:tblW w:w="947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5"/>
        <w:gridCol w:w="3181"/>
        <w:gridCol w:w="3133"/>
      </w:tblGrid>
      <w:tr>
        <w:trPr>
          <w:trHeight w:val="104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улицам посел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139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ом конкурсе поделок по ПД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21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конкурсе рисунков на асфальт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widowControl w:val="false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3.4.Семинары-практикумы                       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рганизация кружковой рабо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кабрь 2018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гровая деятельность по ФГО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евраль 2019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76" w:before="0" w:after="20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рт 2019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2.3.5. Консультации для воспитателей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3"/>
        <w:gridCol w:w="3084"/>
        <w:gridCol w:w="3934"/>
      </w:tblGrid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 запросу воспитателей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15г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ова А.А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кабрь 2018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Старший воспитате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ванова А.А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нварь 2019г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ванова А.А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евраль 2019г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ванова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2.3.6. Консультации для молодых воспита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(школа начинающего воспитателя)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2394"/>
        <w:gridCol w:w="239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Основное законодательство дошкольного образовани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нтябрь 2018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.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ванова А.А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рабатываем родительское собрание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тябрь  2018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.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ванова А.А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Планирование НОД в старшей группе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ечении год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.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ванова А.А.</w:t>
            </w:r>
          </w:p>
        </w:tc>
      </w:tr>
    </w:tbl>
    <w:p>
      <w:pPr>
        <w:pStyle w:val="Normal"/>
        <w:tabs>
          <w:tab w:val="clear" w:pos="708"/>
          <w:tab w:val="left" w:pos="16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.7. Коллективные просмотры педагогической деятельности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2394"/>
        <w:gridCol w:w="239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ма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знавательное развитие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тябрь 2018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орцова Е.А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циально-коммуникативное развитие</w:t>
            </w:r>
          </w:p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ябрь 2018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ванова А.А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Художественно-эстетическое развитие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кабрь 2018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марова Г.И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ическое развитие</w:t>
            </w:r>
          </w:p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евраль 2019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сцова Л.А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Речевое развитие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Апрель 2019г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Смирнова Н.Ю. </w:t>
            </w:r>
          </w:p>
        </w:tc>
      </w:tr>
    </w:tbl>
    <w:p>
      <w:pPr>
        <w:pStyle w:val="Normal"/>
        <w:tabs>
          <w:tab w:val="clear" w:pos="708"/>
          <w:tab w:val="left" w:pos="16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8.Повышение профессионального уровня педагогов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еседование с педагогами  о формах и содержании работы образовательной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физическое развитие</w:t>
            </w:r>
          </w:p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речевое развитие</w:t>
            </w:r>
          </w:p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социально-коммуникативное развитие</w:t>
            </w:r>
          </w:p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художественно-эстетическое развитие</w:t>
            </w:r>
          </w:p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знавательное развитие</w:t>
            </w:r>
          </w:p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воспитатель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ова А.А.</w:t>
            </w:r>
          </w:p>
        </w:tc>
      </w:tr>
      <w:tr>
        <w:trPr>
          <w:trHeight w:val="1400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людение по планированию работы  по методической теме согласно ФГО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воспитатель</w:t>
            </w:r>
          </w:p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ова А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готовка информационных карт, представлений</w:t>
            </w:r>
          </w:p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но графика аттестаци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166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ванова А.А.</w:t>
            </w:r>
          </w:p>
        </w:tc>
      </w:tr>
    </w:tbl>
    <w:p>
      <w:pPr>
        <w:pStyle w:val="Normal"/>
        <w:tabs>
          <w:tab w:val="clear" w:pos="708"/>
          <w:tab w:val="left" w:pos="166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2.3.9.Тематические проверки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2394"/>
        <w:gridCol w:w="239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Форма представ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зульта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 в ДОО условий для реализации ведущего вида детской деятельности — игры, освоения детьми игровых навыков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4" w:type="dxa"/>
            <w:tcBorders/>
          </w:tcPr>
          <w:tbl>
            <w:tblPr>
              <w:tblStyle w:val="a4"/>
              <w:tblW w:w="216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67"/>
            </w:tblGrid>
            <w:tr>
              <w:trPr>
                <w:trHeight w:val="986" w:hRule="atLeast"/>
              </w:trPr>
              <w:tc>
                <w:tcPr>
                  <w:tcW w:w="2167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20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8"/>
                      <w:szCs w:val="28"/>
                      <w:lang w:val="ru-RU" w:eastAsia="en-US" w:bidi="ar-SA"/>
                    </w:rPr>
                    <w:t>С 02.04.19г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20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8"/>
                      <w:szCs w:val="28"/>
                      <w:lang w:val="ru-RU" w:eastAsia="en-US" w:bidi="ar-SA"/>
                    </w:rPr>
                    <w:t xml:space="preserve">        </w:t>
                  </w: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8"/>
                      <w:szCs w:val="28"/>
                      <w:lang w:val="ru-RU" w:eastAsia="en-US" w:bidi="ar-SA"/>
                    </w:rPr>
                    <w:t>по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20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8"/>
                      <w:szCs w:val="28"/>
                      <w:lang w:val="ru-RU" w:eastAsia="en-US" w:bidi="ar-SA"/>
                    </w:rPr>
                    <w:t>16.04.19г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28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равка к педсовету №2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тическая неделя «Спорт для всех!»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 18.02.2019г.</w:t>
            </w:r>
          </w:p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</w:t>
            </w:r>
          </w:p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7.02.2019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ка к педсовету №3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ация  работы с родителями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чет </w:t>
            </w:r>
          </w:p>
        </w:tc>
      </w:tr>
    </w:tbl>
    <w:p>
      <w:pPr>
        <w:pStyle w:val="Normal"/>
        <w:tabs>
          <w:tab w:val="clear" w:pos="708"/>
          <w:tab w:val="left" w:pos="1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0. Смотры конкурсы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орма предст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зультат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отовность групп к учебному год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нтябрь 2018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правка к педсовету</w:t>
            </w:r>
          </w:p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, приказ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Смотр-конкурс центров театрализаци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Январь 2019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правка к педсовету</w:t>
            </w:r>
          </w:p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,приказ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правка к педсовету</w:t>
            </w:r>
          </w:p>
          <w:p>
            <w:pPr>
              <w:pStyle w:val="Normal"/>
              <w:widowControl/>
              <w:tabs>
                <w:tab w:val="clear" w:pos="708"/>
                <w:tab w:val="left" w:pos="1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,приказ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1.Система мониторинга достижения детьми планируемых результатов освоения Образовательной программы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2394"/>
        <w:gridCol w:w="239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Форм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дст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езульта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ниторинг (промежуточные результаты освоения Программы в каждой возрастной группе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 2018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2019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равк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ценка готовности детей 6-7 лет к школьному  обучению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 2019г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правка к педсовету №5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4.Контрольная деятельность</w:t>
      </w:r>
    </w:p>
    <w:p>
      <w:pPr>
        <w:pStyle w:val="Normal"/>
        <w:tabs>
          <w:tab w:val="clear" w:pos="708"/>
          <w:tab w:val="left" w:pos="36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4.1.Работа с кадрами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рехступенчатый контр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афи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мисс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олнение инструктаж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раз в кварта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еседование с педагогами по методической те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, февраль, ма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>
          <w:trHeight w:val="467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учение на курсах повышения квалифик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но   графи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>
          <w:trHeight w:val="493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ттестация педагог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но   графи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36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2. Контроль за воспитательно-образовательной работой с детьми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4"/>
        <w:gridCol w:w="2246"/>
        <w:gridCol w:w="2401"/>
      </w:tblGrid>
      <w:tr>
        <w:trPr>
          <w:trHeight w:val="461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ещение НОД, режимных моментов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год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рка планов воспитательно-образовательной работы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год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 ведения групповой документации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год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тивный контроль за организацией работы с детьми по образовательной области «познавательное развитие»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год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еративный контроль за организацией работы с детьми по образовательной области «Социально-коммуникативное развитие»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год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 за организацией образовательной деятельности «Речевое развитие»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год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   за организацией работы с детьми по образовательной области  «Физическое развитие»</w:t>
            </w:r>
          </w:p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год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>
          <w:trHeight w:val="1310" w:hRule="atLeast"/>
        </w:trPr>
        <w:tc>
          <w:tcPr>
            <w:tcW w:w="4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нтроль  за организацией работы с детьми по образовательной области </w:t>
            </w:r>
          </w:p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Художественно-эстетическое развитие»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год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36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3.Контроль за организацией педагогического процесса в группе раннего возраста(с 1,5-2 лет)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еседование с педагогами и помощниками  по выполнению санитарных правил и организации педагогического процесса в групп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дсестр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беседование по созданию предметно-развивающей сре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-сентяб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групп</w:t>
            </w:r>
          </w:p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воспитатель</w:t>
            </w:r>
          </w:p>
        </w:tc>
      </w:tr>
      <w:tr>
        <w:trPr>
          <w:trHeight w:val="2465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троль за организацией работы воспитателя в период адаптации(прием ,работа с родителями, создание комфортных условий)</w:t>
            </w:r>
          </w:p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-нояб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медсест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воспитатель</w:t>
            </w:r>
          </w:p>
        </w:tc>
      </w:tr>
      <w:tr>
        <w:trPr>
          <w:trHeight w:val="1090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беседование по проведению месячника по дорожной безопасности </w:t>
            </w:r>
          </w:p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-сентяб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.воспитатель</w:t>
            </w:r>
          </w:p>
        </w:tc>
      </w:tr>
    </w:tbl>
    <w:tbl>
      <w:tblPr>
        <w:tblW w:w="96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90"/>
        <w:gridCol w:w="3192"/>
        <w:gridCol w:w="3231"/>
      </w:tblGrid>
      <w:tr>
        <w:trPr>
          <w:trHeight w:val="10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2" w:leader="none"/>
              </w:tabs>
              <w:spacing w:before="0" w:after="20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итания, соблюдением норм блю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2" w:leader="none"/>
              </w:tabs>
              <w:spacing w:before="0" w:after="20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32" w:leader="none"/>
              </w:tabs>
              <w:spacing w:before="0" w:after="20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4.4.Контроль  за организацией кружковой работы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смотр занятий кружк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тябрь,</w:t>
            </w:r>
          </w:p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кабрь-янва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. воспитате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дведение итогов работы кружко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й 2019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ководители</w:t>
            </w:r>
          </w:p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ружков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5. Медико-педагогический контроль за организацией физкультурно-оздоровительной работой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сещение физкультурных занят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2 раза в год октябрь </w:t>
            </w:r>
          </w:p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018г.</w:t>
            </w:r>
          </w:p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прель 2019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рганизация закаливания в группа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стоян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дагоги групп</w:t>
            </w:r>
          </w:p>
        </w:tc>
      </w:tr>
      <w:tr>
        <w:trPr>
          <w:trHeight w:val="766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рганизация и проведение утренней и бодрящей гимнастики после с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раз в 2 неде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дагоги групп</w:t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5.Оздоровительная работа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0"/>
        <w:gridCol w:w="48"/>
        <w:gridCol w:w="8"/>
        <w:gridCol w:w="2395"/>
        <w:gridCol w:w="2400"/>
      </w:tblGrid>
      <w:tr>
        <w:trPr/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матическая проверка по питанию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екабрь 2018г.</w:t>
            </w:r>
          </w:p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прель 2019г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дсестра</w:t>
            </w:r>
          </w:p>
        </w:tc>
      </w:tr>
      <w:tr>
        <w:trPr/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троль за выходом блюд на пищеблоке</w:t>
            </w:r>
          </w:p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 закладкой продуктов</w:t>
            </w:r>
          </w:p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 соблюдением сроков годности продуктов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раз в кварт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раза в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раза в год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дсестра</w:t>
            </w:r>
          </w:p>
        </w:tc>
      </w:tr>
      <w:tr>
        <w:trPr/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тропометри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 раза в год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дсестра</w:t>
            </w:r>
          </w:p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дагоги</w:t>
            </w:r>
          </w:p>
        </w:tc>
      </w:tr>
      <w:tr>
        <w:trPr/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блюдение режима дн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ечении год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дсестра</w:t>
            </w:r>
          </w:p>
        </w:tc>
      </w:tr>
      <w:tr>
        <w:trPr>
          <w:trHeight w:val="623" w:hRule="atLeast"/>
        </w:trPr>
        <w:tc>
          <w:tcPr>
            <w:tcW w:w="476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ализ заболеваемости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Ежемесячн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дсестра</w:t>
            </w:r>
          </w:p>
        </w:tc>
      </w:tr>
      <w:tr>
        <w:trPr>
          <w:trHeight w:val="423" w:hRule="atLeast"/>
        </w:trPr>
        <w:tc>
          <w:tcPr>
            <w:tcW w:w="476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ализ адаптационного периода раннего возраста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нтябрь-нояб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оспитатели групп раннего возраста</w:t>
            </w:r>
          </w:p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дсестра</w:t>
            </w:r>
          </w:p>
        </w:tc>
      </w:tr>
      <w:tr>
        <w:trPr>
          <w:trHeight w:val="545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ведение мероприятий профилактика гриппа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ябрь-янва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дсестра</w:t>
            </w:r>
          </w:p>
        </w:tc>
      </w:tr>
      <w:tr>
        <w:trPr>
          <w:trHeight w:val="688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рганизация дней здоровья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раз в квартал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сцова Л.А.</w:t>
            </w:r>
          </w:p>
        </w:tc>
      </w:tr>
      <w:tr>
        <w:trPr>
          <w:trHeight w:val="726" w:hRule="atLeast"/>
        </w:trPr>
        <w:tc>
          <w:tcPr>
            <w:tcW w:w="4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работа с родител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6.1. Взаимодействие с семьями воспитанников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88"/>
        <w:gridCol w:w="1821"/>
        <w:gridCol w:w="2562"/>
      </w:tblGrid>
      <w:tr>
        <w:trPr/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одержание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ключение родительских договоров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ведующий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формление семейных паспортов, сведения о родителях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дагоги групп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упповые родительские собрания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 раз в полгод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дагоги групп</w:t>
            </w:r>
          </w:p>
        </w:tc>
      </w:tr>
      <w:tr>
        <w:trPr>
          <w:trHeight w:val="59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ыпуски буклетов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 в месяц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>
          <w:trHeight w:val="713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щее родительское собрание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Заведующий </w:t>
            </w:r>
          </w:p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>
          <w:trHeight w:val="532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нкетирование родителей: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ентябрь-</w:t>
            </w:r>
          </w:p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дагоги групп</w:t>
            </w:r>
          </w:p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>
          <w:trHeight w:val="415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курс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дагоги</w:t>
            </w:r>
          </w:p>
        </w:tc>
      </w:tr>
      <w:tr>
        <w:trPr>
          <w:trHeight w:val="869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нкурс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дагоги</w:t>
            </w:r>
          </w:p>
        </w:tc>
      </w:tr>
      <w:tr>
        <w:trPr>
          <w:trHeight w:val="1038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радиции детского сада</w:t>
            </w:r>
          </w:p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ыпуск детей в школу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й 2019г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уз.руководитель</w:t>
            </w:r>
          </w:p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дагоги</w:t>
            </w:r>
          </w:p>
        </w:tc>
      </w:tr>
      <w:tr>
        <w:trPr>
          <w:trHeight w:val="752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портивные соревнования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нструктор ФИЗО</w:t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65"/>
        <w:gridCol w:w="2344"/>
        <w:gridCol w:w="2562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крытые просмотры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дагоги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ие родителей в праздниках и развлечениях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ечении год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едагоги групп</w:t>
            </w:r>
          </w:p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уз.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уководитель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7 Преемственность детского сада и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жественная линейка «Здравствуй школа!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 2018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ьское собрание скоро в школ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родителей и будущих первоклассников с учителем, с программой обучения в начальных классах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и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груп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в МОУ Рамешковская СО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о школой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 2019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 нач. класс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 свидания детский сад(приглашение  учителя начальных классов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2019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 нач.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знакомление с уровнем развития воспитанник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посещение открытых занят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день открытых двер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2019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я нач.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воспитатель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2.8.  Административно-хозяйственная работа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2394"/>
        <w:gridCol w:w="239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убботники на территории ДОУ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ртушова Ю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лагоустройство территор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разбитие клумб, посадка цветов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ртушова Ю.В,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извест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-частичный ремонт груп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-ремонт штакетник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ртушова Ю.В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 течении год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1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65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3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65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unhideWhenUsed/>
    <w:qFormat/>
    <w:rsid w:val="00fb6b64"/>
    <w:pPr>
      <w:numPr>
        <w:ilvl w:val="0"/>
        <w:numId w:val="1"/>
      </w:numPr>
      <w:spacing w:before="0" w:after="200"/>
      <w:contextualSpacing/>
    </w:pPr>
    <w:rPr/>
  </w:style>
  <w:style w:type="paragraph" w:styleId="Ul" w:customStyle="1">
    <w:name w:val="Ul"/>
    <w:basedOn w:val="Normal"/>
    <w:qFormat/>
    <w:rsid w:val="00c07648"/>
    <w:pPr>
      <w:spacing w:lineRule="atLeast" w:line="300" w:before="0" w:after="0"/>
    </w:pPr>
    <w:rPr>
      <w:rFonts w:ascii="Times New Roman" w:hAnsi="Times New Roman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8931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6D8F7-E484-4921-BA99-FB5F6249C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1</Pages>
  <Words>3869</Words>
  <Characters>22055</Characters>
  <CharactersWithSpaces>25873</CharactersWithSpaces>
  <Paragraphs>5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2:00Z</dcterms:created>
  <dc:creator>user</dc:creator>
  <dc:description/>
  <dc:language>en-US</dc:language>
  <cp:lastModifiedBy>Анна</cp:lastModifiedBy>
  <cp:lastPrinted>2018-10-25T09:13:00Z</cp:lastPrinted>
  <dcterms:modified xsi:type="dcterms:W3CDTF">2018-10-26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