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 дошкольное образовательное учреждение  детский сад № 1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451"/>
        <w:gridCol w:w="1517"/>
      </w:tblGrid>
      <w:tr>
        <w:trPr>
          <w:trHeight w:val="193" w:hRule="atLeast"/>
        </w:trPr>
        <w:tc>
          <w:tcPr>
            <w:tcW w:w="4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ДОУ детский сад № 1</w:t>
            </w:r>
          </w:p>
        </w:tc>
      </w:tr>
      <w:tr>
        <w:trPr>
          <w:trHeight w:val="193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 1</w:t>
            </w:r>
          </w:p>
        </w:tc>
        <w:tc>
          <w:tcPr>
            <w:tcW w:w="3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ерина Е.А.____________________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3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15.09.2019 № 17)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2019г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РАБОТЫ</w:t>
        <w:br/>
        <w:t>муниципального  дошкольного образовательного учреждения</w:t>
        <w:br/>
        <w:t xml:space="preserve">детский сад № 1 п.Рамешки </w:t>
        <w:br/>
        <w:t>на 2019–2020 учебный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 xml:space="preserve">Рамеш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202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спра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Тверская область,пгт.Рамешки Спортивный пер д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8244)212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нзии на образовательную деятельность – № .1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лицензии – 16.04.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лицензии – бесср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щеразв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детского сада: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работы: 5-дневный, 7:30–19:3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ДОО – Сумерина Елена Анатольевна, образование средне-специальное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, педагогический стаж – 35 </w:t>
      </w:r>
      <w:r>
        <w:rPr>
          <w:rFonts w:cs="Times New Roman" w:ascii="Times New Roman" w:hAnsi="Times New Roman"/>
          <w:sz w:val="24"/>
          <w:szCs w:val="24"/>
          <w:lang w:val="tt-RU"/>
        </w:rPr>
        <w:t>лет</w:t>
      </w:r>
      <w:r>
        <w:rPr>
          <w:rFonts w:cs="Times New Roman" w:ascii="Times New Roman" w:hAnsi="Times New Roman"/>
          <w:sz w:val="24"/>
          <w:szCs w:val="24"/>
        </w:rPr>
        <w:t>, в должности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хозяйством – Кортушова Юлия Витальевна, образование средне-специальное, в должности 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 – Иванова Анна Александровна, образование высшее, первая квалификационная категория, педагогический стаж – 6лет, в должности 6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мощность ДОО – 160 воспитанников, списочный состав – 108 человек. В ДОО функционирует 7 групп общеразвивающей направленности. </w:t>
      </w:r>
    </w:p>
    <w:p>
      <w:pPr>
        <w:pStyle w:val="Style20"/>
        <w:spacing w:lineRule="auto" w:line="240" w:before="0" w:after="0"/>
        <w:ind w:left="14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15"/>
        <w:gridCol w:w="1266"/>
        <w:gridCol w:w="1658"/>
        <w:gridCol w:w="180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раннего возраста – младшие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 1,5 до 3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2-ие младшие 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средние  групп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старши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таршего дошкольного возраста – подготовительные к школе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6 до 7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созданные для умственного непрерывного развит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среда представляет собой распределение игрушек, атрибутов, материала по следующим зонам: учебная, игровая, художественно-эстетическая, музыкально-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залы и кабин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узыкальный и физкультурный з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ий каби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кабинеты оснащены оборудованием в достаточном количестве, которое эффективно использ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работают специалисты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: Косцова Лариса Анатольевна, образование средне-специальное, стаж работы в должности 5лет </w:t>
      </w:r>
    </w:p>
    <w:p>
      <w:pPr>
        <w:pStyle w:val="Normal"/>
        <w:tabs>
          <w:tab w:val="clear" w:pos="708"/>
          <w:tab w:val="left" w:pos="720" w:leader="none"/>
          <w:tab w:val="left" w:pos="5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Сиженков Петр Владимирович,образование высшее,стаж 40лет. 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</w:rPr>
        <w:br/>
      </w:r>
      <w:r>
        <w:rPr>
          <w:rStyle w:val="StrongEmphasis"/>
        </w:rPr>
        <w:t>РАЗДЕЛ I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Анализ работы МДОУ «детский сад № 1» за прошлый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нализ состояния здоровья воспитанников детского сада за три последних года показывает, что индекс здоровья воспитанников из года в год неуклонно снижается: уменьшается численность детей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ой здоровья (в количественных показателях и в процентах от общей численности детей в детском саду), вместе с тем как число воспитанников 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  <w:sz w:val="24"/>
          <w:szCs w:val="24"/>
          <w:lang w:val="en-US"/>
        </w:rPr>
        <w:t>jq</w:t>
      </w:r>
      <w:r>
        <w:rPr>
          <w:rFonts w:cs="Times New Roman" w:ascii="Times New Roman" w:hAnsi="Times New Roman"/>
          <w:sz w:val="24"/>
          <w:szCs w:val="24"/>
        </w:rPr>
        <w:t xml:space="preserve"> здоровья увеличивается. Подавляющее большинство детей по-прежнему имею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у здоровья, то есть являются условно здоров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воспитанников детского сада по группам здоровь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0"/>
        <w:gridCol w:w="995"/>
        <w:gridCol w:w="1590"/>
        <w:gridCol w:w="995"/>
        <w:gridCol w:w="1591"/>
        <w:gridCol w:w="1001"/>
      </w:tblGrid>
      <w:tr>
        <w:trPr>
          <w:trHeight w:val="65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</w:t>
              <w:br/>
              <w:t>учебный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%</w:t>
            </w:r>
          </w:p>
        </w:tc>
      </w:tr>
      <w:tr>
        <w:trPr>
          <w:trHeight w:val="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%</w:t>
            </w:r>
          </w:p>
        </w:tc>
      </w:tr>
      <w:tr>
        <w:trPr>
          <w:trHeight w:val="3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нижением общих показателей здоровья растут показатели заболеваемости, причем в прошедшем учебном году они были особенно высоки и превысили среднегородские показ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заболеваем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579"/>
        <w:gridCol w:w="2077"/>
        <w:gridCol w:w="2184"/>
      </w:tblGrid>
      <w:tr>
        <w:trPr>
          <w:trHeight w:val="23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</w:t>
              <w:br/>
              <w:t>учебный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 учебны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 учебный год</w:t>
            </w:r>
          </w:p>
        </w:tc>
      </w:tr>
      <w:tr>
        <w:trPr>
          <w:trHeight w:val="23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по болезни (дней в год)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 (до 3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(от 3 до 5 ле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9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ое влияние на состояние здоровья детей оказывает также отсутствие ставок медицинских работников в штате дошкольной организации в последний год (он показывает резкий рост числа пропусков по болезни по сравнению с 2015–2016 и 2016–2017 учебными годами при остальных практически одинаковых условиях). В настоящее время медицинское сопровождение детей в ДОО осуществляется медицинским персоналом районной детской поликлиники. Учитывая большой объем рабочей нагрузки в поликлинике, врач посещает наш детский сад не чаще одного раза в неделю. Медицинская сестра, хотя и бывает в детском саду ежедневно, но на время, не превышающее двух часов в день. Это рабочее время в основном расходуется на заполнение медицин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анные анализа состояния здоровья, в особом внимании нуждаются вопросы организации физкультурно-оздоровительной и профилактической работы с детьми, а также применения в образовательном процессе здоровье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нализ результатов выполнения образовательной программы по всем 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нашей дошкольной организацией самостоятельно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с учетом примерной основной образовательной программы дошкольного образования (одобрена решением федерального УМО по общему образованию, протокол от 20.05.2015 № 2/15).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и организации образовательного процесса детский сад ориентируется также на комплексную образовательную программу дошкольного образования «Мир открытий» / науч. рук. Л.Г. Петерсон; под общ. ред. Л.Г. Петерсон, И.А. Лыковой. – 5-е изд., перераб. и доп. – М.: БИНОМ. Лаборатория знаний, 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тельного процесса ДОО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TextBody"/>
        <w:widowControl w:val="false"/>
        <w:ind w:right="-144"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Как показывает обследование детей, по результатам освоения Образовательной программы в текущем учебном году оптимальный уровень развития имеют 70 процентов обследованных детей, достаточный уровень – 30 процентов. Усредненные результаты диагностики уровня развития детей за текущий год показывают, что самые низкие показатели развития детей выявлены по речевому и физическому развитию (диаграмма 1).</w:t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воения образовательной программы дошкольного образования (итоговые результаты педагогической диагностики) в группах детей старшего дошкольного возраста – подготовительных к школе группах показывают уровень освоения детьми образовательной программы от 83 до 94 процентов.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отовность детей к обучению в школе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 к школе достигнут 89,5 процента детей, достаточный уровень – 10,5 процента. Низкий уровень готовности к школе не показал ни один ребенок – выпускник нашего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зультаты мониторинга показали успешность освоения детьми программы с учетом образовательных областей, а также развитие интегративных качеств у дошкольников. Количество детей с высоким уровнем развития выросло, детей с низким уровнем развития – нет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адровый состав педагогов. Образовательный процесс в ДОО осуществляют 14 педагогов, квалифицированных специалистов. Среди них  музыкальный руководитель,  инструктор по физической культуре. Из педагогов имеют высшее педагогическое образование – 3 человека; среднее профессиональное педагогическое образование – 8 человек. Из них: со стажем работы до 5 лет – 10 человек; свыше 20 лет – 5 человек. В 2018–2019 учебном году аттестовано 4 педагога. Из них на высшую квалификационную категорию – 2 человека, на первую – 2 челове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Дошкольное образовательное учреждение укомплектовано кадрами полностью. Данные о квалификационном уровне, педагогическом стаже, образовании свидетельствуют о стабильности коллектива, его работоспособности, потенциальных возможностях к творческой деятельности.</w:t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.5. Результаты повышения квалификации и аттестации педагогов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В течение последних трех лет все педагоги дошкольной организации повысили свою профессиональную организацию по вопросам введения ФГОС дошкольного образ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75"/>
        <w:gridCol w:w="709"/>
        <w:gridCol w:w="1276"/>
        <w:gridCol w:w="709"/>
        <w:gridCol w:w="1275"/>
        <w:gridCol w:w="8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сили квалификацию по вопросам введения ФГО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–2017</w:t>
              <w:br/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–2018</w:t>
              <w:br/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сего </w:t>
              <w:br/>
              <w:t>за 2015–2019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урсовой подготовки мы проанализировали готовность педагогов нашей дошкольной образовательной организации к введению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>Среди положительных изменений, которые произошли (произойдут) в образовательной организации с введением Стандарта, педагоги в основном называют улучшение материально-технических условий, а также увеличение финансирования ДОО. Вместе с тем, около 40 процентов педагогов отмечают также качественные изменения, а именно: возможность создания благополучной ситуации развития детей, создание единой образовательной среды, больше доступных образовательных программ, повышение качества образования. Педагоги также надеются, что с введением ФГОС ДО уменьшится объем «бумажной» работы, снизится документо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Kixwordhtmlgeneratorwordnode"/>
          <w:rFonts w:cs="Times New Roman" w:ascii="Times New Roman" w:hAnsi="Times New Roman"/>
          <w:sz w:val="24"/>
          <w:szCs w:val="24"/>
        </w:rPr>
        <w:t>Также большинство педагогов заявляют о готовности к введению Стандарта: 66,6 процента проявляют достаточно высокую степень готовности, 29,6 процента определяют себя готовыми работать по ФГОС, оценивая свою готовность в 4 балла по 5-балльной шкале; еще 37 процентов говорят о высокой степени готовности (5 баллов). Также 25,9 процента педагогов считают себя частично готовыми (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Style w:val="Kixwordhtmlgeneratorwordnode"/>
          <w:rFonts w:cs="Times New Roman" w:ascii="Times New Roman" w:hAnsi="Times New Roman"/>
          <w:sz w:val="24"/>
          <w:szCs w:val="24"/>
        </w:rPr>
        <w:t>3 балла) и 7,5 процента – не готовыми работать в соответствии с положениями Стандарта дошкольного образования (диаграмма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ответы педагогов на другие вопросы анкет, можно предположить, что готовность к введению ФГОС, по мнению самих педагогов, несколько завышена.</w:t>
      </w:r>
    </w:p>
    <w:p>
      <w:pPr>
        <w:pStyle w:val="Normal"/>
        <w:spacing w:lineRule="auto" w:line="240" w:before="0" w:after="0"/>
        <w:ind w:right="1134" w:firstLine="709"/>
        <w:jc w:val="right"/>
        <w:rPr/>
      </w:pPr>
      <w:r>
        <w:rPr>
          <w:rStyle w:val="Kixwordhtmlgeneratorwordnode"/>
          <w:rFonts w:cs="Times New Roman" w:ascii="Times New Roman" w:hAnsi="Times New Roman"/>
          <w:b/>
          <w:sz w:val="24"/>
          <w:szCs w:val="24"/>
        </w:rPr>
        <w:t>Диаграмм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3775" cy="262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Style w:val="Kixwordhtmlgeneratorwordnod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педагоги не всегда четко могут сформулировать нововведения Стандарта, зачастую указывая только на «количественные» отличия ФГОС от предшествующих ему документов – федеральных государственных требований к структуре основной общеобразовательной программы дошкольного образования и к условиям ее реализации: изменение объема обязательной части ООП и части, формируемой участниками образовательных отношений, а также на изменение количества образовательных областей (70,4% педагогов). Только 18,5 процента педагогических работников отмечают, что содержательные отличия ФГОС от ФГТ определяются актуальными принципами Стандарта: индивидуализация дошкольного образования, недирективная поддержка педагогами детской инициативы, субъектная позиция ребенка в образовательном процессе, учет образовательных потребностей, возможностей и интересо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педагогов не умеют использовать в полной мере все виды специфической детской деятельности для реализации содержания образовательной программы, затрудняются в их перечислении (хотя в другой части анкеты виды детской деятельности обозначены прям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 значительной части педагогов наличествует неверное понимание индивидуализации дошкольного образования, которая означает не только учет в образовательном процессе индивидуальных потребностей ребенка, связанных с его жизненной ситуацией и состоянием здоровья, и определяющих особые условия получения им образования (далее – особые образовательные потребности), но также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убъектом образования. Педагоги же (64,4%) под индивидуализацией понимают только занятия с ребенком наедине, по схеме: один педагог – один реб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едагоги затрудняются в применении (и в определении) форм организации образовательного процесса, в частности форм совместной деятельности педагога и детей: не только занятий и игры, но также реализации проектов, коллекционирования, мастерской, решения ситуативных задач, чтения художественной и познавательной литературы, экспериментирования, организации викторин и конкурсов, бесед с детьми. Значительная часть педагогов (37,1%) заявляют о традиционных формах образовательного процесса, не конкретизируя их, еще 25,9 процента называют занятия и игру. Лишь 33,3 процента педагогических работников, отвечая на вопрос о применении различных форм образовательного процесса, называют также проекты, коллекционирование, организацию совместной продуктивной деятельности педагога и детей вне занятий (в том числе в форме мастер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говоря об организации образовательного процесса по реализации содержания образовательных областей, педагоги утверждают (77,8%), что применяют в своей работе и исследования, и реализацию проектов, и работу в мастерской, и коллекционирование. Таким образом, данные анкетирования свидетельствуют о том, что у педагогов наблюдается некоторая «нестыковка» теоретических знаний и практики их педагогической деятельности; не произошла актуализация знаний, полученных большинством педагогов (15 педагогов, 55,6% от общего числа) в процессе повышения квалификации по вопросам введения ФГОС ДО.</w:t>
      </w:r>
    </w:p>
    <w:p>
      <w:pPr>
        <w:pStyle w:val="TextBody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У части педагогов имеются определенные затруднения в реализации Образовательной программы, о чем свидетельствует карта педагогического мастерства, заполненная педагогами в конце апреля – начале мая 2019 года. Результаты ее анализа представлены в таблице и на диаграмме 6.</w:t>
      </w:r>
    </w:p>
    <w:p>
      <w:pPr>
        <w:pStyle w:val="TextBody"/>
        <w:widowControl w:val="false"/>
        <w:ind w:firstLine="709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/>
      </w:pPr>
      <w:r>
        <w:rPr/>
        <w:t>Карта педагогического мастер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7"/>
        <w:gridCol w:w="3177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 И. О. </w:t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ов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ные проблем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ные направления </w:t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й работы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чек С.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двигательного режима детей в течение д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 детей в различных режимных момент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предметно-пространственная среда для физического развития детей в группе и на участке ДОО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доровьесберегающих технологий в образов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по развитию речи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грамматического строя ре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работы по развитию связной речи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работа на занятиях по развитию речи и вне и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звуковой культуры речи в различных формах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а Т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шанцева Г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инова З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ова Г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Н.Ю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кова Р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Webdings" w:cs="Webdings" w:ascii="Webdings" w:hAnsi="Webdings"/>
                <w:b w:val="false"/>
                <w:szCs w:val="24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цова Е.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u-RU"/>
              </w:rPr>
              <w:t>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u-RU"/>
              </w:rPr>
              <w:t>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u-RU"/>
              </w:rPr>
              <w:t>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u-RU"/>
              </w:rPr>
              <w:t>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лова Т.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здова З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а М.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u-RU"/>
              </w:rPr>
              <w:t>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пова Е.Ю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Webdings" w:cs="Webdings" w:ascii="Webdings" w:hAnsi="Webdings"/>
                <w:b w:val="false"/>
                <w:szCs w:val="24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а В.Н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ьникова С.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eastAsia="ru-RU"/>
              </w:rPr>
              <w:t>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для заполнения кар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 ориентируюсь в указанном направлении педагогической работы и могу поделиться опы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е направление знаю, но опытом делиться не гот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 затруд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карты педагогического маст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анализируя карту профессионального мастерства,можно сделаь выводы что педагоги хорошо ориентируются в вопросах развития и обкучения детей,испытывают трудности в организации предметно-пространственной среды по ФГОС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1.6. Система работы с родителями (по результатам анкетирования родителей); выполнение планов совместной работы ДОО и школы; результаты работы с другими организациями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8–2019 учебном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О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повышение педагогической культуры родителей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изучение и обобщение лучшего опыта семейного воспитания;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 xml:space="preserve">приобщение родителей к участию в жизни ДОО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Педагоги в работе с семьей использовали интересные формы взаимодействия (мастер-классы, семинары-практикумы, конференции, музыкальные встречи и т. д.). По-прежнему используются и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уборке территории и др.). Активно привлекались родители к совместной деятельности. Совместно организованы праздники: «День здоровья», «Мама, папа, я – спортивная семья», «Защитники Отечества», «День матери», «День Победы», «Масленица» и т. д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И хотя активность родителей значительно повысилась, имеются затруднения в налаживании контактов с отдельными родителями, что отрицательно влияет на развитие отношений с семьей, а значит, и на развитие ребенк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Сами родители объясняет свою низкую активность в участии в жизни детского сада следующими причинами: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дефицит времени – 75 процентов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сильная занятость на работе – 63 процента;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домашние проблемы – 51 процент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мнение о приоритетной роли и ответственности детского сада за воспитание и образование детей – 71 процен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ведено два общих родительских собрания (в начале и конце учебного года), собрание для родителей вновь поступающих детей. В начале и конце учебного года в каждой возрастной группе проведены родительские собрания, на которых родителей познакомили с задачами воспитания и обучения детей на учебный год и итогами работы за год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ОО, имеются подборки методических рекомендаций. В течение года специалистами и администрацией ДОО проводятся индивидуальные консультации с родителям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Проведено анкетирование родителей на предмет совершенствования сотрудничества между детским садом и семьей, в ходе которого выяснилось, что наибольший интерес у родителей вызывают интерактивные формы взаимодействия, а именно: дискуссии, деловые игры, образовательные квесты, совместные мероприятия для родителей с детьми. Им будет уделено особое внимание при разработке годового плана на 2019–2020 учебный год.</w:t>
      </w:r>
    </w:p>
    <w:p>
      <w:pPr>
        <w:pStyle w:val="TextBody"/>
        <w:tabs>
          <w:tab w:val="clear" w:pos="708"/>
          <w:tab w:val="left" w:pos="130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7. Итоги административно-хозяйственной работы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2018–2019 учебном году была проведена работа по укреплению, сохранению материально-технической базы детского сада. Результаты тематических проверок готовности ДОО к учебному году положительные. Нарушений со стороны хозяйственной деятельности не выявлено, определены перспективы развития материально-технической базы, улучшения труда работников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езультаты проверок со стороны контролирующих организаций показали, что в ДОО хозяйственная деятельность осуществляется на должном уровне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 подготовке к новому учебному году проведены следующие работы: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озеленение территории детского сада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частичная замена сантехники и ремонт санитарных помещений в трех групповых блоках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произведена замена старых окон на стеклопакеты в двух групповых блоках;</w:t>
      </w:r>
    </w:p>
    <w:p>
      <w:pPr>
        <w:pStyle w:val="TextBody"/>
        <w:tabs>
          <w:tab w:val="clear" w:pos="708"/>
          <w:tab w:val="left" w:pos="1300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– </w:t>
      </w:r>
      <w:r>
        <w:rPr>
          <w:rFonts w:cs="Times New Roman" w:ascii="Times New Roman" w:hAnsi="Times New Roman"/>
          <w:b w:val="false"/>
          <w:szCs w:val="24"/>
        </w:rPr>
        <w:t>сделан косметический ремонт в одном групповом блоке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аким образом, хозяйственное сопровождение образовательного процесса осуществлялось без перебоев. Весь товар сертифицирован, годен к использованию в ДОУ. Оформление отчетной документации по инвентарному учету, списанию материальных ценностей проходило своевременно, согласно плану бухгалтерии ДОО и локальным актам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овершенствованию материально-технической базы способствуют: устремление коллектива на обновление предметно-развивающего пространства в соответствии с требованиями ФГОС и реализуемой программы; включение родителей в создание предметной среды; расширение внешних связей учреждения; система поощрения, разработанная в ДОО; внебюджетные средства от платных услуг. Среди факторов, препятствующих эффективному развитию материально-технической базы, можно назвать значительные затраты на выполнение предписаний надзорных органов; отсутствие других постоянных внебюджетных источников финансирования, кроме платных услуг.</w:t>
      </w:r>
    </w:p>
    <w:p>
      <w:pPr>
        <w:pStyle w:val="TextBody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8. Результаты коррекционной работы. В течение учебного года учителями-логопедами были обследованы 285 воспитанников, в основном дети среднего и старшего дошкольного возраста, из них 44 ребенка зачислены в логопункт. По итогам года 44 ребенка выпущены с чист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освоение детьми образовательной программы дошкольного образования осуществляется на хорошем уровне. Годовые задачи реализованы в полном объеме. В дальнейшем планируется уделить особое внимание речевому и физическому развитию дете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 результаты диагностики и анализ карты педагогического мастерства, можно предложить следующие формулировки годовых задач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здать и внедрить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.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br/>
      </w:r>
      <w:r>
        <w:rPr>
          <w:rStyle w:val="StrongEmphasis"/>
          <w:rFonts w:cs="Arial" w:ascii="Arial" w:hAnsi="Arial"/>
          <w:b w:val="false"/>
          <w:sz w:val="20"/>
          <w:szCs w:val="22"/>
          <w:lang w:val="en-US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2"/>
        </w:rPr>
        <w:br/>
      </w:r>
      <w:r>
        <w:rPr>
          <w:rStyle w:val="StrongEmphasis"/>
        </w:rPr>
        <w:t>РАЗДЕЛ II</w:t>
      </w:r>
    </w:p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</w:rPr>
        <w:t>Работа с кадрам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чи № 1 «Создать и внедрить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» предусмотрим следующие формы работы с кадр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истема педагогической работы по речевому развитию детей раннего и дошкольного возраста (воспитатель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речевого развития детей раннего и дошкольного возраста (Сачек С.П.,Попова Т.Н.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навыков сотрудничества в речевом творчестве детей старшего дошкольного возраста (для воспитателей старших и подготовительных групп) (Богданова М.Е.,Антипова Е.Ю..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ление описательных рассказов детьми младшего дошкольного возраста (Смирнова Н.Ю.,Комарова Г.И.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ы обучения рассказыванию (Дроздова З.Н..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дивидуальное консультирование по вопросам развития реч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ьзование ТРИЗ-технологии Иванова А.А.,Борцова Е.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ка разучивания стихов с детьми дошкольного возраста (Баринова З.И.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Игры-речевки как средство речевого развития и поддержки физической активности» (инструктор ФИЗО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етодика обучения детей построению высказываний типа рассуждений (Макшанцева Г.А,Козлова Т.В..)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удожественная литература как универсальное средство духовно-нравственного развития детей дошкольного возраста (Борцова Е.А.,Байкова Р.А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инары и семинары-практикум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звуковой культуры речи в различных формах образовательного процесса (Афанасьева Е.Г. + Савина Е.В. по результатам КПК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диагностировать речевое развитие детей (старший воспитатель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формы методической работ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квест «Интересные формы работы с детьми по речевому развитию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сульт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педагогической работы по физическому развитию детей раннего и дошкольного возраста» (инструктор по физкультур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ий потенциал народных подвижных игр (Федорова Л.М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с семьями воспитанников в эффективной организации двигательной активности (Носкова Т.В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ижные игры и забавы на прогулке зимой (инструктор по физкультуре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ППС для физического развития детей (Фролова З.К. по результатам КП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оровьесберегающие технологии в работе воспитателя (старший воспита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аливающие процедуры в теплое время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минары и семинары-практику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здоровьесберегающих технологий в образовательном процессе (старший воспита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поддержки детской инициативы в двигательной актив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ые формы методическ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искуссионные качели «Физическая активность детей – наша "головная боль" или увлекательная педагогическая задач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овая игра «Применение здоровьесберегающих технологий – общепедагогическая задача или работа узких специалистов?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крытые просмотр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вижные игры на прогулке в разных возрастных групп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снежных построек вместе с деть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ренняя гимнастика в разных возрастных группах (воспитатели групп,</w:t>
      </w:r>
      <w:r>
        <w:rPr>
          <w:rFonts w:cs="Times New Roman" w:ascii="Times New Roman" w:hAnsi="Times New Roman"/>
          <w:sz w:val="24"/>
          <w:szCs w:val="24"/>
        </w:rPr>
        <w:t xml:space="preserve"> инструктор ФИЗО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зкультурный досуг с участием родителей (Косцова Л.А..). Игры-эстафеты (Макеева И.Г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культурный квест для детей и родителей (инструктор ФИЗ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 методическими мероприятиями реализацию дву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Heading1"/>
        <w:tabs>
          <w:tab w:val="clear" w:pos="708"/>
          <w:tab w:val="left" w:pos="2880" w:leader="none"/>
        </w:tabs>
        <w:spacing w:lineRule="auto" w:line="240"/>
        <w:ind w:firstLine="425"/>
        <w:jc w:val="center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  <w:t>Повышение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227"/>
        <w:gridCol w:w="1555"/>
        <w:gridCol w:w="2070"/>
      </w:tblGrid>
      <w:tr>
        <w:trPr>
          <w:trHeight w:val="6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Е.-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З.И-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Ю.-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Р.А.-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цова Л.А.-инструкто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учебного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ду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Е.А.-1-я кв.катег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февраль,мар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арший воспитатель</w:t>
            </w:r>
          </w:p>
        </w:tc>
      </w:tr>
      <w:tr>
        <w:trPr>
          <w:trHeight w:val="9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ов, конференций, в работе творческих и проблемных групп, в выставках, конкурсах, смотра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9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, практикумов, медикопедсовет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9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>
          <w:trHeight w:val="6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аставничество опытных воспитателей над молодыми специалист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6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 на 1-ю и высшую категор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131"/>
        <w:gridCol w:w="1421"/>
        <w:gridCol w:w="2255"/>
      </w:tblGrid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дивидуальных планов по подготовке к аттестации. Оформление авторских разрабо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7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в ДОУ. Ознакомление кандидатов с приказом об аттест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я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4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омпьютерного тестирования. Подготовка карт результативности, портфол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4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 аттестуемого. Оформление экспертного заключения по итогам анализа результатов работы аттестуем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экспертного заключения, карты результативности в экспертную комисс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6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на соответствие занимаемой должности</w:t>
            </w:r>
          </w:p>
        </w:tc>
      </w:tr>
      <w:tr>
        <w:trPr>
          <w:trHeight w:val="4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. Ознакомление кандидатов с приказом об аттестации. Оформление представ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стирования (написание конспекта, решение педагогических ситуаций). Изучение материала аттестационной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арший воспитат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январь, апре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бота аттестационной комиссии по соответствию занимаемой долж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93"/>
        <w:gridCol w:w="1684"/>
        <w:gridCol w:w="1894"/>
      </w:tblGrid>
      <w:tr>
        <w:trPr>
          <w:trHeight w:val="7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андидатур на СЗ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нормативными документами об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кандидатов с графиком проведения аттес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январь, 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стирования (написание конспекта, решение педагогических ситуаций). Изучение материа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едагогической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, выписки из протоко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январь, март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38"/>
        <w:gridCol w:w="1336"/>
        <w:gridCol w:w="1916"/>
      </w:tblGrid>
      <w:tr>
        <w:trPr>
          <w:trHeight w:val="4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зучение проблем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октяб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амообразования. Оценка и самооцен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Темы по самообраз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>
          <w:trHeight w:val="38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3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Е.А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емственность дошкольного и начального образовани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ек С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Н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 с малышами</w:t>
            </w:r>
          </w:p>
        </w:tc>
      </w:tr>
      <w:tr>
        <w:trPr>
          <w:trHeight w:val="8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М.А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способностей с помощью игры</w:t>
            </w:r>
          </w:p>
        </w:tc>
      </w:tr>
      <w:tr>
        <w:trPr>
          <w:trHeight w:val="9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Г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.Ю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сюжета детской игры посредством ознакомления с окружающим миром</w:t>
            </w:r>
          </w:p>
        </w:tc>
      </w:tr>
      <w:tr>
        <w:trPr>
          <w:trHeight w:val="33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икова С.И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вуковой культуры речи</w:t>
            </w:r>
          </w:p>
        </w:tc>
      </w:tr>
      <w:tr>
        <w:trPr>
          <w:trHeight w:val="3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З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шанцева Г.А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младших дошкольников с помощью сюжетно-ролевой игры</w:t>
            </w:r>
          </w:p>
        </w:tc>
      </w:tr>
      <w:tr>
        <w:trPr>
          <w:trHeight w:val="3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.Ю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у детей старшего дошкольного возраста предпосылок учебной деятельности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br/>
      </w:r>
      <w:r>
        <w:rPr>
          <w:rStyle w:val="StrongEmphasis"/>
        </w:rPr>
        <w:t>РАЗДЕЛ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ая рабо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ить эффективное взаимодействие всех участников образовательного процесса – детей, педагогов, родителей, для разностороннего развития личности дошкольника через внедрение современных образовательных технологий в процесс реализации личностно-ориентированного подхода во всех направлениях деятельности с учетом ФГОС ДО.</w:t>
      </w:r>
    </w:p>
    <w:p>
      <w:pPr>
        <w:pStyle w:val="Style24"/>
        <w:ind w:firstLine="709"/>
        <w:jc w:val="both"/>
        <w:rPr/>
      </w:pPr>
      <w:r>
        <w:rPr>
          <w:rFonts w:cs="Times New Roman"/>
        </w:rPr>
        <w:t>3.1.</w:t>
      </w:r>
      <w:r>
        <w:rPr>
          <w:rFonts w:cs="Times New Roman"/>
          <w:lang w:val="tt-RU"/>
        </w:rPr>
        <w:t xml:space="preserve"> Педагогические советы</w:t>
      </w:r>
    </w:p>
    <w:p>
      <w:pPr>
        <w:pStyle w:val="Style24"/>
        <w:ind w:firstLine="709"/>
        <w:jc w:val="both"/>
        <w:rPr/>
      </w:pPr>
      <w:r>
        <w:rPr>
          <w:rFonts w:cs="Times New Roman"/>
          <w:kern w:val="0"/>
          <w:lang w:val="tt-RU"/>
        </w:rPr>
        <w:t>Педсовет № 1</w:t>
      </w:r>
      <w:r>
        <w:rPr>
          <w:rFonts w:cs="Times New Roman"/>
          <w:kern w:val="0"/>
        </w:rPr>
        <w:t xml:space="preserve"> «Организация образовательной деятельности в условиях реализации ФГОС» (сентябрь  2020 года)</w:t>
      </w:r>
    </w:p>
    <w:p>
      <w:pPr>
        <w:pStyle w:val="Style24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kern w:val="0"/>
        </w:rPr>
      </w:pPr>
      <w:r>
        <w:rPr>
          <w:rFonts w:cs="Times New Roman"/>
          <w:kern w:val="0"/>
        </w:rPr>
        <w:t>1. Анализ работы в летний оздоровительн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готовности детского сада, групп, кабинетов к новому учебному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ирование образовательной деятельности в режиме дня, сетке ОД в соответствии с ФГОС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бсуждение </w:t>
      </w:r>
      <w:r>
        <w:rPr>
          <w:rFonts w:cs="Times New Roman" w:ascii="Times New Roman" w:hAnsi="Times New Roman"/>
          <w:sz w:val="24"/>
          <w:szCs w:val="24"/>
        </w:rPr>
        <w:t>и утверждение плана воспитательно-образовательной работы на 2019–2020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ие циклограмм работы, программы ДОО, рабочих программ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годового календарного графика, учебного плана, комплексно-тематических планов, годовых планов узких специал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мотрение и утверждение дорожной карты и плана реализации экспериментальной площад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уждение планов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пед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совет № 2 «Повышение качества педагогической работы по речевому развитию детей во всех возрастных группах детского сада» (18 декабря 2019 год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ешений предыдущего пед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и тематического контроля по организации речевого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лана корригирующих мероприятий по устранению недостатков, выявленных в ходе тематического контрол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ребования к организации развивающей предметно-пространственной среды по развитию речи (из опыта работ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еловая игр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ы и творческие задания, направленные на развитие умственных способностей и создание творческого продукта в речевой деятель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пед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дсовет № 3 «Повышение качества педагогической работы по физическому развитию детей и сохранению их здоровья» (16 апреля 2020 года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решений предыдущего педсо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уальность проблемы физического развития и здоровьесбережения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образовательные технологии для физического развития дошколь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ая игр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гры и творческие задания, направленные на развитие физических способностей и проявление творчества в двигательной активн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тическая справка о результатах тематического контроля «Организация образовательного процесса по физическому развитию дет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уждение и утверждение плана корригирующих мероприятий по устранению недостатков, выявленных в ходе тематического контр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iCs/>
          <w:sz w:val="24"/>
          <w:szCs w:val="24"/>
        </w:rPr>
        <w:t>7.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педсовет «Анализ эффективности работы детского сада по реализации годовых задач» (21 мая 2020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выполнения программных задач за учебный год с использованием диагностики развития детей по всем образовательным обла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готовности детей подготовительной группы к обучению в шко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воспитательно-образовательной работы в детском саду за учебный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пед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совещание «Реализация образовательной программы ДОО в летний период» (3 июня 2020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утверждение плана работы, режима дня и сетки занятий на летний оздоровитель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ставки, смотры, кон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«Оформление книжного уголка в разных возрастных групп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детско-родительских работ «Моя любимая кни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семейных фотогазет «Наш зимний отд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на лучшее оформление физкультурных уголков (центров двигательной активности детей) в разны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направлениям реализации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«Игрушки для елки своими ру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 «Оформление группы к новогоднему праздни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готовности групп и территории детского сада к летне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детско-родительских работ «Сказки Пушк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выставка методической литературы по развитию реч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выставка «Пришли мне чтения добр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ыездной библиотеки детской литературы для домашне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выставка «Физкультурно-оздоровительная работа с детьми зим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выставка «Здоровьесберегающие технологии в работе с детьми дошкольного возра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направлениям реализации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тическая выставка «День космонавт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атическая выставка «Летняя оздоровительная раб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тавка детских работ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ставка детских работ «Ос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авка детских рисунков «Любимый праздник – Новый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тавка детских работ «Зимушка-зи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тавка детских работ «Для любимых женщ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а методического кабин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картотеки речевых игр по ЗКР для все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овление картотеки речевых игр по развитию связной речи для все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общение опыта работы по развитию связной реч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каталога сценариев занятий по развитию связной речи в разных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овой задаче №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картотеки подвижных игр для всех возраст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картотеки здоровьесберегающих технологий с возможными сценариями их использования в разнообразных формах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каталога физкультурных квестов для детей из разных возрастных групп, для детско-родительских команд.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br/>
      </w:r>
      <w:r>
        <w:rPr>
          <w:rStyle w:val="StrongEmphasis"/>
          <w:b w:val="false"/>
          <w:lang w:val="en-US"/>
        </w:rPr>
        <w:t> </w:t>
      </w:r>
      <w:r>
        <w:rPr>
          <w:rStyle w:val="StrongEmphasis"/>
          <w:b w:val="false"/>
        </w:rPr>
        <w:br/>
      </w:r>
      <w:r>
        <w:rPr>
          <w:rStyle w:val="StrongEmphasis"/>
        </w:rPr>
        <w:t>РАЗДЕЛ I</w:t>
      </w:r>
      <w:r>
        <w:rPr>
          <w:rStyle w:val="StrongEmphasis"/>
          <w:lang w:val="en-US"/>
        </w:rPr>
        <w:t>V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</w:rPr>
        <w:t>Система внутреннего мониторинга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Цель: совершенствовать работу ДОО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решения наших годовых задач можно разработать анкеты для родителей «Актуальность проблемы коммуникативного развития детей дошкольного возраста» и «Как обеспечить физическое развитие ребенка дошкольного возраста и сохранить его здоровье». Такое анкетирование может быть реализовано как самостоятельное мероприятие годового плана либо как часть тематической проверки. Также для решения поставленных задач необходимо проводить внутренние провер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42"/>
        <w:gridCol w:w="2329"/>
        <w:gridCol w:w="1446"/>
        <w:gridCol w:w="229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трудового распоряд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здания и территор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заведующий, педагог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воспитанников в соответствии требованиями СанПи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, фронта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, завхо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группа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развивающая среда ДОО в соответствии с ФГОС (сезонность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го режима в период проведения утренников в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</w:t>
              <w:br/>
              <w:t xml:space="preserve">завхоз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вхоз,</w:t>
              <w:b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остояния ППРС и применение инновационного подхода к ее использованию в условиях реализации ФГОС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педагоги, специалис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новогодние канику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специалисты, родительский комите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детей к условиям пребывания в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работы по развитию речи в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экспериментальной деятельности в ДО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ст.воспитатель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 , воспитатели, родители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Cs/>
          <w:lang w:val="en-US"/>
        </w:rPr>
        <w:t> </w:t>
      </w:r>
      <w:r>
        <w:rPr>
          <w:bCs/>
        </w:rPr>
        <w:br/>
      </w:r>
      <w:r>
        <w:rPr>
          <w:bCs/>
          <w:lang w:val="en-US"/>
        </w:rPr>
        <w:t> </w:t>
      </w:r>
      <w:r>
        <w:rPr>
          <w:bCs/>
        </w:rPr>
        <w:br/>
      </w: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V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b/>
        </w:rPr>
        <w:t>Взаимодействие с семьей и другими организациям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по взаимодействию ДОО с семьями воспитанни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Цель: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62"/>
        <w:gridCol w:w="1942"/>
        <w:gridCol w:w="2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работы ДОО с родителями на 2019–2020 учебн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родительский комит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наблюдение, беседы, родительские консульт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(электронную очередьРРОО), присвоение идентификационного ном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>
          <w:trHeight w:val="9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пакета нормативно-правовой документации по предоставлению дополнительных платных услуг (при открытии новы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запроса роди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педагогическая агита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зонн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воспитательно-образовательный процес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закаливания и оздоровления детей в условиях детского сада и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, инструктор по физкульту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основ безопасности жизнедеятельности в разных ситуац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в семьях, где есть дети с ОВЗ и дети-инвали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правам ребен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родительский комит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по мероприятиям, связанным с народными праздник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 групп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одительские собр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–июн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рофилактики по ОРВИ, гриппу и внебольничной пневмонии. Усиление мер в период эпидрежи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ноябр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–мар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 педагоги, родите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содержание в детском саду, работа родительского комитета с неплатежеспособными родител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1 (вводное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дачи на учебный год. Знакомство родителей с годовым планом ДОО с учетом ФГОС.</w:t>
              <w:br/>
              <w:t>2. Организация детского питания, графика работы ДОО.</w:t>
              <w:br/>
              <w:t>3. Выбор родительского комит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родители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 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2 «Как сохранить здоровье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местная работа педагогов и родителей по применению здоровьесберегающих технологий в ДОО и дома.</w:t>
              <w:br/>
              <w:t>2. Меры профилактики по ОРВИ, гриппу и внебольничной пневмон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–июн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–феврал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родители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 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кущие вопросы в группах.</w:t>
              <w:br/>
              <w:t>2. Меры профилактики дорожного травматизма.</w:t>
              <w:br/>
              <w:t>3. Безопасность ребенка дома в новогодние каникулы.</w:t>
              <w:br/>
              <w:t>4. Проведите каникулы с пользой для здоровья ребенка и родите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ст.воспитатель, педагоги, родители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итогов за учебный период.</w:t>
              <w:br/>
              <w:t>2. Подготовка к летнему оздоровительному период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воспитатель, педагоги, родители</w:t>
            </w:r>
          </w:p>
        </w:tc>
      </w:tr>
      <w:tr>
        <w:trPr>
          <w:trHeight w:val="5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осуществлению преемственности детского сада и школы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rStyle w:val="StrongEmphasis"/>
          <w:b w:val="false"/>
        </w:rPr>
        <w:t>Цель</w:t>
      </w:r>
      <w:r>
        <w:rPr/>
        <w:t>: укреплять и совершенствовать взаимосвязи с социумом, устанавливать творческие контакты, повышающие эффективность деятельности ДОО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7"/>
        <w:gridCol w:w="3246"/>
        <w:gridCol w:w="2409"/>
        <w:gridCol w:w="2612"/>
      </w:tblGrid>
      <w:tr>
        <w:trPr>
          <w:trHeight w:val="5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ведующего, старшего воспитател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беседа «Готовность к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беседа «Физическая готовность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детей подготовительной группы (педагог, психолог, инструктор по физкультуре, старший воспит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Здоровье дошкольника»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(психолог, врач, старший воспитатель, др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одборка диагностических методик, установление связей со школой.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пециалистов в дни открытых дверей. Проведение бесед с воспитателям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беседа «Умственная готовность детей к обучению в школе». Тестирование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беседа «Мотивационная готовность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диагностику готовности ребенка к обучению 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ечевого развития детей подготовительной групп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беседа «Об эмоционально-волевой готовности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ктант для воспитателей «Мои воспитанники, их индивидуальные особенности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беседа «Готовность детей к расширению сферы об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для родителей «Мой ребенок, его индивидуальные особенност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ктантов с целью выявления глубины знания педагогами индивидуальных особенностей воспитанников и оказания помощи воспитателя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«Обзор литературы по вопросам воспитания и обучения старших дошкольни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: темы необходимых консультаций, формулировка вопросов, на которые они хотели бы получить отве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просам воспитания и обучения старших дошкольник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Как оценить развитие будущих школьников за I полугодие».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оформлению папки-передви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Готовность ребенка к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Предметно-развивающая среда в подготовительной группе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езультатам диагностирования детей (принимают участие воспитатели, специалисты, родители, администрац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«Оцените готовность вашего ребенка к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ого стола.</w:t>
            </w:r>
          </w:p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развития детей подготовительной группы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и проведение праздников, досугов, посвященных 8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сихологическая готовность ребенка к обучению в школ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сультации «Карта развития ребенка – один из документов, необходимых для поступления в школу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вопросам воспитания и обучения старших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спитанию и обучению старших дошкольников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местно с родителями выпускного праздника «До свиданья, детский сад! Здравствуй, школ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начальной школы «Будущие школьник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работы с заинтересованными организация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75"/>
        <w:gridCol w:w="1650"/>
        <w:gridCol w:w="247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библиотекой № 12: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на базе библиотеки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в библиотеку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отрудников библиотеки на тематическое зан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амешковской СОШ: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овместного плана работы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овместных совещаниях, семинарах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, занятий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зультативности обучения в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МПК центра диагностики: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детей, нуждающихся в коррекционной помощи специалистов центра диагностики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предоставление необходимых документов для первичного обследования детей специалистами ПМПК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комендаций ПМПК;</w:t>
              <w:br/>
              <w:t>составление отчета о выполненных работ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члены ПМП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V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министративно-хозяйствен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 мероприятий административно-хозяйствен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39"/>
        <w:gridCol w:w="1905"/>
        <w:gridCol w:w="26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и 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сновных средств ДО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 малоценного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территори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з песка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песка в песочнице и обработка его кипятком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емян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ядок к посадке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, зелени, овощей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 грядок, цветов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отрудники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ый ремонт и замена штакетника;</w:t>
              <w:br/>
              <w:t>– частичный ремонт детских площадок;</w:t>
              <w:br/>
              <w:t>– частичный ремонт веранд (крыши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ноябрь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готовностью групп и других помещений к холодному периоду (утепление окон, исправность фрамуг, форточек, шпингалетов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ноя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8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basedOn w:val="Style8"/>
    <w:qFormat/>
    <w:rPr>
      <w:rFonts w:ascii="Arial" w:hAnsi="Arial" w:cs="Times New Roman"/>
      <w:b/>
      <w:color w:val="000000"/>
      <w:sz w:val="20"/>
      <w:szCs w:val="20"/>
    </w:rPr>
  </w:style>
  <w:style w:type="character" w:styleId="Style9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0">
    <w:name w:val="Основной текст Знак"/>
    <w:basedOn w:val="Style8"/>
    <w:qFormat/>
    <w:rPr>
      <w:rFonts w:ascii="Arial" w:hAnsi="Arial" w:cs="Times New Roman"/>
      <w:b/>
      <w:sz w:val="20"/>
      <w:szCs w:val="20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8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C0">
    <w:name w:val="c0"/>
    <w:basedOn w:val="Style8"/>
    <w:qFormat/>
    <w:rPr>
      <w:rFonts w:cs="Times New Roman"/>
    </w:rPr>
  </w:style>
  <w:style w:type="character" w:styleId="Style13">
    <w:name w:val="Основной текст с отступом Знак"/>
    <w:basedOn w:val="Style8"/>
    <w:qFormat/>
    <w:rPr>
      <w:rFonts w:cs="Times New Roman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Hidden">
    <w:name w:val="hidden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1:00Z</dcterms:created>
  <dc:creator>esamsonova</dc:creator>
  <dc:description/>
  <cp:keywords/>
  <dc:language>en-US</dc:language>
  <cp:lastModifiedBy>Анна</cp:lastModifiedBy>
  <dcterms:modified xsi:type="dcterms:W3CDTF">2019-10-15T08:34:00Z</dcterms:modified>
  <cp:revision>5</cp:revision>
  <dc:subject/>
  <dc:title/>
</cp:coreProperties>
</file>