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Заведующий МДОУ детский сад №1 Е.А. Сумерина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«__11__»___января_____ 2017 года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Деятельность ДОУ по профилактике безнадзорности  и предупреждению правонарушений несовершеннолетни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муниципальном дошкольном образовательном учреждении детский сад №1 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71 400 Тверская область , п.Рамешки ,                                       переулок Спортивный , дом 4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филактическая работа с воспитанниками</w:t>
      </w:r>
      <w:r>
        <w:rPr>
          <w:sz w:val="28"/>
          <w:szCs w:val="28"/>
        </w:rPr>
        <w:t xml:space="preserve"> – процесс сложный , многоаспектный , продолжительный во времени . Специфическая задача дошкольного учреждения в сфере профилактике безнадзорности и правонарушений заключается в проведении ранней профилактики , основой которой является создание условий , обеспечивающих возможность нормального развития детей , своевременное выявление типичных кризисных ситуаций , возникающих у детей дошкольного возраста. В системе профилактической деятельности дошкольного учреждения выделяют два направления : меры общей профилактики , обеспечивающие вовлечение всех воспитанников в активную деятельность и меры специальной профилактики, состоящие в выявлении воспитанников и семей , нуждающихся в особом педагогическом внимании и проведение работы с ними на индивидуальном уровне.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филактика безнадзорности и правонарушений несовершеннолетним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система социальных , правовых , педагогических и иных мер , направленных на выявление и устранение причин и условий , способствующих безнадзорности , беспризорности , правонарушениям и общественным действиям несовершеннолетних , осуществляемых в совокупности с индивидуальной профилактической работой с несовершеннолетними  и семьями , находящиеся в социально опасном положении 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дивидуальная профилактическая работа</w:t>
      </w:r>
      <w:r>
        <w:rPr>
          <w:sz w:val="28"/>
          <w:szCs w:val="28"/>
        </w:rPr>
        <w:t xml:space="preserve"> – деятельность по своевременному  выявлению несовершеннолетних и семей , находящихся в социально опасном положении , а также по их социально – педагогической реабилитации и ( или) предупреждению совершения ими правонарушений и антиобщественных действий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а в дошкольного учреждения по данному направлению строится в соответствии с п.2.ст.14.Закона РФ № 120 – ФЗ « Об основах системы профилактики безнадзорности  и правонарушений несовершеннолетних» : оказание социально – психологической и педагогической помощи несовершеннолетним с ограниченными возможностями здоровья и  (или) с отклонениями в поведении либо несовершеннолетним , имеющим проблемы в обучении . Выявление несовершеннолетних , находящихся в социально – опасном положении , а также не посещающих или систематически пропускающих по неуважительным причинам ДОУ , принятие мер по их воспитанию и получению ими дошкольного образования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: предупреждение безнадзорности , беспризорности , правонарушений воспитанниками , выявление и устранение причин и условий . способствующих этому , а также обеспечение защиты прав и законных интересов несовершеннолетних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также организуется следующие виды работ :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- анализ фактической посещаемости воспитанников ( особое внимание обращать на пропуски по неуважительным причинам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наличие фактов по ненадлежащему  исполнению родителями своих обязанностей , жестокого обращения с детьми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работе по профилактике безнадзорности и правонарушений необходимо руководствоваться нормативно – правовыми документами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ая конвенция ООН о правах ребенка , принята резолюцией 44/45 Генеральной Ассамблеей от20 ноября 1989 года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 РФ  № 120 от 24.06.1999 года об основах системы профилактики безнадзорности и правонарушений несовершеннолетних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 РФ 24.07.1998 года №124 – ФЗ Об основных гарантиях прав ребенка в РФ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 29 декабря 2010 года № 436 – ФЗ « О защите детей от информации , причиняющий вред их здоровью и развитию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 от 07.07.2003 года №111 – ФЗ « о внесении изменений в Федеральный Закон « 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правонарушений , безнадзорности , беспризорности несовершеннолетних и предупреждению семейного благополучия в МДОУ детский сад №1 на 2017 – 2018 учебный год.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7"/>
        <w:gridCol w:w="3970"/>
        <w:gridCol w:w="60"/>
        <w:gridCol w:w="1991"/>
        <w:gridCol w:w="82"/>
        <w:gridCol w:w="2870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3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 статуса семей и условий жизни ребенка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татуса семей и условий жизни ребенк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ёта и формирование реестра данных семей, находящихся в социально-опасном положении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корректировка в течение всего учебного года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, наблюдения за детьми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ичин неблагополучия семьи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планов на группах коррекции и сопровождения несовершеннолетних, семей, находящихся в социально-опасном положении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ыявления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обмена  ДОУ со структурами местного самоуправления , ведомствами в части соблюдение норм ФЗ №120 ( разработка и согласование межведомственного плана , проведение совместных мероприятий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по профилактики безнадзорности и правонарушений несовершеннолетних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Внедрение технологий раннего выявления случаев нарушения прав ребенка и работы со случаем»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Пренебрежение нуждами ребён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П консилиума в ДОУ с детьми, нуждающимися в медико-педагогическом сопровождении и коррекционной работе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 по реализации Закона РФ «Об основах системы профилактики безнадзорности и правонарушений несовершеннолетних» ФЗ-120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образовательных учреждений со структурами местного самоуправления, ведомства в части соблюдения норм ФЗ №120 «Об основах системы профилактики безнадзорности и правонарушений несовершеннолетних» в рамках своей компетенции (разработка и согласование межведомственного плана, проведение совместных мероприятий)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тренинг: «Семейно-ориентированный подход в социальной работе. Технология раннего выявления случаев жестокого обращения с ребенком»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посещаемостью детского сада воспитанниками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953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доклад о деятельности МДОУ дет за 2016 – 2017 уч. год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уголка для родителей с телефонами и адресами социальных служб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уголка для родителей с телефонами и адресами социальных служб по охране прав детей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родительское собрание «Пренебрежение нуждами ребёнка»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в группах по вопросам воспитания и развития детей дошкольного возраста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спространение памяток среди родителей; оформление стендовой информации; групповых папок на тему «Права детей», «Жестокое обращение с детьми»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ейдов по посещению детей и семей на дому, находящихся в социально-опасном положении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родителей по вопросам развития и воспитания детей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0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ветительская работа на официальном сайте МДОУ детский сад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 пополнение информ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анице сайта «Профилактика безнадзорности и правонарушений»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совместной деятельности с родителями воспитанник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сультации на тем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Характер воспитания и моральный климат в семье, законопослушное поведение родителей»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ощрение и наказание», «Жестокое обращение с детьми», «Создание благоприятной семейной атмосферы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ыкаль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портивные праздник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Папа, мама, я – спортивная семья», «День семьи, любви и верност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деля 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ворческие мастер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нкур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енний калейдоскоп», «Новогодняя игрушка», «Осень золотая», «Тонкий лед», и т.д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уск информационных листов и буклет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ава и обязанности родителей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Жестокое обращение с детьм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Заповеди для родителей по созданию благоприятной атмосферы в семье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Домашнему насилию нет оправданий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Это должен знать каждый родитель»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деть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  индивидуального маршрута коррекционной помощи несовершеннолетним, их дальнейшего развития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, воспитатели групп, специалисты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ОД, бесед о правах детей, тематические занятия и развлечения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тавки детского творче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а детей», «Золотая осень», «Зимние забавы», «Зимушка - зима», «Мамочка любимая моя», «Защитники Отечества» и др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здни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«Здравствуй, осень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 «День матер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«Новогодняя сказк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«День защитника Отечеств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«Праздник Весны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         «Маслениц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защиты детей» и др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, инструктор физо</w:t>
            </w:r>
          </w:p>
        </w:tc>
      </w:tr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34f"/>
    <w:pPr>
      <w:widowControl/>
      <w:bidi w:val="0"/>
      <w:spacing w:lineRule="auto" w:line="36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6</Pages>
  <Words>1413</Words>
  <Characters>8056</Characters>
  <CharactersWithSpaces>94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4:00Z</dcterms:created>
  <dc:creator>Елена</dc:creator>
  <dc:description/>
  <dc:language>en-US</dc:language>
  <cp:lastModifiedBy>Елена</cp:lastModifiedBy>
  <dcterms:modified xsi:type="dcterms:W3CDTF">2017-12-04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