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№1п. Рамешки</w:t>
      </w:r>
    </w:p>
    <w:p>
      <w:pPr>
        <w:pStyle w:val="Heading1"/>
        <w:shd w:val="clear" w:color="auto" w:fill="FFFFFF"/>
        <w:spacing w:beforeAutospacing="0" w:before="0" w:afterAutospacing="0" w:after="2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val="clear" w:color="auto" w:fill="FFFFFF"/>
        <w:spacing w:beforeAutospacing="0" w:before="0" w:afterAutospacing="0" w:after="2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лан мероприятий по профилактике безнадзорности и правонарушений несовершеннолетних,а так же профилактики табакокурения,токсикомании,алкоголизма и ВИЧ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096"/>
        <w:gridCol w:w="15"/>
        <w:gridCol w:w="2339"/>
        <w:gridCol w:w="54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ероприятия 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педагогам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учение статуса семей и условий жизни ребенка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вгуст-сентяб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 групп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социального паспорта группы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309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 групп</w:t>
              <w:tab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, корректировка в течение всего учебного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,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 групп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троль, наблюдения за детьми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жедневно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 групп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учение причин неблагополучия семьи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 мере выявл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 мере выявл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ормление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лгоритм действий при выявлении безнадзорности и правонарушений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сультация «Внедрение технологий раннего выявления случаев нарушения прав ребенка и работы со случаем»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сультация «Пренебрежение нуждами ребё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взаимодействия образовательных учреждений со структурами местного самоуправления, ведомства в части соблюдения норм ФЗ №120 «Об основах системы профилактики безнадзорности и правонарушений несовершеннолетних» в рамках своей компетенции (разработка и согласование межведомственного плана, проведение совместных мероприятий)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минар-тренинг: «Семейно-ориентированный подход в социальной работе. Технология раннего выявления случаев жестокого обращения с ребенком»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>
          <w:trHeight w:val="91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троль за посещаемостью детского сада воспитанник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смотрение вопросов, связанных с организацией мероприятий по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val="ru-RU" w:eastAsia="en-US" w:bidi="ar-SA"/>
              </w:rPr>
              <w:t xml:space="preserve">профилактик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наркомании, табакокурения, токсикомании, алкоголизма,  ВИЧ-инфекции  и  употребления ПАВ среди несовершеннолетних на совещаниях руководителей ОО,  педсоветах, совещаниях  при директоре ОО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Беседы с обучающимися и родителями о проблемах 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аркомании, табакокурения, токсикомании, алкоголизма,  ВИЧ-инфекции  и  употребления ПАВ среди несовершеннолетних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>
          <w:trHeight w:val="7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еспечение проведения информационно-просветительских мероприятий, посвященных Международном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н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орьб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ркомание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 незаконным оборотом наркотиков (26 июня), </w:t>
            </w:r>
            <w:hyperlink r:id="rId2" w:tgtFrame="_blank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 xml:space="preserve">Всеми́рному дню  </w:t>
              </w:r>
              <w:r>
                <w:rPr>
                  <w:rFonts w:eastAsia="Calibri" w:cs="Times New Roman" w:ascii="Times New Roman" w:hAnsi="Times New Roman"/>
                  <w:bCs/>
                  <w:kern w:val="0"/>
                  <w:sz w:val="28"/>
                  <w:szCs w:val="28"/>
                  <w:lang w:val="ru-RU" w:eastAsia="en-US" w:bidi="ar-SA"/>
                </w:rPr>
                <w:t>борьбы́</w:t>
              </w:r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 xml:space="preserve"> </w:t>
              </w:r>
              <w:r>
                <w:rPr>
                  <w:rFonts w:eastAsia="Calibri" w:cs="Times New Roman" w:ascii="Times New Roman" w:hAnsi="Times New Roman"/>
                  <w:bCs/>
                  <w:kern w:val="0"/>
                  <w:sz w:val="28"/>
                  <w:szCs w:val="28"/>
                  <w:lang w:val="ru-RU" w:eastAsia="en-US" w:bidi="ar-SA"/>
                </w:rPr>
                <w:t>со</w:t>
              </w:r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 xml:space="preserve"> </w:t>
              </w:r>
              <w:r>
                <w:rPr>
                  <w:rFonts w:eastAsia="Calibri" w:cs="Times New Roman" w:ascii="Times New Roman" w:hAnsi="Times New Roman"/>
                  <w:bCs/>
                  <w:kern w:val="0"/>
                  <w:sz w:val="28"/>
                  <w:szCs w:val="28"/>
                  <w:lang w:val="ru-RU" w:eastAsia="en-US" w:bidi="ar-SA"/>
                </w:rPr>
                <w:t>СПИДом</w:t>
              </w:r>
              <w:r>
                <w:rPr>
                  <w:rFonts w:eastAsia="Calibri" w:cs="Times New Roman" w:ascii="Times New Roman" w:hAnsi="Times New Roman"/>
                  <w:b/>
                  <w:bCs/>
                  <w:kern w:val="0"/>
                  <w:sz w:val="28"/>
                  <w:szCs w:val="28"/>
                  <w:lang w:val="ru-RU" w:eastAsia="en-US" w:bidi="ar-SA"/>
                </w:rPr>
                <w:t xml:space="preserve">  (</w:t>
              </w:r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en-US" w:bidi="ar-SA"/>
                </w:rPr>
                <w:t>1 декабря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)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н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Трезвости 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орьб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лкоголизмо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алкогольно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ависимости) (3 октября), Всемирном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н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без табака (31 мая), Международном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дню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отказа о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курения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годно в третий четверг ноября) и др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ru-RU" w:eastAsia="en-US" w:bidi="ar-SA"/>
              </w:rPr>
              <w:t xml:space="preserve">Выявление учащихся, склонных к употреблению алкоголя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стречи с врачом-наркологом, врачами и фельдшерами ФАПов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астие в областном антинаркотическом месячнике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октябрь-ноябр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Р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43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Участие в социально-психологическом тестировании обучающихс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Февраль-апрел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Р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78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  Недели  правовых знаний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Р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областной акции «Спорт как альтернатива вредным привычкам»</w:t>
            </w:r>
          </w:p>
        </w:tc>
        <w:tc>
          <w:tcPr>
            <w:tcW w:w="23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учебного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РО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и ОО</w:t>
            </w:r>
          </w:p>
        </w:tc>
      </w:tr>
      <w:tr>
        <w:trPr>
          <w:trHeight w:val="179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деятельности спортивных секций и спортивных соревнований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Специалисты</w:t>
            </w:r>
          </w:p>
        </w:tc>
      </w:tr>
      <w:tr>
        <w:trPr>
          <w:trHeight w:val="296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кружковой занятости обучающихся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Работа с родителями</w:t>
            </w:r>
          </w:p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убличный доклад о деятельности МДОУ детский сад №1 п.Рамеш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новление информации на сайте МДОУ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ведующий</w:t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 план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зработка и распространение памяток среди 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, воспитатели</w:t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нсультирование родителей по вопросам развития и воспитания детей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 мере необходимо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светительская работа, обновление информации по вопросам профиликтики ассоциального поведения .безнадзорности,употребления наркотиков на сайте МДОУ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и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</w:tc>
      </w:tr>
      <w:tr>
        <w:trPr>
          <w:trHeight w:val="13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консультации на тем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«Характер воспитания и моральный климат в семье, законопослушное поведение родителей», «Поощрение и наказание», «Жестокое обращение с детьми», «Создание благоприятной семейной атмосферы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музыкальн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е праздник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«Папа, мама, я – спортивная семья», «День семьи, любви и верност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неделя здоровь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творческие мастерск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конкурсы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«Осенний калейдоскоп», «Новогодняя игрушка», «Осень золотая», «Тонкий лед»,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, 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ециал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Работа с детьми</w:t>
            </w:r>
          </w:p>
        </w:tc>
      </w:tr>
      <w:tr>
        <w:trPr>
          <w:trHeight w:val="5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ализация  индивидуального маршрута коррекционной помощи несовершеннолетним, их дальнейшего развития.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, воспитатели групп, специалисты</w:t>
            </w:r>
          </w:p>
        </w:tc>
      </w:tr>
      <w:tr>
        <w:trPr>
          <w:trHeight w:val="58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ведение НОД, бесед о правах детей, тематические занятия и развлечения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Выставки детского творчеств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Права детей», «Золотая осень», «Зимние забавы», «Зимушка - зима», «Мамочка любимая моя», «Защитники Отечества» и др.</w:t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304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аздни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·   «Здравствуй, осень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·   «День матер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·   «Новогодняя сказ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·         «День защитника Отечеств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·         «Праздник Весны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·         «Маслениц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День защиты детей» и д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зыкальный руководитель, инструктор физо</w:t>
            </w:r>
          </w:p>
        </w:tc>
      </w:tr>
      <w:tr>
        <w:trPr>
          <w:trHeight w:val="144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портивные и оздоровительные акции,проектная деятельность по оздоровлению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и год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нструктор ФИЗ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  <w:tr>
        <w:trPr>
          <w:trHeight w:val="77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еседы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редные привычк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пасности для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течении года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1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20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20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42066"/>
    <w:rPr/>
  </w:style>
  <w:style w:type="character" w:styleId="Emphasis">
    <w:name w:val="Emphasis"/>
    <w:basedOn w:val="DefaultParagraphFont"/>
    <w:uiPriority w:val="20"/>
    <w:qFormat/>
    <w:rsid w:val="00b4206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42066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b420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206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20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420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b420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4570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e71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420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tnost.21309s01.edusite.ru/DswMedia/mejdunarodnyiyden-bor-byizaotmenurabst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997</Words>
  <Characters>5684</Characters>
  <CharactersWithSpaces>6668</CharactersWithSpaces>
  <Paragraphs>1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0:00Z</dcterms:created>
  <dc:creator>Анна</dc:creator>
  <dc:description/>
  <dc:language>en-US</dc:language>
  <cp:lastModifiedBy>Анна</cp:lastModifiedBy>
  <dcterms:modified xsi:type="dcterms:W3CDTF">2018-09-1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