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Материально-техническое обеспечение и общее оснащ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для решения задач гармоничного развития личности воспитанников необходимо хорошее материально-техническое оснащение образовательно-воспит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  МДОУ детский сад №1 постоянно работает над решением данного вопроса.  Материально-техническая база и медико-социальные условия детского сада отвечают требованиям СанП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орудован  всем необходимым для своего познавательного функционирования. Для ведения  образовательной деятельности, укрепления и сохранения  здоровья детей в дошкольном учреждении име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групповых помещений с игровыми комнатами, умывальниками, приемными помещениями, сан. узлами, спаль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групповых комнат отвечают педагогическим и  гигиеническим требованиям. Естественное и  искусственное освещение,  тепловой режим соответствуют требованиям СанПиН. Предметно-пространственная  организация групповых помещений обеспечивает уровень  интеллектуального, эмоционального и  личностного развития детей (выделены и оборудованы зоны для игр, занятий, отдыха;  имеются игрушки и дидактические пособия для интеллектуального, сенсорного развития, разных видов деятель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обеспечения воспитательно-образовательного процесса в детском саду имеется достаточное количество учебно-методической литературы.</w:t>
      </w:r>
      <w:r>
        <w:rPr>
          <w:rFonts w:cs="Times New Roman" w:ascii="Times New Roman" w:hAnsi="Times New Roman"/>
          <w:color w:val="666666"/>
          <w:sz w:val="28"/>
          <w:szCs w:val="28"/>
          <w:shd w:fill="CCE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У имеется в наличии собственная информационно-техническая база: выход в Интернет, электронная почта, сайт детского с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детском саду имеется пищеблок с моечной, подсобными помещениями, заготовочным и  варочным цехом,  холодильниками, электроплитами, электронагревателями, протирочной - резательной машиной, электромясорубк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детский сад №1 организован спортивный прогулочный участок, оснащенный необходимым спортивным оборудованием для проведения занятий по физической культуре. Каждый прогулочный участок оснащен оборудованием для физического развития детей.  Оборудование установлено специалис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имеется спортивный зал,оборудованный необходимым спортивным инвентарем для занятий с детьми, в свободное время там проводятся совместные досуги с родителями и другие праздничные мероприятия, занятия спортивными тан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педагогов и семей создан музей старины, где представлены предметы быта, декора старинного дома, детские игрушки прошлых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ет методический кабинет, в котором представлена методическая литература, периодическая печать, наглядный материал. Для удобства педагогов разработана  картот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музыкальный кабинет, в котором хранятся музыкальные пособия, инструменты. Музыкальный руководитель проводит обучение игре на музыкальных инстр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медицинский кабинет, оснащенный необходимым оборудованием и медикам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имеется своя прачечная. На прачечном блоке установлено следующее оборудов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альная машина – 2шт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и – 2шт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льный стол – 1шт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чистого бель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ина для мытья ру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оборудования производится в соответствии с требованиями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уделяется большое значение обеспечению безопасности пребывания детей. Подключена АПС (автоматическая пожарная сигнализация) на пульт единой диспетчерской, помещение снабжено средствами службы пожаротушения, имеются схемы плана эвакуации детей и  взрослых, регулярно проводится инструктаж со всем коллективом на случай возникновения пож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детского сада имеет ограничения по всему периметру. Вся территория оборудована камерами наблюд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образовательной области «Художественно-эстетическое развитие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7620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речень программ и технологий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римерная основная образовательная программа «Радуга» Е.В.Соловьева </w:t>
            </w:r>
          </w:p>
        </w:tc>
      </w:tr>
      <w:tr>
        <w:trPr>
          <w:trHeight w:val="641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чень методических пособий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Т.Н.Доронова.  Художественное творчество детей 2-8 лет.  2015г.</w:t>
            </w:r>
          </w:p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  И.Г.Галянт.      Музыкальное развитие детей 2-8лет. 2015г.    </w:t>
            </w:r>
          </w:p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. О.А.Карабанова,Т.Н.Доронова,Е.В.Соловьева.  Развитие игровой деятельности  детей 2-8 лет.      </w:t>
            </w:r>
          </w:p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Занятия аппликацией в детском саду.З.А.Богатеева 1988г.</w:t>
            </w:r>
          </w:p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Конспекты музыкальных занятий с аудиоприложением. Каплунова И.М.</w:t>
            </w:r>
          </w:p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воскольцева И.А. 2007г.                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образовательной области «Познавательное развитие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7620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речень программ и технологий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римерная основная образовательная программа «Радуга» Е.В.Соловьева </w:t>
            </w:r>
          </w:p>
        </w:tc>
      </w:tr>
      <w:tr>
        <w:trPr>
          <w:trHeight w:val="641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чень методических пособий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Т.Н.Доронова.  Художественное творчество детей 2-8 лет.  2015г.</w:t>
            </w:r>
          </w:p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  И.Г.Галянт.      Музыкальное развитие детей 2-8лет. 2015г.    </w:t>
            </w:r>
          </w:p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. О.А.Карабанова,Т.Н.Доронова,Е.В.Соловьева.  Развитие игровой деятельности  детей 2-8 лет.      </w:t>
            </w:r>
          </w:p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Занятия аппликацией в детском саду.З.А.Богатеева 1988г.</w:t>
            </w:r>
          </w:p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Конспекты музыкальных занятий с аудиоприложением. Каплунова И.М.</w:t>
            </w:r>
          </w:p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воскольцева И.А. 2007г.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образовательной области «Физическое развитие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7"/>
        <w:gridCol w:w="7603"/>
      </w:tblGrid>
      <w:tr>
        <w:trPr>
          <w:trHeight w:val="641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чень пособий,программ и технологий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Е.Н.Вавилова «Укрепляйте здоровье детей»Москва «Просвещение»1986г.</w:t>
            </w:r>
          </w:p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Т.И.Осокин,Е.А.Тимофеева  «Игры и развлечения для детей на воздухе «Москва «просвещение» 1983г.</w:t>
            </w:r>
          </w:p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Лукина Н.Физкультурные праздники в детском саду Москва 2004г.</w:t>
            </w:r>
          </w:p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Планирование работы с детьми 3-4лет.Москва.Просвещение 2010г.</w:t>
            </w:r>
          </w:p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Физическое развитие детей 2-7лет:сюжетно-ролевые  занятия/ авт.сост. Е.И.Подольская.- Изд 2-е переработанное.-Волгоград:Учитель,2013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образовательной области «Социально-коммуникативное развитие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7902"/>
      </w:tblGrid>
      <w:tr>
        <w:trPr>
          <w:trHeight w:val="1123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чень программ и технологий</w:t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Скоролупова,Л.В.Логинова Играем?..Играем!!!Изд.Скрипторий 2003г.</w:t>
            </w:r>
          </w:p>
          <w:p>
            <w:pPr>
              <w:pStyle w:val="Normal"/>
              <w:widowControl/>
              <w:tabs>
                <w:tab w:val="clear" w:pos="708"/>
                <w:tab w:val="left" w:pos="304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 О.В.Солнцева. Дошкольник в мире игры. Сопровождение сюжетных игр детей. ТЦ Сфера СПб Речь 2010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 Краснощекова Н.В. Сюжетно-ролевые игры для детей дошкольного возраста. Ростов  на Дону. Феникс 2007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  Н.В.Конспекты занятий в старшей группе детского сада. ТЦ Учитель, Воронеж 2004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   Алешина Н.В. Ознакомление дошкольников с окружающим мир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    Н.В.Клюева,Ю.В. Касаткина.Учим детей общению. Ярославль. Академия развития 1996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    Комплексные занятия с детьми среднего  и старшего возраста по разделу «Социальный мир» Авт.-сост. О.Ф. Горбатенко Волгоград 2007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   С.И.Семенака. Учим детей доброжелательному поведению. Конспекты  и материалы к занятиям с детьми 5-7 лет.М.АРКТИ,2010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   Рылеева Е.В.Вместе веселее!Дидактические игры для развития навыков сотрудничества у детей 4-6лет.М-Айрис-пресс,200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  И.Н.Курокина.Как научить ребенка поступать нравсвенно.М.Флинта 2001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 Федотова А.М.Пермский край-мой родной край.Пермь.Книжный мир.2001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  Е.А. Алябьева. Тематически едни и недели в детском саду.Планирование и конспекты.М.ТЦ Сфера.200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С.А.Козлова. Я человек.Программа социального развития ребенка.М Школьная прес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Карабанова О.А,Доронова Т.Н.,Е.В.Соловьева «Развитие игровой  деятельности детей»Просвещение 2014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  Н.Н.Авдеева,О.Л.Князева,Р.Б.Стеркина. Основы безопасности детей дошкольного возраста.М:Просвещение 2007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Безопасность6учебное пособие по основам  безопасности жизнедеятельности детей дошкольного возраста\Н.Н.Авдеева,О.Л.Князева,Р.Б.Стеркина-М: ООО «Издательство АСТ-ЛТД»,199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Белая К.Ю. Я и моя безопасность.Тематический словарь в картинках:мир человека-М.:школьная пресса,2010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.А.Мартынова,Г.Д.Беляевскова,О.Н Сирченко,Э.Г.Шамаева. Правила дорожного движения для детей 3-7 лет.Занятия ,целевые прогулки,утренники,экскурсии.-Волгоград:Учитель 2013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Шорыгина Т.А. Осторожные сказки:Безопасность для малышей-М:Книголюб,2004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9.Вдовиченко Л.А.Цикл занятий для старших дошкльников по обучению правилам дорожного движения.С-пб «Детство-Пресс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Белая К.Ю. Твоя безопасность.Как вести себя дома и на улице.Для средн.и старшего возраста.200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КуцаковаЛ.В.Творим и мастрим.Руной труд:пособие для педагогов и родителей.-М 2007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Цветные ладошки.И.А.Лыкова М.2007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  Л.В.  Конструирование и руной труд в детском саду.Пособие для воспитателей 1990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Ребенок и рукотворный мир.Крулехт.М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Пилюгина Э.Г.Венгер Н.Б.Воспитание сенсорной культуры ребенка от рождения до 6 л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образовательной области «Речевое развитие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Словесные игры в детском саду.А.К.Бондаренко 1974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Методическое пособие для воспитателей ДОУ.Занятия по развитию речи.Гербова В.В.2010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Учусь говорить.Гербова В.В.2010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Картины по развитию речи детей 3-7 лет.В гостях у сказки.Гризик Т.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Хрестоматия для детей раннего возрас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Хрестоматия для детей 3-4 л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Хрестоматия для детей 4-7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еспечение МДОУ детский сад№1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225"/>
        <w:gridCol w:w="167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ичеств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ьютер+процессор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тер,сканер и капир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нтер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нитор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утбук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ый центр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левиз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VD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грыватель+караоке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ран для проектора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7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ектор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овых комнатах все секции отопления закрыты ограничивающими доступ щитами. Детская мебель сертифицирована, изготовлена из  безопасны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е условия содержания детей в  ДОУ соответствуют требованиям СанПиН. Игровое и физкультурное  оборудование, игрушки, средства ТСО соответствуют требованиям государственного стандарта по  дошкольному образ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  для каждой возрастной группы отведена отдельная игровая площадка с веран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метно-развивающей среды предусматривает систему условий, которая позволяет реализовывать эффективное  функционирование ДОУ, стимулировать развитие ребенка, активно действовать в  ней и творчески её видоизменять, а также полноценно развиваться  функционирование ДОУ, стимулировать развитие ребенка, активно действовать в  ней и творчески её видоизменять, а также полноценно развиваться  ребенку как личности в условиях игровой, коммуникативной,  двигательной, трудовой, познавательно-исследовательской, продуктивной, музыкально-художественной, чтения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8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d1f2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d1f28"/>
    <w:rPr/>
  </w:style>
  <w:style w:type="character" w:styleId="Strong">
    <w:name w:val="Strong"/>
    <w:basedOn w:val="DefaultParagraphFont"/>
    <w:uiPriority w:val="22"/>
    <w:qFormat/>
    <w:rsid w:val="009771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d1f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d1f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771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1f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6</Pages>
  <Words>1473</Words>
  <Characters>8400</Characters>
  <CharactersWithSpaces>9854</CharactersWithSpaces>
  <Paragraphs>19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6:00Z</dcterms:created>
  <dc:creator>Анна</dc:creator>
  <dc:description/>
  <dc:language>en-US</dc:language>
  <cp:lastModifiedBy>Анна</cp:lastModifiedBy>
  <dcterms:modified xsi:type="dcterms:W3CDTF">2019-05-15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