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по профилактике дорожно-транспортного травматизм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4"/>
        <w:gridCol w:w="3184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ид деятельности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 xml:space="preserve">Срок проведения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ячник дорожной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519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одительских собраний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911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новление  информационных материа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1273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формление выставки в методическом кабинете «В помощь воспитателю» Изучаем ПДД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 педагогического опыта работы по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66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предметно-пространственной развивающей среды в группах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груп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ие в конкурсе агитбригад для дошкольных образовательных 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792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детского творчества «Мы рисуем прави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1139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-ролевые, дидактические игры «Пост ГИБДД», «водители и пешеходы»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114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изованные представления по правилам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791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, заучивание стихотворений по теме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933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макетов «Городские улицы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март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, старший воспитатель</w:t>
            </w:r>
          </w:p>
        </w:tc>
      </w:tr>
      <w:tr>
        <w:trPr>
          <w:trHeight w:val="681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нформации для родителей  «Ребенок на дороге», «Типичные ошибки детей на дороге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1614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е мероприятия по правилам дорожного движен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ор по ФИЗО</w:t>
            </w:r>
          </w:p>
        </w:tc>
      </w:tr>
    </w:tbl>
    <w:tbl>
      <w:tblPr>
        <w:tblW w:w="947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5"/>
        <w:gridCol w:w="3181"/>
        <w:gridCol w:w="3133"/>
      </w:tblGrid>
      <w:tr>
        <w:trPr>
          <w:trHeight w:val="104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лицам посел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3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конкурсе поделок по ПД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1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е рисунков на асфаль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5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1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3:00Z</dcterms:created>
  <dc:creator>Анна</dc:creator>
  <dc:description/>
  <dc:language>en-US</dc:language>
  <cp:lastModifiedBy>Анна</cp:lastModifiedBy>
  <dcterms:modified xsi:type="dcterms:W3CDTF">2018-09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