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Советом педагогов ДОУ</w:t>
      </w:r>
    </w:p>
    <w:p>
      <w:pPr>
        <w:pStyle w:val="Normal"/>
        <w:jc w:val="right"/>
        <w:rPr/>
      </w:pPr>
      <w:r>
        <w:rPr/>
        <w:t>протокол №3 от 22.09.2018г.</w:t>
      </w:r>
    </w:p>
    <w:p>
      <w:pPr>
        <w:pStyle w:val="Normal"/>
        <w:jc w:val="right"/>
        <w:rPr/>
      </w:pPr>
      <w:r>
        <w:rPr/>
        <w:t>заведующий МДОУ</w:t>
      </w:r>
    </w:p>
    <w:p>
      <w:pPr>
        <w:pStyle w:val="Normal"/>
        <w:jc w:val="right"/>
        <w:rPr/>
      </w:pPr>
      <w:r>
        <w:rPr/>
        <w:t>______________ Е.А.Сумер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ДОКЛА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СТОЯНИИ И РЕЗУЛЬТАТАХ ДЕЯТЕЛЬНО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ДОШКОЛЬНОГО ОБРАЗОВАТЕЛЬНОГО УЧРЕЖДЕНИЯ ДЕТСКИЙ САД №1 РАМЕШКОВСКОГО РАЙОНА ТВЕРСКОЙ ОБЛАСТИ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рия детского с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детский сад в поселке Рамешки был построен в 1935 году. В нем тогда была всего одна груп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952 году построили еще одно здание для двух групп. В 1966 году выстроен удобный красивый детский сад. В нем более ста детей. Недалеко от детского сада еще два здания, в которых размещаются три группы. В феврале 1978 года построено еще одно здание. Количество воспитанников увеличилось до 360 челове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детского сада.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униципальное дошкольное образовательное учреждение детский сад №1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шло государственную аккредитацию в июле 2009 года, по результатам которой ему установлен следующий государственный статус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тельное учрежд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ьей катег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я на право осуществления образовательной деятельност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 16 апреля 2015 года. ДОУ расположено по адресу: Спортивный переулок, дом 4 размещается в двух типовых кирпичных зданиях в 50 метрах от центральной доро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ти в детский сад поступают в возрасте от 1 года до 8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на основании путевки из РРОО, заявления родителей и медицинской кар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детского сада- пятидневная неделя с 8-30 до 19-3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ДОУ детский сад №1 рассчитан на 8 групп с наполняемостью 160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ируют 7 груп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 групповая комната оборудована для спортивного з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групп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руппа раннего возраста  18 дет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ладшая группа                20 дет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1 младшая группа1              20 дет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1 младшая группа 2          19 челове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аршая группа                  21 челове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ая               26 челове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2015 года наблюдается тенденция к увеличению количества воспитан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5</w:t>
            </w:r>
            <w:r>
              <w:rPr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6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38 чел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41 </w:t>
            </w:r>
            <w:r>
              <w:rPr>
                <w:b/>
                <w:sz w:val="28"/>
                <w:szCs w:val="28"/>
              </w:rPr>
              <w:t xml:space="preserve"> чел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4 человек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 №2 Социальный портрет детского са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ногодетны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3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-опеку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 одиноч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1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служащ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.1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рабоч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Ч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2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безработ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8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нвали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циональный состав воспитан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агестан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джи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учреждением осуществляется на основе принципов единоначалия и самоуправления. Общее руководство детским садом осуществляет Совет педагогов. Непосредственное руководство осуществляет заведующ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обенности образовательного процес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ДОУ реализует программу Т.Н.Дороновой «Радуга» от 3 до 7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ельные  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сновы безопасности детей дошкольного возраста» Н.Н.Авдеева, Р.Б. Стерк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общение детей к истокам русской народной культуры» О.Л.Князева, М.Д. Махан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 в дошкольном детстве» Н.В.Полтавцева, Н.А.Горд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, включая и дополнительное образование, проходит в рамках общего педагогического процесса, осуществляется по следующей структуре:</w:t>
        <w:br/>
        <w:t>- с помощью организационного обучению в форме непосредственно- образовательной деятельности ;</w:t>
        <w:br/>
        <w:t>-     в совместной деятельности воспитателя с детьми вне  занятий, в свободной фор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в самостоятельной деятельности в созданной воспитателями предметной развивающей сре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реализуются с учетом возрастных и индивидуальных особенностей детей и направлены на  всестороннее развитие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образовательного процесса в МДОУ является решение задач формирования и создания условий для развития самостоятельной гармонично развитой личности, способной адаптироваться к изменяющимся условиям социума, адаптации ребенка в обществе. Интеллектуальное и личностное развитие каждого ребенка с учетом его индивидуальных особенностей ,оказание помощи семье в воспитани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нашего детского сада является охрана и укрепление здоровья детей, обеспечение полноценного физического развития, воспитание потребности в здоровом образе жизни. Воспитание                                                     физически крепкого ребенка, с устойчивой нервной системой, готовой к успешной бытовой, трудовой и социальной адаптации в общ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развитие дошкольников требует комплексного подх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оздоровлению ведется по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вигательной а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ечебно- профилактическая рабо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ие иссл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работы по физическому воспитанию включает в себя ежедневную гигиеническую гимнастику, физкультурные занятия в спортивном зале, на свежем воздухе, спортивные праздники и развлечения. Особое внимание уделяется закаливающим упражнениям и процедурам – это упражнения в постели после сна, дозированная ходьба, точечный массаж, полоскание рта и горла, дыхательная гимнастика. Это укрепляет и развивает опорно- двигательный аппарат ребенка и улучшает кроволимфообразования, углубляет дыхание. повышает пищеварение, улучшает обмен веществ. Все это хорошо влияет на рост и развитие детского организ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дошкольного учреждения начинается с диагностики здоровья, физического развития и двигательной активност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иагностических исследований показывают устойчивую тенденцию к уменьшению количества детей с низким уровнем развития по всем разделам программы. Можно сделать вывод о том, что в ДОУ сложилась эффективная система работы с детьми по всем направлени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целенаправленной совместной работе педагогов детского сада и тесного сотрудничества с семьей, в текущем учебном году достигнуты положительные результаты в усвоении программ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ая задачу по формированию родительской компетентности, во всех группах были проведены мероприятия практической направленности на овладение родителями разными  видами семейных форм воспитания. Это были встречи- дискуссии, встречи- практикумы, на которых родители занимали активную позицию участников, а не пассивную- наблюдателей и слуш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дошкольного учреждения на всех уровнях включает в себ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ор це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редств дости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ор стратегии, такт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рограмм, процедур, прави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У имеет программу развития, образовательную програм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охватывает все направления деятельности образовательного учреждения и содержит разде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 с кадр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методическая рабо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семьями воспитан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емственность в работе со школ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-хозяйственны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дагоги, опираясь на перспективное планирование воспитательно-образовательного процесса, ведут календарное планирование с учетом новых Государственных стандартов.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же стало традицией  ежегодное проведение зимних каникул. Длятся они неделю. Каждый день имеет свое название. Это и день здоровья, день музыки, день театра, день творчества и многое друг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кружковая рабо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изкультурный круж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ружок изобразитель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театральный круж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ужок коллективного  музицирования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ужок рукодел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детского сада активно участвовали в различных конкурсах и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2017год– участие в районных мероприятиях « Малышиада» , « Папа , мама , я – спортивная семья», « Лесенка успех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занимающихся в кружках различной направленности от общего числа воспитанников.</w:t>
      </w:r>
    </w:p>
    <w:tbl>
      <w:tblPr>
        <w:tblW w:w="7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31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5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0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72%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4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У ведется систематическая работа, направленная на решение следующи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алансирование частоты общения воспитателей с родителями всех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аботы с каждой семьей, цели и ожидаемые результа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ежедневного информирования родителей о жизни ребенка в детском са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У координирует работу с родителями по воспитанию и обучению детей. Родители присутствуют в детском саду на занятиях, праздниках,  досугах, помогает в организации и проведении мероприятий, режимных моментов, что способствует их эмоциональному сближению. Для педагогического просвещения родителей используются различные средства информации, проводятся индивидуальные беседы, консультации, наглядная информация, посещения на д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работы с родителями, не посещающими детский сад и их родителям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бор банка данн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сем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лашение детей на занятия и на праздни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ю представлений о ценностях семьи, повышению престижа семьи способствовало проведение следующи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токонкурс « Моя дружная семь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курс поделок «Осенние фантазии моей семь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нкурс рисунков «Наши замечательные мам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дение сочинения на тему «Семейные традици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заимодействие ДОУ с социумом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4160"/>
                          <a:chOff x="0" y="0"/>
                          <a:chExt cx="56001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10288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М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ский сад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4308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я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4308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4300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а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Орфей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н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1430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Д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425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9425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К ИМ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9425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жар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ь № 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388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8002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80028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257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7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60020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600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60020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0.95pt" coordorigin="0,0" coordsize="8819,5219">
                <v:rect id="shape_0" stroked="f" o:allowincell="f" style="position:absolute;left:0;top:0;width:88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162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МДО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ский сад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40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40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я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40;width:12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Р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800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а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Орфей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но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80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Д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059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05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К ИМ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05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жар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ь № 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260" to="3959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260" to="5217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260" to="3057,16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980" to="3057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980" to="5217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520" to="3057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520" to="395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520" to="5398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емственность в работе дошкольного учреждения и школ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еемственности является создание условий для эффективного и безболезненного перехода детей из ДОУ в начальную школу. Она достигается на основе проведения совместных мероприятий, организации единого образовательного пространства, использования преемственных технологий, форм, методов обучения и вос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м детском саду ежегодно провод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дошкольников в школу. Это доставляет детям удовольствие, и они постепенно узнают условия и традиции школьной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воспитателями и учителями начальных классов уроков и занятий друг у д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родительские собрания с участием учителей, воспитателей и родителей. Это эффективное и оправдывающее себя на практике средство активизации всех учас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нь открытых дверей для учителей и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3.Условия осуществления образовательного процесса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детского сада ограждена, озеленена, оснащена прогулочными верандами, постройками для игровой деятельности, разбиты клумбы. Имеется спортивная площадка для проведения занятий, подвижных игр и спортивных сорев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созданы необходимые условия для организации и проведения образовательного процес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имеются оснащенный физкультурный зал, методический кабинет, медицинский кабинет, процедурный каби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детском саду физкультурного зала позволяет проводить индивидуальную работу с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ое обслуживание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ется врачом- педиатром из детской поликлиники и старшей медицинской сестрой . Медицинский персонал наряду с администрацией  и педагогическим персоналом несет ответственность за проведение лечебно- профилактических мероприятий, соблюдение санитарно- гигиенических норм и качество питания воспитан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мое в детском саду психолого- педагогическое обследование  позволяет определить уровень готовности детей к школе, своевременно  обнаружить нарушения в их развитии. Обсуждение результатов обследования с воспитателями , а также с родителями, дает возможность выработать пути совместной работы с проблемными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ие воспитанников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яется  в соответствии с примерным 10- дневным меню  для организации питания детей от 1 до 2-х лет и от 3-х до 8-ми лет в государственных учреждениях с 12-ти дневным пребыванием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всех групп создают условия  для художественно- эстетического воспитания детей: детям предоставляется возможность лепить, рисовать, выполнять аппликацию из любого материала, уважением относятся к продуктам детского творчества, способствуя самореализации детей в изобразительной деятельности. Они предоставляют детям возможность проявлению творчества, что направлено на воспитание эмоционально- положительного отношения детей к художествен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правил безопасного поведения детей и взрослых на улице  поселка способствовало проведение следующи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уг «Наш друг- светофор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курс на лучший рисунок « Красный, желтый, зеленый» (с участием родителей средней, старшей и подготовительных групп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ктакль  « Как лиса учила пса правилам дорожного движения» в старшей групп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 встречах с родителями был обсужден вопрос о роли взрослого в воспитании у детей навыков безопасного пове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ешенные пробле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образовательного процесса  современными игрушками и пособиями в соответствии  с методическими требова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 Кадровое обеспечение образовательного процесс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детском саду образовательную работу с детьми ведут 16 педагогов: воспитатели, музыкальный руководитель, инструктор по физической культуре. Детский сад укомплектован кадрами на 100%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 №4 Состав педагогических работников по стаж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 до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30 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выше 30 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,7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5 %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,5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1,2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5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</w:rPr>
        <w:t>Таблица №5</w:t>
      </w:r>
      <w:r>
        <w:rPr>
          <w:b/>
          <w:sz w:val="28"/>
          <w:szCs w:val="28"/>
        </w:rPr>
        <w:t xml:space="preserve"> Состав педагогических работников по категориям и разряд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2,9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.1%    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 №6 Состав педагогических работников по уровню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.2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7,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, 25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возраст педагогов:  44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едагогов, прошедших курсы повышения квалифика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 3года – 12 человек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Финансовые ресурсы ДОУ и использовани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017 г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учреждения- всего   8949.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 средства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дного воспитанника        578,06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сходования бюджетных средст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017г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                                                    5181,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                                      666.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связи                                                       21.0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ржанию имущества                   25.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                                              1574.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.Заключен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лектив ДОУ в 2016-2017 г работал над решением следующих задач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Обеспечение охраны и укрепление физического здоровья детей. Их развитие и эмоциональное благополуч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азвить речь детей средствами художественной литера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Продолжить работу по установлению преемственной связи ДОУ, школы и родителей будущих первокласс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ервой задачи были приняты следующие ме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диагностических карт по данному направл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овых форм сотрудничества с семьями вновь поступивших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анкетирование род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социологические исследования типов сем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и подгрупповые консультации для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шая медицинская сестра и заведующая контролировали соблюдение санитарно- гигиенических норм и режима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х возрастных группах были пополнены физкультурные угол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ждого поступившего ребенка были заведены адаптационные листы, с родителями заключены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года принимались меры по профилактике простудных заболеваний. Воспитателями всех групп проводились закаливающие мероприятия, комплексы различных гимнастик: дыхательной, пальчиков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физкультурно-оздоровительной работы использовались как фронтальные, так и индивидуальные занят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шим воспитателем проведен семинар «Растите детей здоровым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все запланированные в блоке «Здоровье и физическое развитие» консультации. Развивающая среда пополнилась новыми атрибутами и пособ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чественном уровне в ноябре прошел педсовет «Обеспечение физического развития и эмоционального благополучия дете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ороших результатов по решению проблем адаптационного периода достигла воспитатели группы ранне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 предупредительный контроль:«Проведение подвижных игр на прогулке в разное время года». Целью которого было определение состояния работы по физкультурно-оздоровительному направлению в Д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ены планирования занятий, индивидуальная работа с детьми,  игровая деятельность, проанализирован уровень заболевае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всем воспитателям рекомендовано активизировать работу с родителями по вопросам организации досуга детей в семье, двигательного режима и режима отды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семьи к здоровому образу жизни, к физкультуре и спорту способствовало проведение таких мероприятий, ка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ортивный досугов «Папа, мама, я-спортивная семья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нсультации для родителей «Здоровая семья, здоровый малыш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торой годовой задачи были провед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«Приобщение детей к художественной литературе», « Роль художественной литературы в развитии речи детей», « Особенности развития словаря детей старшего возраста», «Учим стихотвор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минары- практикумы «Развиваем речь дете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 Составление описательных рассказов»</w:t>
      </w:r>
    </w:p>
    <w:p>
      <w:pPr>
        <w:pStyle w:val="Normal"/>
        <w:spacing w:lineRule="auto" w:line="480"/>
        <w:ind w:firstLine="540"/>
        <w:jc w:val="both"/>
        <w:rPr/>
      </w:pPr>
      <w:r>
        <w:rPr>
          <w:sz w:val="28"/>
          <w:szCs w:val="28"/>
        </w:rPr>
        <w:t>-педсовет-конференция «Обучение детей монологической речи на занятиях и в свободное время»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ые занятия по развитию речи 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Золотая осень» (тематическое занятие во всех возрастных группах)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ятие по развитию речи в старшей группе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художественной  литературе (в средней группе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мотр-конкурс «Мы читаем», «Лучший уголок для художественной литературы»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тематическая проверка «Развитие связной речи у дете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годовой задачи  треть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минары-практикумы «Теоретические и методические основы осуществления преемственности в ДОУ», Формирование готовности детей в ДОУ к обучению в начальной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сентября – торжественная линейка, посвященная Дню знани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детей подготовительной группы к школ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воспитателями уроков бывших воспитанник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ли родительские собрания с выступлениями учителей начальных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тые занятия по обучению грамоте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ВН «Умники и умниц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реализации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276"/>
        <w:gridCol w:w="1276"/>
        <w:gridCol w:w="1276"/>
        <w:gridCol w:w="1276"/>
        <w:gridCol w:w="1276"/>
        <w:gridCol w:w="1277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озрастные групп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</w:t>
            </w:r>
            <w:r>
              <w:rPr/>
              <w:t>Младший возраст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тарший возраст</w:t>
            </w:r>
          </w:p>
        </w:tc>
      </w:tr>
      <w:tr>
        <w:trPr>
          <w:trHeight w:val="3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ровни: начало и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ий</w:t>
            </w:r>
          </w:p>
        </w:tc>
      </w:tr>
      <w:tr>
        <w:trPr>
          <w:trHeight w:val="37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 </w:t>
            </w: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  </w:t>
            </w: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 </w:t>
            </w: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 </w:t>
            </w:r>
            <w:r>
              <w:rPr/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</w:tr>
      <w:tr>
        <w:trPr>
          <w:trHeight w:val="37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знакомление с окружающим миром и развитие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60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   </w:t>
            </w: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22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  </w:t>
            </w: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 </w:t>
            </w:r>
            <w:r>
              <w:rPr/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 </w:t>
            </w:r>
            <w:r>
              <w:rPr/>
              <w:t>13</w:t>
            </w:r>
          </w:p>
        </w:tc>
      </w:tr>
      <w:tr>
        <w:trPr>
          <w:trHeight w:val="37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звитие элементарных математических предст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  </w:t>
            </w: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 </w:t>
            </w: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  </w:t>
            </w: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   </w:t>
            </w:r>
            <w:r>
              <w:rPr/>
              <w:t>10</w:t>
            </w:r>
          </w:p>
        </w:tc>
      </w:tr>
      <w:tr>
        <w:trPr>
          <w:trHeight w:val="37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звитие изобраз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аздник, посвященный Дню Победы, в детский сад был приглашен ветеран Великой Отечественной войны, для которого воспитанниками подготовительной группы были подготовлены подарки и проведен концер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 с интересом слушали рассказ ветерана. В память погибшим во время войны дети возложили цветы у памятника Героя Советского Союза-Смирнов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Д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анкеты родителей по вопросам предшкольного образования, мы увидели, что большинство родителей считают современну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еру дошкольного образования недостаточной для подготовки детей к                                                                                                            школе. Поэтому перед нами встала задача - убедить родителей в том, что реализуя образовательную программу, ДОУ тем самым осуществляет подготовку детей к школе; в том, что главное- это здоровье и развитие ребенка, а не его умение читать и писать. Детский сад должен стать для родителей открытой системой не только в День открытых дверей, но ежедневно, а для этого нужно практиковать разнообразные формы взаимодействия с родителями, оказывать им консультативную и практическую помощь по уходу за ребенком, по проблемам его воспитания, развития и адап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работы за предыдущий год, детский сад определяет на следующий учебный год следующие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о оздоровительной работы с детьми, направленной на формирование. сохранение и укрепление физического, психического и социального здоровья детей средствами физкультурно-оздоровите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по коррекции и развитию речи дошкольников совместно с семь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ОДЕРЖ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бщие характеристики заведения…………………………………….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собенности образовательного процесса…………………………….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словия осуществления образовательного процесса……………..... 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адровый потенциал……………………………….………………..... 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Финансовые ресурсы ДОУ и их использование  …………………… 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Заключение. Перспективы и планы развития..………………………..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3:00Z</dcterms:created>
  <dc:creator>User10</dc:creator>
  <dc:description/>
  <cp:keywords/>
  <dc:language>en-US</dc:language>
  <cp:lastModifiedBy>Елена</cp:lastModifiedBy>
  <cp:lastPrinted>2012-11-07T14:57:00Z</cp:lastPrinted>
  <dcterms:modified xsi:type="dcterms:W3CDTF">2018-11-07T06:50:00Z</dcterms:modified>
  <cp:revision>69</cp:revision>
  <dc:subject/>
  <dc:title>1</dc:title>
</cp:coreProperties>
</file>