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«Утверждаю» </w:t>
      </w:r>
    </w:p>
    <w:p>
      <w:pPr>
        <w:pStyle w:val="Style15"/>
        <w:spacing w:before="0" w:after="0"/>
        <w:jc w:val="right"/>
        <w:rPr/>
      </w:pPr>
      <w:r>
        <w:rPr/>
        <w:t xml:space="preserve">директор ГКУСО МО </w:t>
      </w:r>
    </w:p>
    <w:p>
      <w:pPr>
        <w:pStyle w:val="Style15"/>
        <w:spacing w:before="0" w:after="0"/>
        <w:jc w:val="right"/>
        <w:rPr/>
      </w:pPr>
      <w:r>
        <w:rPr/>
        <w:t>«Серебряно-Прудский СРЦН «Подросток»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 Штейн О.Н.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</w:t>
      </w:r>
      <w:r>
        <w:rPr/>
        <w:t>от «2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9 г.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РОГРАММА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РРЕКЦИОННО-РАЗВИВАЮЩЕЙ РАБОТЫ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ДЛЯ ДЕТЕЙ С ОБЩИМ НЕДОРАЗВИТИЕМ РЕЧИ ДЕТЕЙ С ОВЗ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УЧИМСЯ ГОВОРИТЬ ПРАВИЛЬНО»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КУСО МО «Серебряно-Прудский СРЦН «Подросток»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сковская обл., Серебряно-Прудский район,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. Узуново, ул. Садовая 62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280"/>
        <w:jc w:val="right"/>
        <w:rPr/>
      </w:pPr>
      <w:r>
        <w:rPr/>
        <w:t xml:space="preserve">                                                                       </w:t>
      </w:r>
      <w:r>
        <w:rPr/>
        <w:t>Составил:</w:t>
      </w:r>
    </w:p>
    <w:p>
      <w:pPr>
        <w:pStyle w:val="Style15"/>
        <w:spacing w:before="0" w:after="28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логопед отделения для детей-инвалидов и             </w:t>
      </w:r>
    </w:p>
    <w:p>
      <w:pPr>
        <w:pStyle w:val="Style15"/>
        <w:spacing w:before="0" w:after="280"/>
        <w:jc w:val="right"/>
        <w:rPr/>
      </w:pPr>
      <w:r>
        <w:rPr/>
        <w:t xml:space="preserve">                                                                       </w:t>
      </w:r>
      <w:r>
        <w:rPr/>
        <w:t>детей с ограниченными возможностями здоровья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Черепанова Алена Валентиновна 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  <w:t xml:space="preserve">                                                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гла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ведение………………………………………………………………………………3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ЦЕЛЕВОЙ РАЗДЕЛ……………………………………………………………….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1.Пояснительная записка…………………………………………………………..5 </w:t>
      </w:r>
    </w:p>
    <w:p>
      <w:pPr>
        <w:pStyle w:val="Style15"/>
        <w:rPr/>
      </w:pPr>
      <w:r>
        <w:rPr>
          <w:sz w:val="27"/>
          <w:szCs w:val="27"/>
        </w:rPr>
        <w:t xml:space="preserve">Цели и задачи реализации Проекта……………………………………………,,,,,,..5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1.2. Принципы и подходы к формированию Проекта……………………,,,,,,….6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1.1.3. Возрастные особенности ребенка…………………………………………..7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1.2.Планируемые результаты……………………………………………………..9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 СОДЕРЖАТЕЛЬНЫЙ РАЗДЕЛ…………………………………………………21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</w:t>
      </w:r>
      <w:r>
        <w:rPr>
          <w:color w:val="000000"/>
          <w:sz w:val="27"/>
          <w:szCs w:val="27"/>
        </w:rPr>
        <w:t>Задачи модулей…………………………………………………………………2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ОРМЫ ОБУЧЕНИЯ, СРЕДСТВА  И ЭТАПЫ  РЕАЛИЗАЦИИ МЕРОПРИЯТИЙ……………………………………………………………………25</w:t>
      </w:r>
    </w:p>
    <w:p>
      <w:pPr>
        <w:pStyle w:val="Style15"/>
        <w:rPr/>
      </w:pPr>
      <w:r>
        <w:rPr>
          <w:color w:val="000000"/>
          <w:sz w:val="27"/>
          <w:szCs w:val="27"/>
        </w:rPr>
        <w:t>3.1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дель организации коррекционного процесса……………………………..26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2. Формы и средства организации коррекционной деятельности……………. 27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3. Направления работы…………………………………………………………...2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КАЗАТЕЛИ РЕЗУЛЬТАТИВНОСТИ И ЭФФЕКТИВНОСТИ КОРРЕКЦИОННОЙ РАБОТЫ……………………………………..………………28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ключение………………………………………………………………………..30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Библиография……………………………………………………………………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ВЕДЕНИЕ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составлен для организации коррекционно-развивающей деятельности логопеда, работающего с детьми, имеющими речевой профиль – «Общее недоразвитие речи»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 Т.Б., Чиркина Г.В.)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оект  построен на основании нормативно-правовых документов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- Законом Российской Федерации от 10.07.1992 г. №3266-1 «Об образовании»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иповым положением о дошкольном образовательном учреждении, утвержденном постановлением Правительства РФ от  27.10.2011г № 2562. (зарегистрирован в Минюсте России 18.01.2012г. регистрационный № 22946)  вступил в силу с 01.05.2012г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ом ГКУСО МО «Серебряно-Прудский СРЦН «Подросток»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-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ложением о лицензировании образовательной деятельности, утвержденным постановлением Правительства Российской Федерации от  16.03.2011г. № 174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исьмо Министерства образования России от 22.01.98 г. № 20-58-07 ин/20-4 «Об учителях-логопедах и педагогах-психологах» (о продолжительности рабочего дня учителя-логопеда) с. 137 – 140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«Об образовании» от 10.07.92 г. № 3266 – 1 с изменениями и дополнениями, внесенными федеральными закона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венция о правах ребенка от 20.11.1989г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«Об основных гарантиях прав ребенка в РФ» №124-ФЗ от 24.07.1998. 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Типовое положение о дошкольном образовательном учреждении. Постановление правительства РФ №666 от 12.09.2008г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-Письмо Министерство образования РФ от 27.03.2000г. №27/901-6 «О психолого - медико- педагогическом консилиуме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>Приказ Министерства образования и науки Российской Федерации (Минобрнауки России) г. Москв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"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sz w:val="27"/>
          <w:szCs w:val="27"/>
        </w:rPr>
        <w:t>Проект представляет собой интеграцию общеобразовательной программы под редакцией Н. Е. Вераксы, Т. С. Комаровой, М. А. Васильевой, авторской Программы Н. В. Нищево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сновной целью Проекта является создание благоприятных условий для эффективного планирования и организации коррекционно-логопедического процесса в СРЦН «Подросток» в соответствии с ФГОС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ЦЕЛЕВОЙ РАЗДЕЛ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1.1. Пояснительная записка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1.1. Цели и задачи реализации Проекта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Цели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эффективных условий, обеспечивающих механизм компенсации речевого недоразвития у детей; способствующих развитию личности ребёнка, эффективному усвоению ими содержания образ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дачи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азвитие артикуляционной и мелкой моторики, просодических компонентов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азвитие речевого дыха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3.Практическое овладение воспитанниками нормами речи: правильным произношением всех</w:t>
      </w:r>
      <w:r>
        <w:rPr/>
        <w:t xml:space="preserve"> </w:t>
      </w:r>
      <w:r>
        <w:rPr>
          <w:color w:val="000000"/>
          <w:sz w:val="27"/>
          <w:szCs w:val="27"/>
        </w:rPr>
        <w:t>звуков родного языка в соответствии с возрастными возможностями, умение различать звуки</w:t>
      </w:r>
      <w:r>
        <w:rPr/>
        <w:t xml:space="preserve"> </w:t>
      </w:r>
      <w:r>
        <w:rPr>
          <w:color w:val="000000"/>
          <w:sz w:val="27"/>
          <w:szCs w:val="27"/>
        </w:rPr>
        <w:t>по артикуляционным и акустическим признакам, самостоятельное выполнение звукового</w:t>
      </w:r>
      <w:r>
        <w:rPr/>
        <w:t xml:space="preserve"> </w:t>
      </w:r>
      <w:r>
        <w:rPr>
          <w:color w:val="000000"/>
          <w:sz w:val="27"/>
          <w:szCs w:val="27"/>
        </w:rPr>
        <w:t>анализа и синтеза слов разной слоговой структуры;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4.</w:t>
      </w:r>
      <w:r>
        <w:rPr>
          <w:sz w:val="27"/>
          <w:szCs w:val="27"/>
        </w:rPr>
        <w:t>Устранение дефектов звукопроизношения (воспитание артикуляционных навыков,</w:t>
      </w:r>
      <w:r>
        <w:rPr/>
        <w:t xml:space="preserve"> </w:t>
      </w:r>
      <w:r>
        <w:rPr>
          <w:sz w:val="27"/>
          <w:szCs w:val="27"/>
        </w:rPr>
        <w:t>звукопроизношения, слоговой структуры) и развитие фонематического слуха (способность</w:t>
      </w:r>
      <w:r>
        <w:rPr/>
        <w:t xml:space="preserve"> </w:t>
      </w:r>
      <w:r>
        <w:rPr>
          <w:sz w:val="27"/>
          <w:szCs w:val="27"/>
        </w:rPr>
        <w:t>осуществлять операции различения и узнавания фонем, составляющих звуковую оболочку</w:t>
      </w:r>
      <w:r>
        <w:rPr/>
        <w:t xml:space="preserve"> </w:t>
      </w:r>
      <w:r>
        <w:rPr>
          <w:sz w:val="27"/>
          <w:szCs w:val="27"/>
        </w:rPr>
        <w:t>слова)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5. Развитие навыков звукового анализа (специальные умственные действия по дифференциации</w:t>
      </w:r>
      <w:r>
        <w:rPr/>
        <w:t xml:space="preserve"> </w:t>
      </w:r>
      <w:r>
        <w:rPr>
          <w:sz w:val="27"/>
          <w:szCs w:val="27"/>
        </w:rPr>
        <w:t>фонем и установлению звуковой структуры слова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6. Уточнение, расширение и обогащение лексического запаса старших   дошкольников с ОНР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7. Формирование грамматического строя реч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8. Развитие связной речи старших дошкольников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9. Развитие коммуникативности, успешности в общении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10.Развитие свободного общения воспитанников со взрослыми и детьми, как социализация</w:t>
      </w:r>
      <w:r>
        <w:rPr/>
        <w:t xml:space="preserve"> </w:t>
      </w:r>
      <w:r>
        <w:rPr>
          <w:color w:val="000000"/>
          <w:sz w:val="27"/>
          <w:szCs w:val="27"/>
        </w:rPr>
        <w:t>ребенка: применять слова всех частей речи, использовать фразы различной конструкции,</w:t>
      </w:r>
      <w:r>
        <w:rPr/>
        <w:t xml:space="preserve"> </w:t>
      </w:r>
      <w:r>
        <w:rPr>
          <w:color w:val="000000"/>
          <w:sz w:val="27"/>
          <w:szCs w:val="27"/>
        </w:rPr>
        <w:t>самостоятельно рассказывать, выражать свои мысли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формирование компонентов устной речи у детей с тяжёлыми нарушениями речи (лексической стороны, грамматического строя речи, произносительной стороны речи, связной речи - диалогической и монологической форм) в различных формах и видах детской деятельности через включение родителей в коррекционно-образовательный процесс и взаимодействие специалистов СРЦН «Подросток» (логопеда, специалистов по реабилитации, психолога, музыкального руководителя)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12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звитие детей с общими нарушениями речи и обеспечение коррекции данных нарушений, с учетом особенностей их психофизического развития, индивидуальных возможнос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1.2. Принципы и подходы к формированию Проект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Достижение поставленной цели и решение задач осуществляется с учётом следующих </w:t>
      </w:r>
      <w:r>
        <w:rPr>
          <w:i/>
          <w:iCs/>
          <w:color w:val="000000"/>
          <w:sz w:val="27"/>
          <w:szCs w:val="27"/>
          <w:u w:val="single"/>
        </w:rPr>
        <w:t>принципов</w:t>
      </w:r>
      <w:r>
        <w:rPr>
          <w:color w:val="000000"/>
          <w:sz w:val="27"/>
          <w:szCs w:val="27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ринцип опережающего подхода</w:t>
      </w:r>
      <w:r>
        <w:rPr>
          <w:color w:val="000000"/>
          <w:sz w:val="27"/>
          <w:szCs w:val="27"/>
        </w:rPr>
        <w:t>, 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– с друго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ринцип развивающего подхода</w:t>
      </w:r>
      <w:r>
        <w:rPr>
          <w:color w:val="000000"/>
          <w:sz w:val="27"/>
          <w:szCs w:val="27"/>
        </w:rPr>
        <w:t xml:space="preserve"> (основывается на идее Л. С. Выготского о «зоне ближайшего развития»), заключающийся в том, что обучение должно вести за собой развитие ребёнк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ринцип полифункционального подхода</w:t>
      </w:r>
      <w:r>
        <w:rPr>
          <w:color w:val="000000"/>
          <w:sz w:val="27"/>
          <w:szCs w:val="27"/>
        </w:rPr>
        <w:t>, предусматривающий одновременное решение нескольких коррекционных задач в структуре одного занятия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ринцип сознательности и активности детей</w:t>
      </w:r>
      <w:r>
        <w:rPr>
          <w:color w:val="000000"/>
          <w:sz w:val="27"/>
          <w:szCs w:val="27"/>
        </w:rPr>
        <w:t>, означающий, что логопед должен предусматривать в своей работе приёмы активизации познавательных способностей детей. Перед ребёнком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етей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ринцип доступности и индивидуализации</w:t>
      </w:r>
      <w:r>
        <w:rPr>
          <w:color w:val="000000"/>
          <w:sz w:val="27"/>
          <w:szCs w:val="27"/>
        </w:rPr>
        <w:t>, предусматривающий учёт возрастных, физиологических особенностей и характера патологического процесса. Действие этого принципа строится на преемственности двигательных, речевых заданий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ринцип постепенного повышения требований</w:t>
      </w:r>
      <w:r>
        <w:rPr>
          <w:color w:val="000000"/>
          <w:sz w:val="27"/>
          <w:szCs w:val="27"/>
        </w:rPr>
        <w:t>, предполагающий постепенный переход от более простых к более сложным заданиям по мере овладения и закрепления формирующихся навык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ринцип наглядности</w:t>
      </w:r>
      <w:r>
        <w:rPr>
          <w:color w:val="000000"/>
          <w:sz w:val="27"/>
          <w:szCs w:val="27"/>
        </w:rPr>
        <w:t>, обеспечивающий тесную взаимосвязь и широкое взаимо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sz w:val="27"/>
          <w:szCs w:val="27"/>
        </w:rPr>
        <w:t xml:space="preserve">учет преемственности </w:t>
      </w:r>
      <w:r>
        <w:rPr>
          <w:sz w:val="27"/>
          <w:szCs w:val="27"/>
        </w:rPr>
        <w:t xml:space="preserve">между детьми всех возрастных групп – дошкольниками и школьниками; 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sz w:val="27"/>
          <w:szCs w:val="27"/>
        </w:rPr>
        <w:t>учет возрастных особенностей,</w:t>
      </w:r>
      <w:r>
        <w:rPr>
          <w:sz w:val="27"/>
          <w:szCs w:val="27"/>
        </w:rPr>
        <w:t xml:space="preserve"> индивидуальных потребностей ребенка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sz w:val="27"/>
          <w:szCs w:val="27"/>
        </w:rPr>
        <w:t>уче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ндивидуального развития речи </w:t>
      </w:r>
      <w:r>
        <w:rPr>
          <w:sz w:val="27"/>
          <w:szCs w:val="27"/>
        </w:rPr>
        <w:t>ребенка при организации коррекционно-развивающей работы.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1.3. Возрастные особенности ребенк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а) </w:t>
      </w:r>
      <w:r>
        <w:rPr>
          <w:b/>
          <w:bCs/>
          <w:i/>
          <w:iCs/>
          <w:color w:val="000000"/>
        </w:rPr>
        <w:t>ХАРАКТЕРИСТИКА ДЕТЕЙ С ОБЩИМ НЕДОРАЗВИТИЕМ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>РЕЧИ (ПЕРВЫЙ ГОД ОБУЧЕНИЯ, 6 ГОД ЖИЗНИ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е недоразвитие речи у детей с нормальным слухом и сохраненным интеллектом представляет собой специфическое проявление речевой аномалии, при которой нарушено или отстает от нормы формирование основных компонентов речевой системы: лексики, грамматики, фонетики. При этом типичными являются отклонения в смысловой и произносительной сторонах речи. Речевая недостаточность у дошкольников может варьировать от полного отсутствия у них общеупотребительной речи до наличия развернутой речи с выраженными проявлениями лексико-грамматического и фонетико-фонематического недоразвития. В соответствии с этим принято условное деление на уровни речевого развития, при которых общим является значительное отставание в появлении активной речи, ограниченный словарный запас, аграмматизм, недостаточность звукопроизношения и фонематического восприятия. Степень выраженности названных отклонений различ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контингент дошкольников детей с ОНР имеет III уровень речевого разви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III уровень речевого развития детей</w:t>
      </w:r>
      <w:r>
        <w:rPr>
          <w:color w:val="000000"/>
          <w:sz w:val="27"/>
          <w:szCs w:val="27"/>
        </w:rPr>
        <w:t xml:space="preserve"> характеризуется наличием развёрнутой фразовой речи с элементами лексико-грамматического и фонетико-фонематического недоразвития. Дети могут более свободно общаться с окружающими, но продолжают нуждаться в помощи родителей (логопеда), вносящих в их речь соответствующие пояснения, т. к. самостоятельное общение является для них затрудненным. Звуки, которые дети умеют правильно произносить изолированно, в самостоятельной речи звучат недостаточно четко. При этом характерным является ряд моментов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ровень фонематического восприятия детей находится в определенной зависимости от выраженности лексико-грамматического недоразвития речи. Диагностическим показателем речи детей описываемого уровня является нарушение слоговой структуры. На этом уровне фразовая речь детей приближается к низкой возрастной норме. Детям с недоразвитием речи, наряду с общей соматической ослабленностью и замедленным развитием локомоторных функций, присуще и некоторое отставание в развитии двигательной сферы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от факт подтверждается анализом анамнестических сведений. У значительной части детей двигательная недостаточность выражается в виде плохой координации сложных движений, неуверенности в воспроизведении точно дозированных движений, снижении скорости и ловкости их выполнения. Наибольшие трудности представляет для детей выполнение движений по словесной инструкции и особенно серии двигательных актов. Дети отстают от нормально развивающихся сверстников в точном воспроизведении двигательного задания по пространственно-временным параметрам, нарушают последовательность элементов действия, опускают его составные части. Например, детям трудны движения перекатывания мяча с руки на руку, передачи его с небольшого расстояния, удары об пол с попеременным чередованием, прыжки на правой и левой ноге, ритмичные движения под музыку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ичным является и недостаточный самоконтроль при выполнении задания. У детей с ОНР наблюдаются особенности в формировании мелкой моторики пальцев рук. Это проявляется в недостаточной координации пальцев рук (например, при расстегивании и застегивании пуговиц, завязывании и развязывании шнурков, лент и т. д.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званные отклонения в двигательной сфере наиболее ярко проявляются у детей с дизартрией. (Имеются в виду дети, у которых в структуре ОНР выраженным является дизартрический синдром).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б) ХАРАКТЕРИСТИКА ДЕТЕЙ С ОБЩИМ НЕДОРАЗВИТИЕМ РЕЧ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(ВТОРОЙ ГОД ОБУЧЕНИЯ, 7 ГОД ЖИЗНИ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детей 7 года жизни отмечается в целом возросший уровень речевых навыков. Однако их речь в полном объеме еще не соответствует нор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личный уровень речевых средств позволяет разделить всех детей на 2 неоднородные группы. Группу составляет 70—80% детей, которые достаточно свободно овладели фразовой речью. Они адекватно отвечают на вопросы, могут без помощи логопеда составить несложный рассказ по картине, пересказать простой текст, рассказать о хорошо известных, интересных событиях, т. е. построить все высказывание в пределах близкой им темы. Объем их обиходного словаря приближается к невысокой норме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растает количество слов, появляются однородные члены в структуре распространенного предложения. Дети пользуются разными типами предлож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данном этапе речевого развития произносительная сторона речи в значительной степени сформирована. Дети пользуются достаточно свободно словами разной слоговой структуры и звуконаполняемости, на фоне развернутой речи отмечаются отдельные отклонения в развитии каждого из компонентов речевой системы. В речи детей присутствуют элементы ситуативности, затруднения в использовании вариантов сложных предложений, особенно заметные при составлении рассказов по картине и в спонтанных высказываниях. Простые предложения в самостоятельных рассказах этих детей нередко состоят из подлежащего, сказуемого, дополнения, что связано с недостаточностью в их лексическом запасе прилагательных, числительных, наречий, причастий, деепричастий. Зачастую у них наблюдаются однообразие и неточность в употреблении слов, содержащих обобщения, оттенки значений, названия явлений природы, а также абстрактные понят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мотря на значительное продвижение в речевом развитии детей, обнаруживаются заметные различия в овладении ими связной речью, определяющие специфику индивидуального подхода, вариативность применения логопедических приемов и различных прогнозов в отношении дальнейшего обучения в школе.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1.2.Планируемые результаты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ти 5 -6 лет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авления работы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 период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 октябрь, ноябрь, декабрь)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 период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январь, февраль, март)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 период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апрель, май, июнь)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речевые навык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Выработка чёткого, координированного движения органов речевого аппарат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Обучение детей короткому и бесшумному вдоху (не поднимая плеч), спокойному и плавному выдоху (не надувая щек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Работа над постановкой диафрагмального дыха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Работа над мягкой атакой голоса. Выработка у детей умения пользоваться громким и тихим голосом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должить работу над дыханием, голосом, темпом и ритмом речи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Познакомить с различными видами интонации: повествовательной, вопросительной, восклицательной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Продолжить работу над речевым дыханием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Продолжить работу над темпом, ритмом, выразительностью речи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вукопроизношение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Уточнение произношения гласных и наиболее лёгких согласных звуков [ м б д н в г п т a к х ]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Подготовка артикуляционного аппарата к постановке звук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ка и первоначальное закрепление неправильно произносимых и отсутствующих звуков (индивидуальная работа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Продолжить работу по постановке звук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Автоматизация и дифференциация поставленных звук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Продолжить работу по постановке звук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Автоматизация и дифференциация поставленных звуков в речи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Работа над слоговой структурой сло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бота над односложными словами со стечением согласных в начале и в конце слов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над двусложными словами без стечения согласны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Работа над трёхсложными словами без стечения согласны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Работа над структурой слов со стечением согласных в начале слова, в середине слова и в конце слов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над слоговой структурой трёхсложных слов со стечением согласных в начале слов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Закрепление слоговой структуры двусложных слов со стечением согласны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над слоговой структурой трёхсложных слов со стечением согласных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витие фонематического анализа, синтеза, представлени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звитие слухового внимания на материале неречевых звук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Знакомство со звуками [м б д г в н ]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Выделение ударного гласного в слова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Подбор слов на гласные звук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Анализ звукосочетаний АУ УА И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Звуковой анализ слов: АМ УМ МУ МЫ ДА ОН НА НО НУ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пределение наличия звука в слове на материале изученных звуков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Выделение гласных звуков в конце слова под ударени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Выделение гласных звуков в трёхзвуковых слова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Знакомство со звуками [п т к ф х с з ц ш ж]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Дифференциация изученных твёрдых и мягких согласных звуков в изолированном положении, в слогах и слова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ыделение твёрдых и мягких согласных звуков в начале и конце слов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накомство со звуками [ щ ч л р ]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Анализ трёхзвуковых слов с гласными А О У Ы И, составление схемы слов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Дифференциация на слух парных согласных Б-П В-Ф Д-Т Г-К Ж-Ш З-C в словах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Лексик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и уточнение словаря по темам: «Профессии», «Одежда», «Обувь», «Посуда», «Игрушки», «Продукты питания», «Мебель», «Осень», «Овощи», «Фрукты», «Деревья», «Перелётные птицы», «Дикие животные, «Зима», «Новогодний праздник»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и уточнение словаря по темам: «Зима», «Зимующие птицы», «Домашние, дикие животные» «Части тела», «Одежда», «Обувь», «Головные уборы», «День защитника Отечества», «Семья», «Праздник 8 Марта», «Профессии наших мам», «Транспорт»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и уточнение словаря по темам: «Весна», «Птицы», «Профессии», «Праздник 9 Мая», «Лето», «Насекомые». Повторение ранее изученных тем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Грамматический строй реч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Отработка падежных окончаний имён существительных ед.ч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Преобразование существительных в И.п. ед.ч. во мн.ч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Согласование глаголов с существительными ед.ч. и мн.ч. роде и падеже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5 Согласование сущ. с притяжательными местоимениями </w:t>
      </w:r>
      <w:r>
        <w:rPr>
          <w:i/>
          <w:iCs/>
          <w:sz w:val="27"/>
          <w:szCs w:val="27"/>
        </w:rPr>
        <w:t>мой, моё, моя, мо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Образование сущ. с уменьшительно-ласкательными суффиксами по теме: «Овощи, фрукты» и т.д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7. Согласование числительных </w:t>
      </w:r>
      <w:r>
        <w:rPr>
          <w:i/>
          <w:iCs/>
          <w:sz w:val="27"/>
          <w:szCs w:val="27"/>
        </w:rPr>
        <w:t>два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>пять</w:t>
      </w:r>
      <w:r>
        <w:rPr>
          <w:sz w:val="27"/>
          <w:szCs w:val="27"/>
        </w:rPr>
        <w:t xml:space="preserve"> с существительным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Закрепить употребление падежных окончаний сущ. ед.ч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Закрепить употребление окончаний сущ в И.п. мн.ч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Согласование прилагательных с сущ в роде, числе и падеже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Практическое употребление простых предлогов места (в, на, за, под, над) и движения (в, из, к, от, по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притяжательных прилагательных по теме «Дикие и домашние животные»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Образование глаголов движения с приставкам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 Образование сущ. ед.ч. и мн.ч. по теме «Дикие и домашние животные и их детёныши»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8. Согласование числительных </w:t>
      </w:r>
      <w:r>
        <w:rPr>
          <w:i/>
          <w:iCs/>
          <w:sz w:val="27"/>
          <w:szCs w:val="27"/>
        </w:rPr>
        <w:t>два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 xml:space="preserve">пять </w:t>
      </w:r>
      <w:r>
        <w:rPr>
          <w:sz w:val="27"/>
          <w:szCs w:val="27"/>
        </w:rPr>
        <w:t>с сущ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Закрепление употребления падежных окончаний имён сущ. ед и мн.ч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2. Согласование числительных </w:t>
      </w:r>
      <w:r>
        <w:rPr>
          <w:i/>
          <w:iCs/>
          <w:sz w:val="27"/>
          <w:szCs w:val="27"/>
        </w:rPr>
        <w:t xml:space="preserve">два </w:t>
      </w:r>
      <w:r>
        <w:rPr>
          <w:sz w:val="27"/>
          <w:szCs w:val="27"/>
        </w:rPr>
        <w:t xml:space="preserve">и </w:t>
      </w:r>
      <w:r>
        <w:rPr>
          <w:i/>
          <w:iCs/>
          <w:sz w:val="27"/>
          <w:szCs w:val="27"/>
        </w:rPr>
        <w:t>пять</w:t>
      </w:r>
      <w:r>
        <w:rPr>
          <w:sz w:val="27"/>
          <w:szCs w:val="27"/>
        </w:rPr>
        <w:t xml:space="preserve"> с сущ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3. Закрепление употребления простых предлогов. Употребление сложных предлогов: </w:t>
      </w:r>
      <w:r>
        <w:rPr>
          <w:i/>
          <w:iCs/>
          <w:sz w:val="27"/>
          <w:szCs w:val="27"/>
        </w:rPr>
        <w:t xml:space="preserve">из-за, из-под, около, возле </w:t>
      </w:r>
      <w:r>
        <w:rPr>
          <w:sz w:val="27"/>
          <w:szCs w:val="27"/>
        </w:rPr>
        <w:t>и т.д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Образование сравнительной степени прилагательны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Образование наречий от прилагательны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Закрепление способов образования новых слов с помощью приставок и суффиксов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Развитие связной реч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Составление простых распространённых предложени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Обучение детей умению задавать вопросы и отвечать на вопросы полным ответо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Обучение детей составлению описательных рассказов по темам I период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абота над диалогической речью (с использованием литературных произведений) Обучение детей пересказу небольших рассказов и сказок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Закрепить умение самостоятельно составлять описательные рассказы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Обучать пересказу и составлению рассказа по картине и серии картин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Закрепление умения самостоятельно составлять описательные рассказы, рассказы по сюжетной картине, по серии сюжетных картин, из опыт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Составление различных типов сложноподчинённых предложений с союзами и союзными словам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Обучение детей составлению рассказов из опыта и творческих рассказов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Развитие мелкой моторик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Составление фигур, узоров из элемент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со шнуровкой и пазлам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бота по развитию пальчиковой моторик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по развитию конструктивного праксиса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чание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обходимости логопед может изменить порядок изучения лексических тем в рамках периода обучения в соответствии с используемым пособием или комплексно-тематическим планом СРЦН «Подросток»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словии недостаточного усвоения  ребенком определенного звука или темы логопед может проводить дополнительное занятие на изучение данного материала. 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ти 6 -7 лет 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авления работы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I период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 октябрь, ноябрь, декабрь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II период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январь, февраль, март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III период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апрель, май, июнь)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речевые навык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Выработка чёткого, координированного движения органов речевого аппарат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Обучение детей короткому и бесшумному вдоху, спокойному и плавному выдоху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Работа по формированию диафрагмального дыха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Работа над мягкой атакой голоса. Выработка у детей умения пользоваться громким и тихим голосо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Продолжить работу над дыханием, голосом, темпом и ритмом речи у всех дете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Познакомить с различными видами интонации: повествовательной, вопросительной, восклицательной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Продолжить работу над речевым дыхани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Продолжить работу над темпом, ритмом, выразительностью речи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Звукопроизношени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зработка речевого аппарата, подготовка к постановке звук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Уточнение произнесения гласных звуков и наиболее лёгких согласных звук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ка и первоначальное закрепление неправильно произносимых и отсутствующих в произношении ребенка звук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Продолжить работу по постановке неправильно произносимых и отсутствующих в речи детей звуков( индивидуальная работа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Автоматизация и дифференциация поставленных звук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Продолжить работу по постановке неправильно произносимых и отсутствующих в речи детей звуков( индивидуальная работа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Автоматизация и дифференциация поставленных звуков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Работа над слоговой структурой слов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бота над односложными словами со стечением согласных в начале и в конце слов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над двусложными словами без стечения согласны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абота над трёхсложными словами без стечения согласны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бота над структурой слов со стечением согласных в начале слова, в середине слова и в конце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над слоговой структурой трёхсложных слов со стечением согласных в начале и в конце слов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Закрепление слоговой структуры двусложных и трёхсложных слов со стечением согласны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над слоговой структурой двух-, трёх-, четырёх-, пятисложных слов со сложной звуко-слоговой структурой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азвитие языкового анализа, синтеза, представлени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звитие слухового внимания на материале неречевых звуков(звучащие игрушки, хлопки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Знакомство с гласными звуками: [ а о у э ы и ]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Анализ и синтез звукосочетаний из 2-3 гласных звуков (АУ УА ОУЭ 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Выделение гласного в начале слова , в конце слова, в середине односложных сл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Подбор слов на гласные зву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Знакомство с согласными звуками:[м б д н в г п т a к х]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 Выделение изученных согласных звуков из слова (начало, конец, середина)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 Знакомство с понятиями «гласный звук», «согласный звук», «звук», «буква», «твёрдый согласный звук», «мягкий согласный звук»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 Анализ обратных и прямых слогов с изученными звукам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. Полный звуковой анализ и синтез трёхзвуковых слов с изученными звукам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буквами А,О,У,Э,И,Ы,М,Б,Д,Н,В,Г,П,Т,Ф,К,Х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2. Выкладывание из букв, чтение прямых и обратных слогов с изученными буквам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Знакомство со звуками:[ с, з, ц, ш, ж, щ, ч] и буквами С,З,Ц,Ш,Щ,Ж,Ч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чить полному звуковому анализу слов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Учить детей различать на слух твёрдые и мягкие согласные звуки, обозначать на схеме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Учить детей преобразовывать слова путём замены или добавления звук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Учить детей делить слова на слоги, ввести понятия «слово», «слог»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Знакомство с понятием «предложение», составление графич. Схемы предложения без предлогов, а затем с простыми предлогам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 Познакомить детей с элементарными правилами правописа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Продолжить знакомство с буквами, учить составлять слова из пройденных бук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 Обучить послоговому чтению сл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Знакомство со звуками [й, л, р ] и буквами Й Л Р Ь Я Е Ё Ю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Обучать звуковому анализу слов из 3-6 звуков наглядной основы, подбору слов по моделя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Закрепить навыки слогового анализа слов и анализа предложени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Обучать навыку послогового слитного чтения слов, предложений, коротких текст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Познакомить детей с способами обозначения мягкости согласных на письме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Лексик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и уточнение словаря по темам: «Осень», «Овощи», «Фрукты», «Ягоды», «Грибы», «Деревья», «Перелётные птицы», «Дикие животные», «Посуда», «Продукты питания», «Мебель», «Зима», «Новогодний праздник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и уточнение словаря по темам: «Зима», «Зимующие птицы», «Дикие животные», «Животные севера», «Животные жарких стран», «Одежда», «Обувь», «Головные уборы», «День Защитника Отечества», «Семья», «Праздник 8 Марта», «Профессии», «Транспорт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и уточнение словаря по темам: «Весна», «Птицы», «Профессии», «Инструменты», «Сад-огород», «Праздник 9 Мая», «Школьные принадлежности»,  «Лето», «Насекомые». Повторение ранее изученных тем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Грамматический строй ре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Отработка падежных окончаний имён существительных ед.ч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Преобразование существительных в И.п. ед.ч. во мн.ч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Согласование глаголов с сущ. ед. и мн. числ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Согласование сущ. с прилагательными в роде, числе и падеже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5. Согласование сущ. с притяжательными местоимениями </w:t>
      </w:r>
      <w:r>
        <w:rPr>
          <w:i/>
          <w:iCs/>
          <w:sz w:val="27"/>
          <w:szCs w:val="27"/>
        </w:rPr>
        <w:t>мой, моя, моё, мо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Образование сущ. с уменьшительно-ласкательными суффиксами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7. Согласование числительных </w:t>
      </w:r>
      <w:r>
        <w:rPr>
          <w:i/>
          <w:iCs/>
          <w:sz w:val="27"/>
          <w:szCs w:val="27"/>
        </w:rPr>
        <w:t>два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 xml:space="preserve">пять </w:t>
      </w:r>
      <w:r>
        <w:rPr>
          <w:sz w:val="27"/>
          <w:szCs w:val="27"/>
        </w:rPr>
        <w:t>с сущ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Закрепление употребления падежных окончаний сущ. в ед и мн. числе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Согласование прилагательных с сущ. в роде, числе и падеже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Согласование сущ. с числительным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Образование названий детёнышей животных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Образование притяжательных прилагательных, относительных прилагательных от существительного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Образование возвратных глаголов, дифференциация глаголов совершенного и несовершенного вид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 Уточнение значения простых предлогов места и движения. Учить составлять предложения с предлогами с использованием символов предлог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Уточнить значение простых и сложных предлогов, закрепиь правильное употребление предлог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Отработать правильное употребление в речи различных типов сложноподчинённых предложений с союзами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Учить образовывать наречия от прилагательных, формы степеней сравне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Обучать подбору родственных слов, синонимов, антонимов, омонимов, составлению предложений с данными словам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Закреплять способы образования новых слов с помощью приставок и суффиксов, путём с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Развитие связной ре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Составление простых распространённых предложени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Обучение умению задавать вопросы и отвечать полным ответо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Обучение составлению описательных рассказов по лексическим тема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Работа над диалогической речью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Обучение пересказу небольших рассказов и сказок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Закрепить умение самостоятельно составлять описательные рассказы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Обучать детей пересказу и составлению рассказа по картине и сери карти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1. Закрепление умения самостоятельно составлять описательные рассказы, по сюжетной картине, по серии, из опыт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Составление различных типов сложноподчинённых  предложений с союзам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Обучение детей составлению рассказов из опыта и творческих рассказ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Развитие мелкой мотор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бота по обводке и штриховке фигур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Составление фигур, узоров из элемент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Работа со шнуровкой и мелкой мозаикой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Печатание пройденных букв в тетрадя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бота по развитию пальчиковой моторик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по развитию конструктивного праксис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Продолжить работу по обводке и штриховке фигур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Усложнить работу с карандашом: обводка по контуру, штриховк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Составление букв из элемент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 Печатание букв, слов, предложений в тетрадя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бота по развитию пальчиковой моторик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бота по развитию конструктивного праксис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работу по обводке и штриховке фигур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Составление букв из элемент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 Печатанье букв, слов и предложений в тетрадях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чание: 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и необходимости логопед может изменить порядок изучения лексических тем в рамках периода обучения в соответствии с используемым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пособием или комплексно-тематическим планом СРЦН «Подросток».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>
          <w:b/>
          <w:bCs/>
          <w:sz w:val="27"/>
          <w:szCs w:val="27"/>
        </w:rPr>
        <w:t>при условии недостаточного усвоения детьми определенного звука или темы логопед может проводить дополнительное занятие на изучение данного материал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СОДЕРЖАТЕЛЬНЫЙ РАЗДЕЛ 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 Задачи модулей: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Диагностическая работа включает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следование детей с ОВЗ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иагностику отклонений в развитии и анализ причин трудностей адаптации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ение уровня актуального и зоны ближайшего развития воспитанника с ОНР, выявление его резервных возможностей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учение развития эмоционально – волевой сферы и личностных особенностей  воспитанников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учение социальной ситуации  развития и условий семейного воспитания детей с ОВЗ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учение адаптивных возможностей и уровня социализации ребёнка с ОВЗ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истемный разносторонний контроль специалистов за уровнем и динамикой развития ребёнка;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ализ успешности коррекционно-развивающей работы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оррекционно-развивающая работа включает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выбор оптимальных для развития ребёнка с ОВЗ коррекционных программ/ методик и приёмов обучения в соответствии с его особыми потребностям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ие логопедом индивидуальных коррекционно–развивающих занятий, необходимых для преодоления нарушений реч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ррекцию и развитие высших психических функций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е эмоционально – волевой сферы и личностных сфер ребёнка и психокоррекцию его поведе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онсультативная работа включает: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выработку обоснованных рекомендаций по основным направлениям работы с детьм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ультирование родителей по выбору индивидуально- ориентированных методов и приёмов работы с детьми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Информационно – просветительская работа предусматривает: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различные формы просветительской деятельности (индивидуальные беседы, консультирование, анкетирование, индивидуальные  практикумы, информационные стенды, печатные материалы, презентации,). Направленные на разъяснение участникам  коррекционного процесса - детям с ОНР, их родителям (законным представителям), вопросов, связанных с особенностями  индивидуальной помощи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sz w:val="27"/>
          <w:szCs w:val="27"/>
        </w:rPr>
        <w:t>Механизмы реализации содержания коррекционной работы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 Диагностический модуль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Задачи диагностического модуля: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обследование, сбор анамнеза и выявить существующие нарушения речи у ребенк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ать консультацию родителям о выявленных проблемах у ребенк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ать рекомендации родителям о   действиях, необходимых для устранения  выявленных проблем у ребенка.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дачи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необходимые направления для реализации коррекционно-развивающей работы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формить индивидуальные  тетради и речевые карты (на основе полученных диагностических данных);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словия, необходимые для реализации коррекционной работы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пециальных программ, исходя из категории детей с общими нарушениями речи, а также специальных методов и приёмов коррек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ьзование методических и технических средств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, подгрупповых, и индивидуальных коррекционных занятий.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Работа по устранению общих речевых нарушений строится на основе следующих документов: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ечевой карты ребенка с общими нарушениями реч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 врача-невролога, с уточненным диагнозом и назначенным лечением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Логопед, осуществляющий коррекционную работу с ребенком, реализуют следующие </w:t>
      </w:r>
      <w:r>
        <w:rPr>
          <w:i/>
          <w:iCs/>
          <w:sz w:val="27"/>
          <w:szCs w:val="27"/>
        </w:rPr>
        <w:t>профессиональные функции: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иагностическую (заполняют диагностические карты; определяют причину трудности с помощью комплексной диагностики)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нсультативную (разъясняет родителям или (законным представителям) о выявленных проблемах у ребенка и дает рекомендации по устранению данных проблем)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провождающую (реализует намеченную коррекционную работу)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аналитическую (анализируют результаты)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ы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4. Консультативный модуль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дачи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й компетентности логопеда, работающего с детьми с общими нарушениями реч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заимодействие с родителями или (законными представителями) ребёнка с общими нарушениями реч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ативный модуль нацелен на повышение уровня профессионального образования логопеда; организацию социально-логопедической помощи детям и их родителям, консультативную деятельность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рганизация системы коррекционной работы  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Цель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коррекции недостатков в общем речевом развитии 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дач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коррекции общих нарушений речи, оказание им помощи в освоении Проект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воение детьми с общими нарушениями речи Проекта, их разностороннее развитие с учётом возрастных и индивидуальных особенностей и особых образовательных потребностей, социальной адапт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ыбор приемов и методов  работы в соответствии с нарушениями речи ребён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одержание коррекционной работы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особых образовательных потребностей детей с нарушениями реч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индивидуально-ориентированной  логопедической помощи детям с нарушениями речи с учетом особенностей психофизического развития и индивидуальных возможностей детей (в соответствии с  медицинскими рекомендациями).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одул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заимосвязанные: диагностический, консультативный, коррекционно-развивающий.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Формы организации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ая, подгрупповая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Организационное обеспечение коррекционной работы </w:t>
      </w:r>
    </w:p>
    <w:p>
      <w:pPr>
        <w:pStyle w:val="Style15"/>
        <w:spacing w:before="0" w:after="0"/>
        <w:rPr>
          <w:iCs/>
          <w:sz w:val="27"/>
          <w:szCs w:val="27"/>
        </w:rPr>
      </w:pPr>
      <w:r>
        <w:rPr>
          <w:iCs/>
          <w:sz w:val="27"/>
          <w:szCs w:val="27"/>
        </w:rPr>
        <w:t>Проведение диагностики, сбор анамнеза, заполнение речевой карты.</w:t>
      </w:r>
    </w:p>
    <w:p>
      <w:pPr>
        <w:pStyle w:val="Style15"/>
        <w:spacing w:before="0" w:after="0"/>
        <w:rPr/>
      </w:pPr>
      <w:r>
        <w:rPr>
          <w:iCs/>
          <w:sz w:val="27"/>
          <w:szCs w:val="27"/>
        </w:rPr>
        <w:t>Изучение медицинской документации, выбор направления коррекционной работы, методов и приемов,</w:t>
      </w:r>
      <w:r>
        <w:rPr>
          <w:sz w:val="27"/>
          <w:szCs w:val="27"/>
        </w:rPr>
        <w:t xml:space="preserve"> исходя из категории детей с нарушениями речи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езультаты коррекционной работы:</w:t>
      </w:r>
    </w:p>
    <w:p>
      <w:pPr>
        <w:pStyle w:val="Style15"/>
        <w:spacing w:before="0" w:after="0"/>
        <w:jc w:val="both"/>
        <w:rPr/>
      </w:pPr>
      <w:r>
        <w:rPr>
          <w:iCs/>
          <w:sz w:val="27"/>
          <w:szCs w:val="27"/>
        </w:rPr>
        <w:t>Устранение нарушений речи у детей, освоение проекта</w:t>
      </w:r>
      <w:r>
        <w:rPr/>
        <w:t xml:space="preserve">, </w:t>
      </w:r>
      <w:r>
        <w:rPr>
          <w:sz w:val="27"/>
          <w:szCs w:val="27"/>
        </w:rPr>
        <w:t>в случае невозможности освоения программы из-за тяжести физических и (или) психических нарушений, подтвержденных в установленном порядке медицинской документацией, результатом коррекционной работы является формирование практически-ориентированных навыков и социализация де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ОРМЫ ОБУЧЕНИЯ, СРЕДСТВА И ЭТАПЫ РЕАЛИЗАЦИИ МЕРОПРИЯТ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3.1.  организация коррекционного процесса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1 этап: Диагностический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i/>
          <w:iCs/>
          <w:color w:val="000000"/>
          <w:sz w:val="27"/>
          <w:szCs w:val="27"/>
        </w:rPr>
        <w:t>Задачи этапа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Сбор анамнестических данных посредством изучения медицинской и документации ребёнка и беседы с родителями или (законными представителями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Проведение процедуры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 и степени фиксации на речевом дефекте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езультат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 Определение структуры речевого дефекта каждого ребёнка, задач коррекционной работы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Заполнение речевых карт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2 этап: Организационно — подготовительный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дачи этапа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     Определение содержания деятельности по реализации задач коррекционной деятельности,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Пополнение фонда логопедического кабинета учебно-методическими пособиями, наглядным дидактическим материал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Индивидуальное консультирование родителей – знакомство с данными логопедического исследования, 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 вне СРЦН «Подросток»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езультат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  Выбор направления, методов и приемов  коррекционной работы  по устранению речевого нарушения в соответствии с учётом данных, полученных в ходе логопедического исследования, взаимодействия  с  родителями ребёнк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3 этап: Коррекционный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дачи этапа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Реализация задач, определённых в индивидуальных, подгрупповых направлениях коррекционной работ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Логопедический мониторинг по результатам работ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Индивидуальное консультирование родителей о ходе коррекционного процесса, посещение ими индивидуальных занятий, овладением приёмами автоматизации корректируемых звуко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Заполнение консилиумов и личных дел  детей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Результат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 Достижение определённого позитивного эффекта в устранении у детей отклонений в речевом развити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4 этап: Итогово - диагностический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дачи этапа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оведение диагностической процедуры логопедического исследования состояния речевых и неречевых функций ребёнка – оценка динамики, качества и устойчивости результатов коррекционной работы с деть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Определение дальнейших коррекционно-образовательных перспектив детей.</w:t>
      </w:r>
    </w:p>
    <w:p>
      <w:pPr>
        <w:pStyle w:val="Style15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езультат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Решение о прекращении логопедической работы с ребёнком, изменении её характера или продолжении логопедической рабо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2. Формы и средства организации коррекционной логопедической деятельности: 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д занятия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Формы работы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Фронтальная, подгрупповая, в микрогруппах и индивидуальна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дивидуальные (подгрупповые)  занятия по формированию лексико-грамматических средств язык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дивидуальные (подгрупповые ) занятия по развитию связной реч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дивидуальные (подгрупповые) занятия по формированию звукопроизношения и обучению грамот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ндивидуальные (подгрупповые )занятия по коррекци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фектов звукопроизношения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Индивидуальная работ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 ребенком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3.3.</w:t>
      </w:r>
      <w:r>
        <w:rPr>
          <w:b/>
          <w:bCs/>
          <w:color w:val="000000"/>
          <w:sz w:val="27"/>
          <w:szCs w:val="27"/>
        </w:rPr>
        <w:t>Основные направления деятельности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ели деятельности логопеда:</w:t>
      </w:r>
    </w:p>
    <w:p>
      <w:pPr>
        <w:pStyle w:val="Style15"/>
        <w:numPr>
          <w:ilvl w:val="0"/>
          <w:numId w:val="1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евременная систематическая  логопедическая помощь детям с отклонениями в развитии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ативно-методическая поддержка их родителей в организации обучения ребенка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ая адаптация детей с отклонениями в развитии и формирование у них предпосылок учебной деятельности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дачи работы логопеда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ая адаптация детей в коллективе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коммуникативных способностей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мения сотрудничать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необходимой коррекции нарушений речи детей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равных стартовых возможностей при поступлении детей в массовые школы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развивающей предметно-пространственной среды и условий для обогащенной, разнообразной деятельности детей;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аимодействие с родителями для обеспечения полноценного, гармоничного развития детей, выработки компетентной логопедической  помощи собственному ребенку.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Организация коррекционного логопедического процесса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Приоритетные направления работы с детьми</w:t>
      </w:r>
      <w:r>
        <w:rPr>
          <w:color w:val="000000"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ическая коррекция дефекта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ая адаптация с последующей интеграцией в массовую школу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речи и речевого общения (решение в единстве задач языкового и коммуникативного развития)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онный логопедический процесс включает: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е технологии, обеспечивающие индивидуальное, личностно-ориентированное развитие каждого ребенка, коррекцию дефект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условий для развития различных видов деятельности с учетом возможностей, интересов, потребностей самого ребенка.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ОКАЗАТЕЛИ РЕЗУЛЬТАТИВНОСТИ И ЭФФЕКТИВНОСТИ КОРРЕКЦИОННОЙ РАБОТЫ.</w:t>
      </w:r>
    </w:p>
    <w:p>
      <w:pPr>
        <w:pStyle w:val="Style15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ониторинг эффективности коррекционно-развивающего процесса, осуществляемого  логопедом и родителями.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итоге логопедической работы дети возраст 6 лет  должны уметь: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  Понимать обращенную речь в соответствии с параметрами возрастной нормы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 Фонетически правильно оформлять звуковую сторону речи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Правильно передавать слоговую структуру слов, используемых в самостоятельной речи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Пользоваться  в самостоятельной речи простыми распространенными предложениями и сложными предложениями, владеть навыками объединения их в рассказ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Владеть элементарными навыками пересказа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Владеть навыками диалогической речи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Владеть навыками словообразования: продуцировать названия имен существительных от глаголов, прилагательных от имен существительных и глаголов, уменьшительно-ласкательных и увеличительных форм имен существительных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 </w:t>
      </w:r>
      <w:r>
        <w:rPr>
          <w:color w:val="000000"/>
          <w:sz w:val="27"/>
          <w:szCs w:val="27"/>
        </w:rPr>
        <w:t>Грамматически правильно оформлять самостоятельную речь в соответствии с нормами языка. Падежные, родовидовые окончания слов должны проговариваться  четко; простые и некоторые сложные предлоги – употребляться адекватно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  Владеть элементами грамоты: навыками чтения и печатания слогов, слов в пределах программ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В итоге логопедической работы  дети возраст 7 лет  должны уметь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 </w:t>
      </w:r>
      <w:r>
        <w:rPr>
          <w:color w:val="000000"/>
          <w:sz w:val="27"/>
          <w:szCs w:val="27"/>
        </w:rPr>
        <w:t>Свободно составлять рассказы, пересказы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 </w:t>
      </w:r>
      <w:r>
        <w:rPr>
          <w:color w:val="000000"/>
          <w:sz w:val="27"/>
          <w:szCs w:val="27"/>
        </w:rPr>
        <w:t>Владеть навыками творческого рассказывания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  Адекватно употреблять в речи простые и сложные предложения, усложняя их придаточными причины и следствия, однородными членами предложения и т.д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  Понимать и использовать в самостоятельной речи простые и сложные предлоги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Понимать и применять в речи все лексико-грамматические категории слов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 </w:t>
      </w:r>
      <w:r>
        <w:rPr>
          <w:color w:val="000000"/>
          <w:sz w:val="27"/>
          <w:szCs w:val="27"/>
        </w:rPr>
        <w:t>Овладеть навыками словообразования разных частей речи, переносить эти навыки на другой лексический материал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  Оформлять речевое высказывание в соответствии с фонетическими нормами русского языка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·</w:t>
      </w:r>
      <w:r>
        <w:rPr>
          <w:color w:val="000000"/>
          <w:sz w:val="27"/>
          <w:szCs w:val="27"/>
        </w:rPr>
        <w:t>  Овладеть правильным звукослоговым оформлением реч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имо этого у детей должны быть достаточно развиты другие предпосылки, определяющие их готовность к школьному обучению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етическое восприяти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оначальные навыки звукового и слогового анализа и синтез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о - моторные навык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ментарные навыки письма и чтения (чтение и написание печатными буквами слогов, слов и коротких предложений)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Результативность </w:t>
      </w:r>
      <w:r>
        <w:rPr>
          <w:color w:val="000000"/>
          <w:sz w:val="27"/>
          <w:szCs w:val="27"/>
        </w:rPr>
        <w:t>логопедической работы отслеживается через диагностические исследования   в начале и по завершению реабилитационного периода. Результаты мониторинга находят отражение в речевых картах детей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Сроки проведения  </w:t>
      </w:r>
      <w:r>
        <w:rPr>
          <w:color w:val="000000"/>
          <w:sz w:val="27"/>
          <w:szCs w:val="27"/>
        </w:rPr>
        <w:t>диагностических исследований: 2 – я половина сентября, мая, в течении года в момент поступления ребенка и по окончании срока реабилит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Мониторинг динамики речевого развития детей, их успешности освоения, корректировку коррекционных мероприятий осуществляет  логопед. </w:t>
      </w:r>
      <w:r>
        <w:rPr>
          <w:i/>
          <w:iCs/>
          <w:color w:val="000000"/>
          <w:sz w:val="27"/>
          <w:szCs w:val="27"/>
        </w:rPr>
        <w:t>Мониторинговая деятельность предполагает отслеживани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намики развития детей с ОНР; 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и индивидуальной логокоррекционной  работ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опед анализирует выполнение индивидуальной логокоррекционной  работы и коррекционно – развивающей работы в целом с детьми с ОНР. Коррекционная работа ведётся в тесном сотрудничестве с семьей ребёнка с ОНР и другими специалистами учреж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ЗАКЛЮЧ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Планируемый результат</w:t>
      </w:r>
      <w:r>
        <w:rPr>
          <w:color w:val="000000"/>
          <w:sz w:val="27"/>
          <w:szCs w:val="27"/>
        </w:rPr>
        <w:t>– достижение каждым ребёнком уровня речевого развития, соответствующего возрастным нормам,  предупреждение возможных трудностей в усвоении школьных знаний, обусловленных речевым недоразвитием,  и обеспечивающим его социальную адаптацию и интеграцию в обществе.    Тесное взаимодействие 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, в чём можно убедиться, сопоставив результаты стартового, итогового логопедического обследования. Речевые показатели по всем параметрам улучшились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БИБЛИОГРАФ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1.  Боровцова Л.А. Документация учителя-логопеда ДОУ. – М.: ТЦ Сфера, 2008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ДЕТСТВО: Программа развития и воспитания детей в детском саду/ В.И. Логинова, Т.И.Бабаева, Н.А. Ноткина и др. - СПб.:  Детство-Пресс, 2000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Кислова Т.Р. «По дороге к азбуке»: Методические рекомендации, М, Баласс, 2007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Коноваленко В.В., Коноваленко С.В. Фронтальные логопедические занятия  в  старшей группе для детей с общим недоразвитием речи. – М.: Гном-Пресс, 1999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Курдвановская Н.В. Планирование работы логопеда с детьми 5-7 лет. – М.: ТЦ   Сфера, 2007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Лопатина Л.В., Серебрякова Н.В. «Логопедическая работа в группах дошкольников со стертой формой дизартрии», С-ПБ, Образование, 1994г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 Миронова С.А. «Логопедическая работа в дошкольных учреждениях и группах для детей с нарушениями речи», М., «Профессиональное образование», 1993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 Нищева Н.В. Программа коррекционно-развивающей работы в логопедической группе детского сада для детей с общим недоразвитием речи (с 4-7 лет). – СПб.: ДЕТСТВО – ПРЕСС, 2006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Нищева Н.В. Система коррекционной работы в логопедической группе для детей с общим недоразвитием речи. – СПб., 2005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 Полозова Н.В. Основные требования к охране труда и санитарному обеспечению в дошкольном учреждении. Сборник документов и  образовательном учреждении. – М.: ТЦ Сфера, 2003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5 марта 2003г.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   Филичева Т.Б., Чиркина Г.В. «Коррекционное обучение и воспитание детей 5-летнего возраста с общим недоразвитием речи», М., 199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1:00Z</dcterms:created>
  <dc:creator>алёна</dc:creator>
  <dc:description/>
  <cp:keywords/>
  <dc:language>en-US</dc:language>
  <cp:lastModifiedBy>User</cp:lastModifiedBy>
  <cp:lastPrinted>2020-02-25T15:40:00Z</cp:lastPrinted>
  <dcterms:modified xsi:type="dcterms:W3CDTF">2020-02-26T1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