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ru-RU" w:eastAsia="zh-CN"/>
        </w:rPr>
      </w:pPr>
      <w:r>
        <w:rPr>
          <w:rFonts w:eastAsia="Times New Roman" w:ascii="Times New Roman" w:hAnsi="Times New Roman"/>
          <w:sz w:val="24"/>
          <w:szCs w:val="24"/>
          <w:lang w:val="ru-RU" w:eastAsia="zh-CN"/>
        </w:rPr>
        <w:t xml:space="preserve">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val="ru-RU" w:eastAsia="zh-CN"/>
        </w:rPr>
        <w:t>«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val="ru-RU" w:eastAsia="zh-CN"/>
        </w:rPr>
        <w:t>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ru-RU" w:eastAsia="zh-CN"/>
        </w:rPr>
      </w:pPr>
      <w:r>
        <w:rPr>
          <w:rFonts w:eastAsia="Times New Roman" w:ascii="Times New Roman" w:hAnsi="Times New Roman"/>
          <w:sz w:val="24"/>
          <w:szCs w:val="24"/>
          <w:lang w:val="ru-RU" w:eastAsia="zh-CN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val="ru-RU" w:eastAsia="zh-CN"/>
        </w:rPr>
        <w:t>директор ГКУ С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ru-RU" w:eastAsia="zh-CN"/>
        </w:rPr>
      </w:pPr>
      <w:r>
        <w:rPr>
          <w:rFonts w:eastAsia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u-RU" w:eastAsia="zh-CN"/>
        </w:rPr>
        <w:t xml:space="preserve">«Серебряно-Прудский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C</w:t>
      </w:r>
      <w:r>
        <w:rPr>
          <w:rFonts w:eastAsia="Times New Roman" w:ascii="Times New Roman" w:hAnsi="Times New Roman"/>
          <w:sz w:val="24"/>
          <w:szCs w:val="24"/>
          <w:lang w:val="ru-RU" w:eastAsia="zh-CN"/>
        </w:rPr>
        <w:t xml:space="preserve">РЦ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ru-RU" w:eastAsia="zh-CN"/>
        </w:rPr>
      </w:pPr>
      <w:r>
        <w:rPr>
          <w:rFonts w:eastAsia="Times New Roman" w:ascii="Times New Roman" w:hAnsi="Times New Roman"/>
          <w:sz w:val="24"/>
          <w:szCs w:val="24"/>
          <w:lang w:val="ru-RU" w:eastAsia="zh-CN"/>
        </w:rPr>
        <w:t xml:space="preserve">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val="ru-RU" w:eastAsia="zh-CN"/>
        </w:rPr>
        <w:t>«Подросток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val="ru-RU" w:eastAsia="zh-CN"/>
        </w:rPr>
      </w:pPr>
      <w:r>
        <w:rPr>
          <w:rFonts w:eastAsia="Times New Roman" w:ascii="Times New Roman" w:hAnsi="Times New Roman"/>
          <w:sz w:val="24"/>
          <w:szCs w:val="24"/>
          <w:lang w:val="ru-RU" w:eastAsia="zh-CN"/>
        </w:rPr>
        <w:t>____________ Штейн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val="ru-RU" w:eastAsia="zh-CN"/>
        </w:rPr>
      </w:pPr>
      <w:r>
        <w:rPr>
          <w:rFonts w:eastAsia="Times New Roman" w:ascii="Times New Roman" w:hAnsi="Times New Roman"/>
          <w:sz w:val="24"/>
          <w:szCs w:val="24"/>
          <w:lang w:val="ru-RU" w:eastAsia="zh-CN"/>
        </w:rPr>
        <w:t>«27»  декабря</w:t>
      </w:r>
      <w:r>
        <w:rPr>
          <w:rFonts w:eastAsia="Times New Roman" w:ascii="Times New Roman" w:hAnsi="Times New Roman"/>
          <w:sz w:val="28"/>
          <w:szCs w:val="28"/>
          <w:lang w:val="ru-RU" w:eastAsia="zh-CN"/>
        </w:rPr>
        <w:t xml:space="preserve">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 xml:space="preserve">                                      </w:t>
      </w:r>
      <w:r>
        <w:rPr>
          <w:rFonts w:ascii="Times New Roman" w:hAnsi="Times New Roman"/>
          <w:b/>
          <w:sz w:val="36"/>
          <w:szCs w:val="36"/>
          <w:lang w:val="ru-RU"/>
        </w:rPr>
        <w:t>План работы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логопеда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на 2020 год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ascii="Times New Roman" w:hAnsi="Times New Roman"/>
          <w:sz w:val="28"/>
          <w:szCs w:val="28"/>
          <w:lang w:val="ru-RU"/>
        </w:rPr>
        <w:t>логопед: Черепанова Алена Валентиновна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сковская область с. Узуново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34"/>
        <w:gridCol w:w="1870"/>
        <w:gridCol w:w="2188"/>
        <w:gridCol w:w="177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  <w:t>Планирование работы логоп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  <w:t>с родителями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Ви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Проведение анкетирования для сбора анамнеза, заполнение докумен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-15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Проведение индивидуальных бесед и консульта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Участие родителей в работе консилиум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Посещение родителями подгрупповых, индивидуальных логопедических зан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  <w:br/>
              <w:t>(по желанию родителе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Размещение информации на логопедических стендах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родительская копилк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Ведение индивидуальных тетрадей детей по коррекции звукопроизношения, лексико-грамматических средств языка, развитию моторики и т.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роведение тематических родительских консультаций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-беседа по результатам обследования, характеристика речи детей; ознакомление родителей с планом на год, обсуждение организационных моментов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-подведение итогов работы за первое полугодие, анализ трудностей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-подготовка детей к поступлению в школу, формирование у детей положительной мотивации учебной деятельности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 -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-подведение итогов коррекционной работы, рекомендации на летний пери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проведение консультаций для родителей, дети которых не посещают отделение для детей инвалидов и детей с  ОВЗ, ОДиС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сультации для родителей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онсультация для родителей по речевому развитию детей, возрастным особенностя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Развитие мелкой моторики важный этап подготовки руки ребёнка к письму и развитию ре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онсультация для родителей: «Игры, а также игрушки для развития мелкой моторики рук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ормирование слоговой структуры слова у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Логопедические игры на этапе автоматизации зву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Использование  игр на ориентировку в звуковом и буквенном составе сло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Роль фонематического восприятия и навыков звукового анализа и синтеза в коррекции речевых нарушений дошк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«Развитие связной речи у детей дошкольного возрас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Развиваем речь ребенка летом на прогулке, на кухне, на дач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ланирование работы логоп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о специалистами по реабилитац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Ви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и по речевому развитию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я неделя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и по взаимодействию и сотрудничеству логопеда и специалистов по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я неделя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нарушения речи у детей (дислалия, дизартрия)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я неделя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Речь специалиста по реабилитации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сновной источник речевого развития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я неделя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Взаимодействие специалистов по реабилитации ГКУСО МО «СРЦН «Подросток» и родителей по вопросам познавательно – речевого развития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Фонематический слух – основа развития реч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я неделя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Развитие речевого дыхания у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я неделя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Развитие мелкой моторики, как средство формирования речи у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я неделя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Воспитание у детей правильного звукопроизноше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я неделя ноябр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Коррекция слоговой структуры сло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я неделя ноябр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Сущность пересказа и его значение для развития мышления и речи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– 2-я неделя декабр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Система работы по совершенствованию лексико – грамматических представлений у детей с ОН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– я неделя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Обучение дошкольников словесно – художественному творчеству на занятиях по развитию реч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– 4 –я неделя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Использование логопедического массажа в развитии речи детей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я-2-я неделя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Использование малых фольклорных форм в коррекции речевого развития детей дошкольного возраста с ОН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4-я неделя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Подготовка руки ребенка к письму  в непосредственно – образовательной деятель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-2 –я  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нсультация «Рекомендации логопеда по обучению грамоте детей с нарушениями реч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4 –я  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я «Профилактика дисграфии,  дислекс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2 –я неделя апрел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ормирование глагольной лексики через дидактическую иг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4-я неделя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Театрализованная деятельность детей, как средство преодоления речевых наруш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2-я неделя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чевые игры  для коррекции звукопроиз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4-я неделя ма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ланирование работы логопеда с детьм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Ви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речевой диагностики де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-23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Проведение подгрупповых  занятий для детей ОДиСР и индивидуальных занятий для детей-инвалидов и детей с ОВ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Проведение коррекционной работы по заданию логоп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,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 р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Совместная подготовка с детьми к выступлениям на праздниках, развлечениях и п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логопед, специалисты по реабилитации, р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Логопедические досуг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Оформление логопеди-ческого стенда-родительская копил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рганизационно - методическая работа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Ви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Заполнение документации, речевых карт на д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Заполнение документации, к консилиу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Ведение логопедических журналов, тетрадей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Участие в районных методических обьедине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Выступление на РМО – «Роль логопедического и зондового массажа в коррекции дизартрии», мастер-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4.01.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7.03.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7.04.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7.03.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План самообразования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Вид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Курсы С. Томилиной по программе «Заикание у дошкольников и младших школьников.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Механизмы, проявления, обследование, коррекционная работа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Курсы С. Томилиной по программе  «Логопедический и зондовый массаж в соответствии с требованиями ФГО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Курсы С. Томилиной по программе «Логоритмика в системе работы логопе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Курсы С. Томилиной по программе  «Семинар по массажу шейно-воротниковой зоны и точечному массажу в логопед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Курсы С. Томилиной по программе «Баночный и медовый массаж в детском и логопедическом массаж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Курсы С. Томилиной по программе «Точечный Цигун массаж лица и голов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Курсы С. Томилиной по программе «Нейрокоррекция Визель Т.Г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логоп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95" w:after="255"/>
              <w:jc w:val="center"/>
              <w:outlineLvl w:val="0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1819"/>
        <w:gridCol w:w="2156"/>
        <w:gridCol w:w="1730"/>
      </w:tblGrid>
      <w:tr>
        <w:trPr/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Курсы С. Томилиной по программе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«Основы нейропсихологии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  Визель Т.Г.»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в течении год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логопед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kern w:val="2"/>
          <w:sz w:val="28"/>
          <w:szCs w:val="28"/>
          <w:lang w:val="ru-RU"/>
        </w:rPr>
        <w:t xml:space="preserve">     </w:t>
      </w:r>
      <w:r>
        <w:rPr>
          <w:lang w:val="ru-RU"/>
        </w:rPr>
        <w:t xml:space="preserve">   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d5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locked/>
    <w:rsid w:val="002d2d54"/>
    <w:rPr>
      <w:rFonts w:cs="Times New Roman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2d2d54"/>
    <w:rPr>
      <w:rFonts w:cs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rsid w:val="0027783b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d2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rsid w:val="002d2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locked/>
    <w:rsid w:val="002778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2d2d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8185B-0443-4A24-8FE1-AA021B4CC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8:00Z</dcterms:created>
  <dc:creator>777</dc:creator>
  <dc:description/>
  <dc:language>en-US</dc:language>
  <cp:lastModifiedBy>User</cp:lastModifiedBy>
  <cp:lastPrinted>2020-02-26T10:44:00Z</cp:lastPrinted>
  <dcterms:modified xsi:type="dcterms:W3CDTF">2020-02-26T10:44:00Z</dcterms:modified>
  <cp:revision>14</cp:revision>
  <dc:subject/>
  <dc:title>Отчёт о результатах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052</vt:lpwstr>
  </property>
</Properties>
</file>