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разовательное учреждение ЗАТО Северск</w:t>
      </w:r>
    </w:p>
    <w:p>
      <w:pPr>
        <w:pStyle w:val="Normal"/>
        <w:rPr/>
      </w:pPr>
      <w:r>
        <w:rPr>
          <w:b/>
        </w:rPr>
        <w:t>«Средняя общеобразовательная школа №19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дополнительного образования</w:t>
      </w:r>
    </w:p>
    <w:p>
      <w:pPr>
        <w:pStyle w:val="Normal"/>
        <w:rPr/>
      </w:pPr>
      <w:r>
        <w:rPr>
          <w:sz w:val="32"/>
          <w:szCs w:val="32"/>
        </w:rPr>
        <w:t>по волейболу для юношей  8-11 классов.</w:t>
      </w:r>
    </w:p>
    <w:p>
      <w:pPr>
        <w:pStyle w:val="Normal"/>
        <w:rPr/>
      </w:pPr>
      <w:r>
        <w:rPr>
          <w:sz w:val="32"/>
          <w:szCs w:val="32"/>
        </w:rPr>
        <w:t>Продолжительность образовательного процесса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учитель физической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блат Э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9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..3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.4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………………………………………………………5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………………………………………………..5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……………………………………………………5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………………………………………………..5-6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……………………………………………...6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ое планирование………………………………6-10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………………………………………………...10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……………………………..11-13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..…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1. В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 призвана сформировывать у учащихся устойчивые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данной образовательной области обеспечивается формирование целостного представления о единстве биологического, психического и социального человека, о законах и закономерностях развития и совершенствования его психосоматической природы. Физическая культура имеет свои учебным предметом одним из видов культуры и общества, в основании которого лежит физическая деятельность.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нормативных документов, в соответствии с Законом Российской Федерации «Об образовании», Федеральным законом от 13.01.1996 г. № 12-ФЗ, рекомендациями Министерства образования РФ и Государственного комитета РФ по физической культуре, спорту и туризму, регламентирующих  работу спортивных школ, а также в соответствии с Типовым планом-проспектом учеб</w:t>
        <w:softHyphen/>
        <w:t>ной программы для ДЮСШ и СДЮШОР (приказ Государственного комитета РФ по физической культуре, спорту и туризму от 28 июня 2001 г. № 390 «Об утверждении Типового плана-проспекта учебной программы для ДЮСШ и СДЮШОР»),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             от 22.02.1997 № 212 (с изменениями и дополнениями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худшение состояния здоровья и уменьшение двигательной активности учащихся, увеличение объема и интенсивности учебной нагрузки без учета принципа оздоровительной направленности, ориентация современного образования на целостное развитие личности определяют необходимость в существенном обновлении основ образования школьников в области физической культур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целостной школьной системы разнообразных форм физкультурно-оздоровительных занятий физическими упражнениями с целью профилактики физического и умственного утомления, полноценного физического развития учащихся разных медицинских групп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я дифференцированного подхода к учащимся с учетом возрастно-половых особенностей физического и психического развития, состояния здоровья и двигательной подготовлен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знаний и умений по основам физкультурной деятельности с целью активного включения учащихся в самостоятельные занятия физическими упражнениями и спортом в разнообразных формах активного отдыха и досу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та интересов и потребностей выпускников в углубленном образовании в области физической культуры, обеспечивающем достаточную подготовленность к последующему обучению в профильных вуз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ктуальность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общеобразовательной школе физическая культура является базовой областью образования. Это подтверждает анализ учебных планов отечественной и зарубежной школ, где физическая культура занимает одно из приоритетных мес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Такое положение этой области культуры обусловлено тем, что она закладывает основы физического и духовного здоровья, на базе которого только и возможно действительно разностороннее развитие лич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циальные изменения, произошедшие в нашей стране, условия жизни человека, понижение двигательной активности детей и подростков (аудио, видео - техника, компьютеры, транспорт и др.), слабая физическая подготовка учащихся, все возрастающее воздействие на их организм неблагоприятных внешних факторов прямо или косвенно приводит к негативным нравственным и функциональным изменениям в состоянии здоровья.  По данным Министерства здравоохранения России, здоровье российского школьника находится на низком уровне, и   динамика развития показателей здоровья неблагоприятна, хотя в генетической программе каждого человека изначально заложен огромный запас прочности. Учитывая это, возрастает значение предмета «Физическая культура» в общеобразовательной школе, как важнейшей части всей программы оздоровления молодежи, сохранения и укрепления здоровья, создания в детстве и юности надежной основы будущей долголетней и здоровой жиз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изна программы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личие данной программы от других программ по волейболу предполагает привлечение старших школьников к занятиям спорта и волейболу, а не достижение высоких спортивных результатов в этом виде спорта. </w:t>
      </w:r>
      <w:r>
        <w:rPr>
          <w:sz w:val="28"/>
          <w:szCs w:val="28"/>
        </w:rPr>
        <w:t>Направленность данной образовательной программы – физкультурно-оздоровительная. Разработана для реализации в  общеобразовательном учреждении. Занятия проходят два раза в неделю, а ДЮСШ минимум по три раз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программы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редствами волейбола содействовать решению задач физического воспитания школьников, обучить их основам навыков игры в волейбол и привить привычку к систематическим занятиям физическими упражнениям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 – оздорови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устойчивых интересов и положительного эмоционально – ценностного отношения к физкультурно-оздоровительной и спортивно – оздорови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 физической культуре и спорте;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витие</w:t>
      </w:r>
      <w:r>
        <w:rPr>
          <w:sz w:val="28"/>
          <w:szCs w:val="28"/>
        </w:rPr>
        <w:t xml:space="preserve"> интереса к  виду спорта волейбо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должительность реализации программ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ализации данной программы участвуют дети 14-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лагает процесс обучения во внеурочное время по 120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уппы 12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ое занят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стойкого интереса к занятиям спортом, к волейбол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ыстроты, силы, ловкости, гибкости, укрепление опорно-двигательного аппара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пециальных качеств и способностей, обусловливающих успешное овладение навыками игры в волейбо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новам техники и тактики игры в волейбол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учение к игровой и соревновательной деятель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развития физических и координационных способностей, специфичных для игры в волейбол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й команды юношей по волейбол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на школьных и городских соревнов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3.Учебно - тематическое планирование на 68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занития в недел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на различные виды подготовк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ая подготовка – в процессе занят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ая подготовка – 20 час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 – 20 час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ак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готовка – 20 час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овая и соревновательная подготовка – 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тическое планирова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214"/>
        <w:gridCol w:w="1216"/>
        <w:gridCol w:w="1144"/>
      </w:tblGrid>
      <w:tr>
        <w:trPr>
          <w:trHeight w:val="22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водное занятие. </w:t>
            </w:r>
          </w:p>
          <w:p>
            <w:pPr>
              <w:pStyle w:val="Normal"/>
              <w:jc w:val="both"/>
              <w:rPr/>
            </w:pPr>
            <w:r>
              <w:rPr/>
              <w:t>2.Силовые упражнени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3.Передача верхняя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4.Верхняя подач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рхняя подача.</w:t>
            </w:r>
          </w:p>
          <w:p>
            <w:pPr>
              <w:pStyle w:val="Normal"/>
              <w:jc w:val="both"/>
              <w:rPr/>
            </w:pPr>
            <w:r>
              <w:rPr/>
              <w:t>2.Силовые упражнени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3.Передача верхняя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4.Верхняя передача мяча у стенк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ередача верхняя. </w:t>
            </w:r>
          </w:p>
          <w:p>
            <w:pPr>
              <w:pStyle w:val="Normal"/>
              <w:jc w:val="both"/>
              <w:rPr/>
            </w:pPr>
            <w:r>
              <w:rPr/>
              <w:t>2.О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ногоскоки. </w:t>
            </w:r>
          </w:p>
          <w:p>
            <w:pPr>
              <w:pStyle w:val="Normal"/>
              <w:jc w:val="both"/>
              <w:rPr/>
            </w:pPr>
            <w:r>
              <w:rPr/>
              <w:t>4.Нижняя и боковая подача мяч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в парах на месте и в движении с мячом.</w:t>
            </w:r>
          </w:p>
          <w:p>
            <w:pPr>
              <w:pStyle w:val="Normal"/>
              <w:jc w:val="both"/>
              <w:rPr/>
            </w:pPr>
            <w:r>
              <w:rPr/>
              <w:t>2.Верхняя и нижняя передача.</w:t>
            </w:r>
          </w:p>
          <w:p>
            <w:pPr>
              <w:pStyle w:val="Normal"/>
              <w:jc w:val="both"/>
              <w:rPr/>
            </w:pPr>
            <w:r>
              <w:rPr/>
              <w:t>3.Верхняя подач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уговая трениро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ередача мяча на месте и в движении у стенки. </w:t>
            </w:r>
          </w:p>
          <w:p>
            <w:pPr>
              <w:pStyle w:val="Normal"/>
              <w:jc w:val="both"/>
              <w:rPr/>
            </w:pPr>
            <w:r>
              <w:rPr/>
              <w:t>3.Волейбол по упрощенным правила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ередача мяча на месте и в движении у стенки. </w:t>
            </w:r>
          </w:p>
          <w:p>
            <w:pPr>
              <w:pStyle w:val="Normal"/>
              <w:jc w:val="both"/>
              <w:rPr/>
            </w:pPr>
            <w:r>
              <w:rPr/>
              <w:t>3.Волейбол по упрощенным правила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ередача мяча на месте и в движении у сте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ижняя подача и нижний прием мяча. </w:t>
            </w:r>
          </w:p>
          <w:p>
            <w:pPr>
              <w:pStyle w:val="Normal"/>
              <w:jc w:val="both"/>
              <w:rPr/>
            </w:pPr>
            <w:r>
              <w:rPr/>
              <w:t>3.Волейбол по упрощенным правила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ижняя подача и нижний прием мяча. </w:t>
            </w:r>
          </w:p>
          <w:p>
            <w:pPr>
              <w:pStyle w:val="Normal"/>
              <w:jc w:val="both"/>
              <w:rPr/>
            </w:pPr>
            <w:r>
              <w:rPr/>
              <w:t>2.Нижняя подача и верхний прием мяча.</w:t>
            </w:r>
          </w:p>
          <w:p>
            <w:pPr>
              <w:pStyle w:val="Normal"/>
              <w:jc w:val="both"/>
              <w:rPr/>
            </w:pPr>
            <w:r>
              <w:rPr/>
              <w:t>3.Верхняя подача и нижний прием мяч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ижняя подача и верхний прием мяча.</w:t>
            </w:r>
          </w:p>
          <w:p>
            <w:pPr>
              <w:pStyle w:val="Normal"/>
              <w:jc w:val="both"/>
              <w:rPr/>
            </w:pPr>
            <w:r>
              <w:rPr/>
              <w:t>2.Верхняя подача и нижний прием мяча.</w:t>
            </w:r>
          </w:p>
          <w:p>
            <w:pPr>
              <w:pStyle w:val="Normal"/>
              <w:jc w:val="both"/>
              <w:rPr/>
            </w:pPr>
            <w:r>
              <w:rPr/>
              <w:t>3.Разнообразные подачи и приемы мяч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нообразные подачи и приемы мяча.</w:t>
            </w:r>
          </w:p>
          <w:p>
            <w:pPr>
              <w:pStyle w:val="Normal"/>
              <w:jc w:val="both"/>
              <w:rPr/>
            </w:pPr>
            <w:r>
              <w:rPr/>
              <w:t>2.Учебная иг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ногоскоки, упражнения с набивными мячами.</w:t>
            </w:r>
          </w:p>
          <w:p>
            <w:pPr>
              <w:pStyle w:val="Normal"/>
              <w:jc w:val="both"/>
              <w:rPr/>
            </w:pPr>
            <w:r>
              <w:rPr/>
              <w:t>2.Учебная иг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коростно-силов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2.Волейбол по упрощенным правил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ерхняя подача в прыжке. </w:t>
            </w:r>
          </w:p>
          <w:p>
            <w:pPr>
              <w:pStyle w:val="Normal"/>
              <w:jc w:val="both"/>
              <w:rPr/>
            </w:pPr>
            <w:r>
              <w:rPr/>
              <w:t>4.Нападающий удар у стенк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уговая тренировка.</w:t>
            </w:r>
          </w:p>
          <w:p>
            <w:pPr>
              <w:pStyle w:val="Normal"/>
              <w:jc w:val="both"/>
              <w:rPr/>
            </w:pPr>
            <w:r>
              <w:rPr/>
              <w:t>2.Скоростно-силовы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3.Волейбол по упрощенным правила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ижняя подача и верхний прием мяча.</w:t>
            </w:r>
          </w:p>
          <w:p>
            <w:pPr>
              <w:pStyle w:val="Normal"/>
              <w:jc w:val="both"/>
              <w:rPr/>
            </w:pPr>
            <w:r>
              <w:rPr/>
              <w:t>2.Верхняя подача и нижний прием мяча.</w:t>
            </w:r>
          </w:p>
          <w:p>
            <w:pPr>
              <w:pStyle w:val="Normal"/>
              <w:jc w:val="both"/>
              <w:rPr/>
            </w:pPr>
            <w:r>
              <w:rPr/>
              <w:t>3.Разнообразные подачи и приемы мяч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рхняя подача в прыжке.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й удар у стены.</w:t>
            </w:r>
          </w:p>
          <w:p>
            <w:pPr>
              <w:pStyle w:val="Normal"/>
              <w:jc w:val="both"/>
              <w:rPr/>
            </w:pPr>
            <w:r>
              <w:rPr/>
              <w:t>3.Волейбол по упрощенным правила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рхняя подача в прыжке. Нападающий удар у стенки.</w:t>
            </w:r>
          </w:p>
          <w:p>
            <w:pPr>
              <w:pStyle w:val="Normal"/>
              <w:jc w:val="both"/>
              <w:rPr/>
            </w:pPr>
            <w:r>
              <w:rPr/>
              <w:t>2.Скоростно-силовы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3.Волейбол по упрощенным правила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ижняя подача и верхний прием мяча.</w:t>
            </w:r>
          </w:p>
          <w:p>
            <w:pPr>
              <w:pStyle w:val="Normal"/>
              <w:jc w:val="both"/>
              <w:rPr/>
            </w:pPr>
            <w:r>
              <w:rPr/>
              <w:t>2.Верхняя подача и нижний прием мяча</w:t>
            </w:r>
          </w:p>
          <w:p>
            <w:pPr>
              <w:pStyle w:val="Normal"/>
              <w:jc w:val="both"/>
              <w:rPr/>
            </w:pPr>
            <w:r>
              <w:rPr/>
              <w:t>3.Игровая трениров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онтрольные испытания:</w:t>
            </w:r>
          </w:p>
          <w:p>
            <w:pPr>
              <w:pStyle w:val="Normal"/>
              <w:jc w:val="both"/>
              <w:rPr/>
            </w:pPr>
            <w:r>
              <w:rPr/>
              <w:t>1.Челночный бег 4x9 метров.</w:t>
            </w:r>
          </w:p>
          <w:p>
            <w:pPr>
              <w:pStyle w:val="Normal"/>
              <w:jc w:val="both"/>
              <w:rPr/>
            </w:pPr>
            <w:r>
              <w:rPr/>
              <w:t>2.Прыжки в длину с места.</w:t>
            </w:r>
          </w:p>
          <w:p>
            <w:pPr>
              <w:pStyle w:val="Normal"/>
              <w:jc w:val="both"/>
              <w:rPr/>
            </w:pPr>
            <w:r>
              <w:rPr/>
              <w:t>3.Передача мяча над собой</w:t>
            </w:r>
          </w:p>
          <w:p>
            <w:pPr>
              <w:pStyle w:val="Normal"/>
              <w:jc w:val="both"/>
              <w:rPr/>
            </w:pPr>
            <w:r>
              <w:rPr/>
              <w:t>4.Передачи мяча у сте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тическое планирован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214"/>
        <w:gridCol w:w="1216"/>
        <w:gridCol w:w="1144"/>
      </w:tblGrid>
      <w:tr>
        <w:trPr>
          <w:trHeight w:val="22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коростно-силовые упражнения, волейбол по упрощенным правилам.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й удар через низкую сетку.</w:t>
            </w:r>
          </w:p>
          <w:p>
            <w:pPr>
              <w:pStyle w:val="Normal"/>
              <w:jc w:val="both"/>
              <w:rPr/>
            </w:pPr>
            <w:r>
              <w:rPr/>
              <w:t>3. Постановка бло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знообразные подачи и приемы мяча 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й удар через сетку с передачи из зоны №3.</w:t>
            </w:r>
          </w:p>
          <w:p>
            <w:pPr>
              <w:pStyle w:val="Normal"/>
              <w:jc w:val="both"/>
              <w:rPr/>
            </w:pPr>
            <w:r>
              <w:rPr/>
              <w:t>3.Игровая трениров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уговая трениров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ападающий удар через низкую сетку. </w:t>
            </w:r>
          </w:p>
          <w:p>
            <w:pPr>
              <w:pStyle w:val="Normal"/>
              <w:jc w:val="both"/>
              <w:rPr/>
            </w:pPr>
            <w:r>
              <w:rPr/>
              <w:t>3.Постановка бло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1.Нападающий удар через сетку с передачи из зоны №3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2.Подбор мяча, работа по группам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Волейбо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падающий удар через сетку с передачи из зоны №2 и №4.</w:t>
            </w:r>
          </w:p>
          <w:p>
            <w:pPr>
              <w:pStyle w:val="Normal"/>
              <w:jc w:val="both"/>
              <w:rPr/>
            </w:pPr>
            <w:r>
              <w:rPr/>
              <w:t>2.Постановка одиночного и двойного блока.</w:t>
            </w:r>
          </w:p>
          <w:p>
            <w:pPr>
              <w:pStyle w:val="Normal"/>
              <w:jc w:val="both"/>
              <w:rPr/>
            </w:pPr>
            <w:r>
              <w:rPr/>
              <w:t>3.Учебная иг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ногоскоки, упражнения с набивными мячами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й удар через сетку с передачи из зоны №2 и №4.</w:t>
            </w:r>
          </w:p>
          <w:p>
            <w:pPr>
              <w:pStyle w:val="Normal"/>
              <w:jc w:val="both"/>
              <w:rPr/>
            </w:pPr>
            <w:r>
              <w:rPr/>
              <w:t>3.Постановка одиночного и двойного бло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падающий удар и постановка тройного блока.</w:t>
            </w:r>
          </w:p>
          <w:p>
            <w:pPr>
              <w:pStyle w:val="Normal"/>
              <w:jc w:val="both"/>
              <w:rPr/>
            </w:pPr>
            <w:r>
              <w:rPr/>
              <w:t>2.Освоение падения в волейбол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Нападающий удар и постановка тройного блока. </w:t>
            </w:r>
          </w:p>
          <w:p>
            <w:pPr>
              <w:pStyle w:val="Normal"/>
              <w:jc w:val="both"/>
              <w:rPr/>
            </w:pPr>
            <w:r>
              <w:rPr/>
              <w:t>2.Разнообразные подачи и приемы мяч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рхняя подача и нижний прием мяча.</w:t>
            </w:r>
          </w:p>
          <w:p>
            <w:pPr>
              <w:pStyle w:val="Normal"/>
              <w:jc w:val="both"/>
              <w:rPr/>
            </w:pPr>
            <w:r>
              <w:rPr/>
              <w:t>2. Освоение падения в волейбол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знообразные подачи и приемы мяча. </w:t>
            </w:r>
          </w:p>
          <w:p>
            <w:pPr>
              <w:pStyle w:val="Normal"/>
              <w:jc w:val="both"/>
              <w:rPr/>
            </w:pPr>
            <w:r>
              <w:rPr/>
              <w:t>2.Падения. Нападающий удар с зон №2,3,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падающие удары с первой линии и блокирование.</w:t>
            </w:r>
          </w:p>
          <w:p>
            <w:pPr>
              <w:pStyle w:val="Normal"/>
              <w:jc w:val="both"/>
              <w:rPr/>
            </w:pPr>
            <w:r>
              <w:rPr/>
              <w:t>2.Учебная иг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падающие удары с первой линии.</w:t>
            </w:r>
          </w:p>
          <w:p>
            <w:pPr>
              <w:pStyle w:val="Normal"/>
              <w:jc w:val="both"/>
              <w:rPr/>
            </w:pPr>
            <w:r>
              <w:rPr/>
              <w:t>2.Постановка тройного блок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Учебная иг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уговая тренировка.</w:t>
            </w:r>
          </w:p>
          <w:p>
            <w:pPr>
              <w:pStyle w:val="Normal"/>
              <w:jc w:val="both"/>
              <w:rPr/>
            </w:pPr>
            <w:r>
              <w:rPr/>
              <w:t>2. Подачи и приемы подач.</w:t>
            </w:r>
          </w:p>
          <w:p>
            <w:pPr>
              <w:pStyle w:val="Normal"/>
              <w:jc w:val="both"/>
              <w:rPr/>
            </w:pPr>
            <w:r>
              <w:rPr/>
              <w:t>3.Упражнения на скакалках в сочетании с упражнениями с мячо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трольные испытания:</w:t>
            </w:r>
          </w:p>
          <w:p>
            <w:pPr>
              <w:pStyle w:val="Normal"/>
              <w:jc w:val="left"/>
              <w:rPr/>
            </w:pPr>
            <w:r>
              <w:rPr/>
              <w:t>1.Поднимание туловища из полож. лежа (30с.)</w:t>
            </w:r>
          </w:p>
          <w:p>
            <w:pPr>
              <w:pStyle w:val="Normal"/>
              <w:jc w:val="left"/>
              <w:rPr/>
            </w:pPr>
            <w:r>
              <w:rPr/>
              <w:t>2.Сгибание разгибание рук  (1мин.)</w:t>
            </w:r>
          </w:p>
          <w:p>
            <w:pPr>
              <w:pStyle w:val="Normal"/>
              <w:jc w:val="left"/>
              <w:rPr/>
            </w:pPr>
            <w:r>
              <w:rPr/>
              <w:t>3.Нападающий удар ч/з сет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тическое планирова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214"/>
        <w:gridCol w:w="1216"/>
        <w:gridCol w:w="1144"/>
      </w:tblGrid>
      <w:tr>
        <w:trPr>
          <w:trHeight w:val="22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1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пражнения с набивными мячами и со скакалкой. 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е удары со второй лин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руговая тренировка 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е удары со второй лин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дачи и прием мяча с переводом в зону №3. </w:t>
            </w:r>
          </w:p>
          <w:p>
            <w:pPr>
              <w:pStyle w:val="Normal"/>
              <w:jc w:val="both"/>
              <w:rPr/>
            </w:pPr>
            <w:r>
              <w:rPr/>
              <w:t>2.Упражнения с отягощения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1.Подачи и прием мяча с переводом в зону №2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Скоростные упраж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дачи и прием мяча с переводом в зону №4. </w:t>
            </w:r>
          </w:p>
          <w:p>
            <w:pPr>
              <w:pStyle w:val="Normal"/>
              <w:jc w:val="both"/>
              <w:rPr/>
            </w:pPr>
            <w:r>
              <w:rPr/>
              <w:t>2.Прыжковые упраж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падающие удары с высоких и низких передач.</w:t>
            </w:r>
          </w:p>
          <w:p>
            <w:pPr>
              <w:pStyle w:val="Normal"/>
              <w:jc w:val="both"/>
              <w:rPr/>
            </w:pPr>
            <w:r>
              <w:rPr/>
              <w:t>2.Учебная иг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падающие удары с коротких и длинных передач.</w:t>
            </w:r>
          </w:p>
          <w:p>
            <w:pPr>
              <w:pStyle w:val="Normal"/>
              <w:jc w:val="both"/>
              <w:rPr/>
            </w:pPr>
            <w:r>
              <w:rPr/>
              <w:t>2.Индивидуальная работа с мячом.</w:t>
            </w:r>
          </w:p>
          <w:p>
            <w:pPr>
              <w:pStyle w:val="Normal"/>
              <w:jc w:val="both"/>
              <w:rPr/>
            </w:pPr>
            <w:r>
              <w:rPr/>
              <w:t>3. Упражнения в группах с мяча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Подачи и прием мяча с переводом в зону №2,№4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Нападающий удар с зон №2,3,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ктические действия в защите.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е удары с высоких и низких пере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руговая тренировка. 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е удары с коротких и длинных передач.</w:t>
            </w:r>
          </w:p>
          <w:p>
            <w:pPr>
              <w:pStyle w:val="Normal"/>
              <w:jc w:val="both"/>
              <w:rPr/>
            </w:pPr>
            <w:r>
              <w:rPr/>
              <w:t>3.Отработка защитных действий при нападающих удара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ктические действия в нападении.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е удары с высоких и низких переда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работка нападающих действий после верхних подач.</w:t>
            </w:r>
          </w:p>
          <w:p>
            <w:pPr>
              <w:pStyle w:val="Normal"/>
              <w:jc w:val="both"/>
              <w:rPr/>
            </w:pPr>
            <w:r>
              <w:rPr/>
              <w:t>2.Верхние планирующие подачи.</w:t>
            </w:r>
          </w:p>
          <w:p>
            <w:pPr>
              <w:pStyle w:val="Normal"/>
              <w:jc w:val="both"/>
              <w:rPr/>
            </w:pPr>
            <w:r>
              <w:rPr/>
              <w:t>3.Учебная иг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уговая тренировка.</w:t>
            </w:r>
          </w:p>
          <w:p>
            <w:pPr>
              <w:pStyle w:val="Normal"/>
              <w:jc w:val="both"/>
              <w:rPr/>
            </w:pPr>
            <w:r>
              <w:rPr/>
              <w:t>2.Верхние подачи в прыжк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ренировк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рхние планирующие подачи.</w:t>
            </w:r>
          </w:p>
          <w:p>
            <w:pPr>
              <w:pStyle w:val="Normal"/>
              <w:jc w:val="both"/>
              <w:rPr/>
            </w:pPr>
            <w:r>
              <w:rPr/>
              <w:t>2.Верхние силовые подачи.</w:t>
            </w:r>
          </w:p>
          <w:p>
            <w:pPr>
              <w:pStyle w:val="Normal"/>
              <w:jc w:val="both"/>
              <w:rPr/>
            </w:pPr>
            <w:r>
              <w:rPr/>
              <w:t>3.Тактические действия в защите и нападени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ктические действия в защите и нападени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2.Учебная игр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оварищеские встречи с различными команда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актические действия в защите и нападении.</w:t>
            </w:r>
          </w:p>
          <w:p>
            <w:pPr>
              <w:pStyle w:val="Normal"/>
              <w:jc w:val="both"/>
              <w:rPr/>
            </w:pPr>
            <w:r>
              <w:rPr/>
              <w:t>2.Упражнения с отягощениям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гровые комбинации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2.Подачи и прием подач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Нападающие удары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гровые комбинации. </w:t>
            </w:r>
          </w:p>
          <w:p>
            <w:pPr>
              <w:pStyle w:val="Normal"/>
              <w:jc w:val="both"/>
              <w:rPr/>
            </w:pPr>
            <w:r>
              <w:rPr/>
              <w:t>2.Сброс мяча при нападающем ударе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тическое планирование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206"/>
        <w:gridCol w:w="1220"/>
        <w:gridCol w:w="1147"/>
      </w:tblGrid>
      <w:tr>
        <w:trPr>
          <w:trHeight w:val="2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материал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1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дачи и прием подач. 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е удары.</w:t>
            </w:r>
          </w:p>
          <w:p>
            <w:pPr>
              <w:pStyle w:val="Normal"/>
              <w:jc w:val="both"/>
              <w:rPr/>
            </w:pPr>
            <w:r>
              <w:rPr/>
              <w:t>3.Игровые комбинац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руговая тренировка </w:t>
            </w:r>
          </w:p>
          <w:p>
            <w:pPr>
              <w:pStyle w:val="Normal"/>
              <w:jc w:val="both"/>
              <w:rPr/>
            </w:pPr>
            <w:r>
              <w:rPr/>
              <w:t>2. Тактические действия в защит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ктические действия в нападении.</w:t>
            </w:r>
          </w:p>
          <w:p>
            <w:pPr>
              <w:pStyle w:val="Normal"/>
              <w:jc w:val="both"/>
              <w:rPr/>
            </w:pPr>
            <w:r>
              <w:rPr/>
              <w:t>2.Упражнения с отягощениям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Игровая трениров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встреч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Сброс мяча при нападающем ударе. </w:t>
            </w:r>
          </w:p>
          <w:p>
            <w:pPr>
              <w:pStyle w:val="Normal"/>
              <w:jc w:val="both"/>
              <w:rPr/>
            </w:pPr>
            <w:r>
              <w:rPr/>
              <w:t>2.Игровые комбинац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рхние планирующие подачи.</w:t>
            </w:r>
          </w:p>
          <w:p>
            <w:pPr>
              <w:pStyle w:val="Normal"/>
              <w:jc w:val="both"/>
              <w:rPr/>
            </w:pPr>
            <w:r>
              <w:rPr/>
              <w:t>2.Тактические действия в защит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Подачи и прием мяч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2.Нападающий удар. 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3.Учебная игр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ктические действия в нападении.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е удары с высоких и низких передач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встреч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гровые комбинации.</w:t>
            </w:r>
          </w:p>
          <w:p>
            <w:pPr>
              <w:pStyle w:val="Normal"/>
              <w:jc w:val="both"/>
              <w:rPr/>
            </w:pPr>
            <w:r>
              <w:rPr/>
              <w:t>2.Тактика игры в защите и нападен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рениров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дачи и прием подач. </w:t>
            </w:r>
          </w:p>
          <w:p>
            <w:pPr>
              <w:pStyle w:val="Normal"/>
              <w:jc w:val="both"/>
              <w:rPr/>
            </w:pPr>
            <w:r>
              <w:rPr/>
              <w:t>3.Нападающие удары.</w:t>
            </w:r>
          </w:p>
          <w:p>
            <w:pPr>
              <w:pStyle w:val="Normal"/>
              <w:jc w:val="both"/>
              <w:rPr/>
            </w:pPr>
            <w:r>
              <w:rPr/>
              <w:t>3.Игровые комбинац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нировка игрока либеро.</w:t>
            </w:r>
          </w:p>
          <w:p>
            <w:pPr>
              <w:pStyle w:val="Normal"/>
              <w:jc w:val="both"/>
              <w:rPr/>
            </w:pPr>
            <w:r>
              <w:rPr/>
              <w:t>2.Игровые комбинац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вый темп.</w:t>
            </w:r>
          </w:p>
          <w:p>
            <w:pPr>
              <w:pStyle w:val="Normal"/>
              <w:jc w:val="both"/>
              <w:rPr/>
            </w:pPr>
            <w:r>
              <w:rPr/>
              <w:t>2.Нападающий удар с зон№4,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1.Нападающий удар с зон№4,5,6</w:t>
            </w:r>
          </w:p>
          <w:p>
            <w:pPr>
              <w:pStyle w:val="Normal"/>
              <w:jc w:val="both"/>
              <w:rPr/>
            </w:pPr>
            <w:r>
              <w:rPr/>
              <w:t>2.Игровые комбинац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трениров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встреч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держание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– история волейбола, техника безопасности, правила иг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– многоскоки, прыжки со скакалкой, бег с изменением направления, отжимания, работа с набивными мячами, упражнения с утяжеле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подготовка – верхняя подача, нижняя подача, боковая подача, верхняя силовая подача, верхняя подача в прыжке, нижняя передача, верхняя передача, нападающий удар, блокирование мяча, финт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подготовка – игровые комбинации, тактические действия в защите и напад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подготовка – игровые тренировки, игра в волейбол по упрощенным правилам, товарищеские встречи, выступления в школьных и городских соревнованиях. 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Методическое обеспечение програм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або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организации учебн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метод – организации секционной деятельности включает несколько разновидностей, имеющий общий признак – выполнение одного и того же задания всеми занимающимися под руководством тренера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чный – когда занимающиеся располагаются в колонну по одному и один за другим выполняют задания. Тренер должен находится непосредственно в том месте, где выполняется заданное упражнение (например, около спортивного снаря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й – организация деятельности занимающихся, предусматривает одновременное выполнение несколькими группами разных упражнен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– метод организации характеризуется определением двигательных заданий для каждого занимающегося отдельн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руговой тренировки – характеризуется серийным (слитным или с интервалами для отдыха) выполнением упражнений, объединенных в комплекс в соответствии с решаемыми педагогическими задачами. Его специфической особенностью является то, что занимающиеся выполняют разные двигательные задания посменно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усвоения учебного матери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овесный метод – сообщение теоретических сведений, постановка конкретных задач, формирования отношения к выполнению зад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тод обеспечения наглядности – применяют для создания зрительных, слуховых, двигательных образов, представлений в процессе технической, тактической, физической подготов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остный метод – заключается в слитном выполнении всего двигательного действия в том виде, в каком оно предстоит как конечная задача обучения, т.е. технику движений осваивают сразу после показа и объясн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члененный метод – характеризуется тем, что разучиваемое действие расчленяют на отдельные самостоятельные элементы без существенного изменения их характеристик для поочередного освоения с последующим соединением их в цело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вномерный метод – выполнение физических упражнений непрерывно в течение относительного длительного времени с постоянной интенсивностью, с сохранением заданной скорости, темпа, ритма, величины усилий, амплитуды движ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еменный метод – характеризуется изменением структуры и интенсивности повторяющихся двигательных зада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вторный метод – многократное выполнение упражнения с определенными интервалами отдыха, в течении которых достаточно полно восстанавливается работоспособность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тервальный метод – характеризуется повторным выполнением двигательных заданий, при котором существенное значение придается интервалам отдыха. Интенсивность упражнения и длительность интервалов заранее регламентируются и изменяются по мере улучшения тренированности занимающихс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овой метод – игровая двигательная деятельность, упорядоченная определенным образом в соответствии с образным или условным «сюжетом» (замыслом, планом игры), в котором предусматривается достижение определенной цели многими способами в условиях постоянного и в значительной мере случайного изменения ситу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тельный метод – один из способов для проверки эффективности учебно-тренировочного процесса, стимулирования интереса и активизации деятельности занимающихся с установкой на победу или достижение высокого результата в каком-либо физическом упражнении при соблюдении правил соревнований.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пешной реализации данной программы необходимы следующие средства обучения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лейбольная сетк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лейбольные и набивные мячи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акалки, гимнастические скамейки и мат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показатели двигательной подготовленности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2"/>
        <w:gridCol w:w="1085"/>
        <w:gridCol w:w="1085"/>
        <w:gridCol w:w="1086"/>
      </w:tblGrid>
      <w:tr>
        <w:trPr>
          <w:trHeight w:val="32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контрольных упражнений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</w:tr>
      <w:tr>
        <w:trPr>
          <w:trHeight w:val="1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>
          <w:trHeight w:val="1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ночный бег 4х9м. (с.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азгибание рук  (1мин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. лежа (30с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м. (мин, с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над соб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стенк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мяча в пара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 в зо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адающий удар ч/з сетк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ман Л.Б. Настольная книга учителя физической культуры. М., 1998. – 49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мплексная программа физического воспитани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бщеобразовательной школы. М.,1985.- 46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 П.А. Настольная книга учителя физической культуры: подготовка школьников к олимпиадам. М.: Глобус, 2008 – 320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як Д. Ю. Волейбол. Учебник для институтов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учебник для учащихся 10-х классов образовательных учреждений с углубленным изучением предмета «Физическая культура» /под общ. ред. А.Т. Парщикова. 2003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учебник для учащихся 11-х классов образовательных учреждений с углубленным изучением предмета «Физическая культура» /под общ. ред. А.Т. Парщикова.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30:00Z</dcterms:created>
  <dc:creator>www.PHILka.RU</dc:creator>
  <dc:description/>
  <cp:keywords/>
  <dc:language>en-US</dc:language>
  <cp:lastModifiedBy>Вайс</cp:lastModifiedBy>
  <dcterms:modified xsi:type="dcterms:W3CDTF">2020-09-24T12:44:00Z</dcterms:modified>
  <cp:revision>9</cp:revision>
  <dc:subject/>
  <dc:title>Муниципальное бюджетное образовательное учреждение ЗАТО Северск</dc:title>
</cp:coreProperties>
</file>