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мастер-классов для педагогов по предмету хим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аботы Консультационного центра по  подготовке учащихся к итоговой аттест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7-2018 учебном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2"/>
        <w:gridCol w:w="3297"/>
        <w:gridCol w:w="3360"/>
        <w:gridCol w:w="3633"/>
      </w:tblGrid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организацию и проведение семина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ёрнутым ответом  С   ОГ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98,  ноябрь,            во время проведения ГМ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ова  Валентина Юрь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и эк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98, ноябрь,</w:t>
            </w:r>
            <w:r>
              <w:rPr/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ГМ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ина  Надия  Хамит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Ирина Алекс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ческих карт урока  по ФГО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№198, ноябрь,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проведения ГМ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й Татьяна Митроф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мотова Наталья 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Татьяна Никола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Горбенко 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е реак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№198, ноябрь,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ГМ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Инна Александр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удности выполнения заданий повышенного уровня сложности ОГ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, январ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ГМ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рзева Окса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 по органической химии  в ЕГ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, мар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ГМ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шкина Татьяна Юрье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хова Людмила Львовна Шоргина Нина Алексе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удности выполнения заданий повышенного уровня сложности ЕГ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, март, во время проведения ГМ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 Наталья Степан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кова Алёна Владимир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05:00Z</dcterms:created>
  <dc:creator>Наталья</dc:creator>
  <dc:description/>
  <cp:keywords/>
  <dc:language>en-US</dc:language>
  <cp:lastModifiedBy>1</cp:lastModifiedBy>
  <dcterms:modified xsi:type="dcterms:W3CDTF">2017-09-21T09:11:00Z</dcterms:modified>
  <cp:revision>56</cp:revision>
  <dc:subject/>
  <dc:title/>
</cp:coreProperties>
</file>