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о- измерительной работы для проведения регионального мониторинг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ХИМИИ в 11 классе  2015-2016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Назначение работы</w:t>
      </w:r>
      <w:r>
        <w:rPr>
          <w:sz w:val="24"/>
          <w:szCs w:val="24"/>
        </w:rPr>
        <w:t xml:space="preserve"> – определение уровня подготовки обучающихся 11 классов по химии общеобразовательных учреждений г. Северска, проводимого в марте 2016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одержание итоговой работы </w:t>
      </w:r>
      <w:r>
        <w:rPr>
          <w:sz w:val="24"/>
          <w:szCs w:val="24"/>
        </w:rPr>
        <w:t>определяется на основе следующих нормативных документов:</w:t>
      </w:r>
    </w:p>
    <w:p>
      <w:pPr>
        <w:pStyle w:val="Default"/>
        <w:jc w:val="both"/>
        <w:rPr/>
      </w:pPr>
      <w:r>
        <w:rPr/>
        <w:t xml:space="preserve">1. Федеральный компонент государственного стандарта общего образования. Основное общее образование. Хим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ификатор элементов содержания и требований (умений), составленный 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3. Характеристика структуры и содержания экзаменационной работы</w:t>
      </w:r>
      <w:r>
        <w:rPr/>
        <w:t xml:space="preserve"> </w:t>
      </w:r>
    </w:p>
    <w:p>
      <w:pPr>
        <w:pStyle w:val="Default"/>
        <w:jc w:val="both"/>
        <w:rPr/>
      </w:pPr>
      <w:r>
        <w:rPr/>
        <w:t>Работа по химии состоит из 2-х частей и включает в себя 24 задания, различающихся формой и уровнем сложности (таблица 1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асть 1  содержит 16 заданий с выбором ответа. К каждому заданию приводится четыре варианта ответа, из которых верен только один.</w:t>
      </w:r>
    </w:p>
    <w:p>
      <w:pPr>
        <w:pStyle w:val="Default"/>
        <w:jc w:val="both"/>
        <w:rPr/>
      </w:pPr>
      <w:r>
        <w:rPr/>
        <w:t xml:space="preserve">часть 2  содержит 8  заданий, </w:t>
      </w:r>
      <w:r>
        <w:rPr>
          <w:spacing w:val="-2"/>
        </w:rPr>
        <w:t xml:space="preserve">к которым требуется дать краткий ответ. </w:t>
      </w:r>
      <w:r>
        <w:rPr/>
        <w:t>Задание с кратким ответом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аблица 1. Распределение заданий по частям работы </w:t>
      </w:r>
    </w:p>
    <w:tbl>
      <w:tblPr>
        <w:tblW w:w="1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2152"/>
        <w:gridCol w:w="2976"/>
        <w:gridCol w:w="3528"/>
      </w:tblGrid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Части работ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Число задан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заданий 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ть 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с выбором ответа </w:t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ь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я с кратким ответом </w:t>
            </w:r>
          </w:p>
        </w:tc>
      </w:tr>
      <w:tr>
        <w:trPr>
          <w:trHeight w:val="27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В работе представлены задания различных уровней сложности: базового, повышенног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я базового уровня включены в часть 1 работы. Это простые задания, проверяющие усвоение наиболее важных химических понят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ния повышенного уровня включены в часть 2 работы. Эти задания направлены на проверку умения использовать понятия и законы химии для решения различных упражнений и  задач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асть 1 содержит 16 заданий. Часть 2 содержит 8 заданий. В таблице 2 представлено распределение заданий работы по уровню сложности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2. Распределение заданий по уровню слож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6"/>
        <w:gridCol w:w="2195"/>
        <w:gridCol w:w="54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 Время выполнения работы </w:t>
      </w:r>
      <w:r>
        <w:rPr/>
        <w:t xml:space="preserve">– </w:t>
      </w:r>
      <w:r>
        <w:rPr>
          <w:b/>
          <w:bCs/>
        </w:rPr>
        <w:t>90 минут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Дополнительные материалы и оборудование: </w:t>
      </w:r>
      <w:r>
        <w:rPr>
          <w:bCs/>
          <w:color w:val="000000"/>
        </w:rPr>
        <w:t>п</w:t>
      </w:r>
      <w:r>
        <w:rPr/>
        <w:t>ри выполнении заданий разрешается пользоваться калькулятором, периодической системой химических элементов, таблицей растворимости, электрохимическим рядом напряжения металлов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Система оценивания отдельных заданий и работы в цело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с выбором ответа считается выполненным, если выбранный номер ответа совпадает с верным ответом. Каждое из заданий оценивается 1 балл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с кратким ответом считается выполненным, если ответ совпадает с верным ответом. Каждое из заданий оценивается в 2 балла, если верно указаны все элементы ответа. Ответы на задания с выбором ответа и кратким ответом обрабатываются автоматически после внесения ответов в систему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ое количество баллов</w:t>
      </w:r>
      <w:r>
        <w:rPr>
          <w:color w:val="000000"/>
        </w:rPr>
        <w:t xml:space="preserve">, которое может получить ученик за выполнение всей работы, — </w:t>
      </w:r>
      <w:r>
        <w:rPr>
          <w:b/>
          <w:bCs/>
          <w:color w:val="000000"/>
        </w:rPr>
        <w:t>32 балл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Шкала перевода набранных баллов в оценк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22"/>
        <w:gridCol w:w="2139"/>
        <w:gridCol w:w="2139"/>
        <w:gridCol w:w="213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6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-66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-86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-100%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лан работы  регионального мониторинга по  ХИМИИ  в 10 класс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ровни сложности зад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 – базовый (примерный процент выполнения – 60–80)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 – повышенный (примерный процент выполнения – 30–50).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3685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раз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Код и наименование контролируемого элемента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Код (и наименование) контролируемого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е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Атомы и молекулы. Химический эле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объяснять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.1</w:t>
            </w:r>
            <w:r>
              <w:rPr/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 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Периодический закон и Периодическая система химических элементов Д.И. Менделеева (группы, пери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Знать/понимать</w:t>
            </w:r>
            <w:r>
              <w:rPr>
                <w:i/>
                <w:iCs/>
              </w:rPr>
              <w:t xml:space="preserve"> основные законы хи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Периодический закон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 Менделеева.</w:t>
            </w:r>
          </w:p>
          <w:p>
            <w:pPr>
              <w:pStyle w:val="Normal"/>
              <w:rPr/>
            </w:pPr>
            <w:r>
              <w:rPr/>
              <w:t>2) Закономерности изменения свойств элементов в пределах малых периодов и главных подгрупп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Схемы строения атомов первых двадцати элементов период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 Строение молекул. Химическая связь. Типы химических связей: ковалентная (полярная и неполярная), ионная, металличе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bCs/>
                <w:i/>
                <w:iCs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7.4 Тип химической связи в соедин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 Понятие о валентности и степени ок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>
                <w:bCs/>
                <w:i/>
                <w:iCs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7.3 Валентность и степень окисления в соединениях. Заряд 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11 </w:t>
            </w:r>
            <w:r>
              <w:rPr>
                <w:sz w:val="20"/>
                <w:szCs w:val="20"/>
              </w:rPr>
              <w:t>Вещества молекулярного и немолекулярного строения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2 </w:t>
            </w:r>
            <w:r>
              <w:rPr>
                <w:sz w:val="20"/>
                <w:szCs w:val="20"/>
              </w:rPr>
              <w:t>Связь между составом, строением и свойствам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Основные классы неорган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Принадлежность веществ к определенному классу неорганических и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</w:t>
            </w:r>
            <w:r>
              <w:rPr>
                <w:sz w:val="20"/>
                <w:szCs w:val="20"/>
              </w:rPr>
              <w:t>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Элементарные основы неорганическо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1 </w:t>
            </w:r>
            <w:r>
              <w:rPr>
                <w:bCs/>
                <w:sz w:val="20"/>
                <w:szCs w:val="20"/>
              </w:rPr>
              <w:t>Свойства простых веществ (металлов и неметаллов), оксидов, оснований, кислот, солей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3 </w:t>
            </w:r>
            <w:r>
              <w:rPr/>
              <w:t xml:space="preserve">Общие химические свойства металлов, неметаллов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ческие свойства основных классов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1.4 </w:t>
            </w:r>
            <w:r>
              <w:rPr>
                <w:sz w:val="20"/>
                <w:szCs w:val="20"/>
              </w:rPr>
              <w:t>Свойства оксидов, оснований, кислот, солей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3 </w:t>
            </w:r>
            <w:r>
              <w:rPr/>
              <w:t xml:space="preserve">Общие химические свойства металлов, неметаллов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ческие свойства основных классов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3.1.4</w:t>
            </w:r>
            <w:r>
              <w:rPr>
                <w:sz w:val="20"/>
                <w:szCs w:val="20"/>
              </w:rPr>
              <w:t xml:space="preserve"> Свойства оксидов, оснований, кислот, солей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3 </w:t>
            </w:r>
            <w:r>
              <w:rPr/>
              <w:t xml:space="preserve">Общие химические свойства металлов, неметаллов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ческие свойства основных классов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3.1.4</w:t>
            </w:r>
            <w:r>
              <w:rPr>
                <w:sz w:val="20"/>
                <w:szCs w:val="20"/>
              </w:rPr>
              <w:t xml:space="preserve"> Свойства оксидов, оснований, кислот, солей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3 </w:t>
            </w:r>
            <w:r>
              <w:rPr/>
              <w:t xml:space="preserve">Общие химические свойства металлов, неметаллов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ческие свойства основных классов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3.1.4</w:t>
            </w:r>
            <w:r>
              <w:rPr>
                <w:sz w:val="20"/>
                <w:szCs w:val="20"/>
              </w:rPr>
              <w:t xml:space="preserve"> Свойства оксидов, оснований, кислот, солей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 </w:t>
            </w:r>
          </w:p>
          <w:p>
            <w:pPr>
              <w:pStyle w:val="Normal"/>
              <w:rPr/>
            </w:pPr>
            <w:r>
              <w:rPr>
                <w:bCs/>
              </w:rPr>
              <w:t>5.3</w:t>
            </w:r>
            <w:r>
              <w:rPr>
                <w:rFonts w:eastAsia="Wingdings" w:cs="Wingdings" w:ascii="Wingdings" w:hAnsi="Wingdings"/>
              </w:rPr>
              <w:t></w:t>
            </w:r>
            <w:r>
              <w:rPr/>
              <w:t xml:space="preserve">Общие химические свойства металлов, неметаллов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ческие свойства основных классов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Химическая ре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опреде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2</w:t>
            </w:r>
            <w:r>
              <w:rPr>
                <w:sz w:val="20"/>
                <w:szCs w:val="20"/>
              </w:rPr>
              <w:t xml:space="preserve"> Типы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1</w:t>
            </w:r>
            <w:r>
              <w:rPr>
                <w:sz w:val="20"/>
                <w:szCs w:val="20"/>
              </w:rPr>
              <w:t xml:space="preserve"> Скорость реакции, ее зависимость от различных факторов. Катали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 xml:space="preserve"> Зависимость скорости химической реакции и положения химического равновесия от различных ф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Электролитическая диссоциация веществ в водных растворах. Электролиты и неэлектролиты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/понимать</w:t>
            </w:r>
            <w:r>
              <w:rPr>
                <w:i/>
                <w:iCs/>
                <w:sz w:val="20"/>
                <w:szCs w:val="20"/>
              </w:rPr>
              <w:t xml:space="preserve"> основные теории химии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  <w:r>
              <w:rPr>
                <w:bCs/>
                <w:sz w:val="20"/>
                <w:szCs w:val="20"/>
              </w:rPr>
              <w:t xml:space="preserve"> Электролитической диссоциации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Экспериментальные основы химии и методы познания веществ и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.1 Правила работы в школьной химической лаборатории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полнять химический эксперимент</w:t>
            </w:r>
          </w:p>
          <w:p>
            <w:pPr>
              <w:pStyle w:val="Normal"/>
              <w:rPr/>
            </w:pPr>
            <w:r>
              <w:rPr/>
              <w:t>8.2 Распознавать кислород, водород, углекислый газ, аммиак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Распознавать растворы кислот и щелочей, хлорид-, сульфат, карбонат-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Элементарные основы неорганическо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2</w:t>
            </w:r>
            <w:r>
              <w:rPr>
                <w:sz w:val="20"/>
                <w:szCs w:val="20"/>
              </w:rPr>
              <w:t xml:space="preserve"> Общие способы получения металлов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важнейшие вещества и материал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4.1 Основные металлы и сплавы.</w:t>
            </w:r>
          </w:p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полнять химический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Химическая ре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 Проведение расчетов на основе формул и уравнений реакции: массовой доли химического элемента в веществе, расчет количества вещества (массы, объема) реагента/продукта по количеству вещества (массе, объему) продукта/реаг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числять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>9.2 Массовую долю растворенного вещества в растворе.</w:t>
            </w:r>
          </w:p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е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Количество вещества. Моль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чис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  <w:r>
              <w:rPr>
                <w:bCs/>
                <w:iCs/>
                <w:sz w:val="20"/>
                <w:szCs w:val="20"/>
              </w:rPr>
              <w:t xml:space="preserve"> Количество вещества,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Химическая ре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 Проведение расчетов на основе формул и уравнений реакции: массовой доли химического элемента в веществе, расчет количества вещества (массы, объема) реагента/продукта по количеству вещества (массе, объему) продукта/реаг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чис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  <w:r>
              <w:rPr>
                <w:bCs/>
                <w:iCs/>
                <w:sz w:val="20"/>
                <w:szCs w:val="20"/>
              </w:rPr>
              <w:t xml:space="preserve"> Количество вещества,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Ионы. Катионы и анионы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/понимать</w:t>
            </w:r>
            <w:r>
              <w:rPr>
                <w:i/>
                <w:iCs/>
                <w:sz w:val="20"/>
                <w:szCs w:val="20"/>
              </w:rPr>
              <w:t xml:space="preserve"> основные теории химии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 xml:space="preserve"> Распознавать растворы кислот и щелочей, хлорид-, сульфат, карбонат-ионы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 xml:space="preserve"> Окислительно-восстановительные реакции. Окислитель и восстановитель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опреде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6 Окислитель и восстанов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Экспериментальные основы химии и методы познания веществ и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 xml:space="preserve"> Качественные реакции на важнейшие органические 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выполнять химический эксперимент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4 Проводить химический эксперимент по распознаванию важнейших 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Химическая ре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Электролитическая диссоциация кислот, щелочей и солей в водных растворах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/>
                <w:iCs/>
                <w:sz w:val="20"/>
                <w:szCs w:val="20"/>
              </w:rPr>
              <w:t>определ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 xml:space="preserve"> Характер среды в водных растворах неорганических соединений (кислот, щелочей и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</w:t>
            </w:r>
            <w:r>
              <w:rPr>
                <w:sz w:val="20"/>
                <w:szCs w:val="20"/>
              </w:rPr>
              <w:t>со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 xml:space="preserve"> Обратимость реакций. Химическое равновесие и способы его сме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5 Зависимость скорости химической реакции и положения химического равновесия от различных ф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даний – 24, из них по типу заданий: с выбором ответа – 16; с кратким ответом -8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уровню сложности: Б – 16; П – 8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балл за работу – 32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время выполнения работы – 90 минут.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0:00Z</dcterms:created>
  <dc:creator>Ирочка</dc:creator>
  <dc:description/>
  <cp:keywords/>
  <dc:language>en-US</dc:language>
  <cp:lastModifiedBy>Елена С. Ульянова</cp:lastModifiedBy>
  <cp:lastPrinted>2010-11-19T12:00:00Z</cp:lastPrinted>
  <dcterms:modified xsi:type="dcterms:W3CDTF">2015-12-25T10:26:00Z</dcterms:modified>
  <cp:revision>6</cp:revision>
  <dc:subject/>
  <dc:title>СПЕЦИФИКАЦИЯ</dc:title>
</cp:coreProperties>
</file>