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тренингов по подготовке к государственной (итоговой)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 СЯ 11 классов по химии МОУ ЗАТО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60"/>
        <w:gridCol w:w="2948"/>
        <w:gridCol w:w="2946"/>
        <w:gridCol w:w="371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тренин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плексных задач по неорганической химии. С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химии № 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Татьяна Митрофановна,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а Наталья Александро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молекулярных формул органических веществ С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химии №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гина Нина Алексеевна,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2017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екстовых задач   С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 Надия Хамит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Ирина Алексеевна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7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на Татьяна Юрь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7»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8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ислительно- восстановительные реакции    в органической и неоганической химии(С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ФМ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химии №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ова Валентина Юрьевна ,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ФМ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ФМЛ»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модулю  «Комплексные сол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юдмила Львовна ,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почки превращений по неорганической  хим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Николаевна, учитель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0»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3:00Z</dcterms:created>
  <dc:creator>Наталья</dc:creator>
  <dc:description/>
  <cp:keywords/>
  <dc:language>en-US</dc:language>
  <cp:lastModifiedBy>1</cp:lastModifiedBy>
  <cp:lastPrinted>2016-12-22T16:44:00Z</cp:lastPrinted>
  <dcterms:modified xsi:type="dcterms:W3CDTF">2017-09-21T09:12:00Z</dcterms:modified>
  <cp:revision>30</cp:revision>
  <dc:subject/>
  <dc:title/>
</cp:coreProperties>
</file>