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Единое расписание ЕГЭ в 2015 год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утверждено приказом Минобрнауки РФ № 44 от 03.02.2015 г.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 мая (понедельник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еография, литерату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 мая (четверг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ий язы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июня (понедельник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ематика / базовый уровен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июня (четверг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ематика / профильный уровен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 июня (понедельник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ствознание, хим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июня (четверг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глийский, немецкий языки (кроме раздела «говорение»), физ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 июня (понедельник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атика и ИКТ, биология, истор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7 июня (среда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глийский, немецкий языки (раздел «говорение»)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8 июня (четверг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глийский, немецкий языки (раздел «говорение»),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Дополнительные сро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 июня (понедельник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ий язы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 июня (вторник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ематика / базовый уровень,  математика / профильный уровен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 июня (среда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еография, химия, литература, обществознание, физ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 июня (четверг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глийский, немецкий языки (кроме раздела «говорение»), история, биология, информатика и И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 июня (пятница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глийский, немецкий языки (раздел «говорение»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должительность ЕГЭ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должительн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часа 30 минут ( 210 минут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итера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часа 55 минут ( 235 минут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ематика / базов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часа ( 180 минут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ематика / профиль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часа 55 минут ( 235 минут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атика и ИК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часа 55 минут ( 235 минут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часа 30 минут ( 210 минут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ствозн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часа 55 минут ( 235 минут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часа 55 минут ( 235 минут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им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часа ( 180 минут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и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часа ( 180 минут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еограф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часа ( 180 минут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остранные языки (кроме раздела «говорение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часа ( 180 минут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остранные языки ( раздел «говорение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19:00Z</dcterms:created>
  <dc:creator/>
  <dc:description/>
  <cp:keywords/>
  <dc:language>en-US</dc:language>
  <cp:lastModifiedBy>User</cp:lastModifiedBy>
  <cp:lastPrinted>2014-09-16T09:14:00Z</cp:lastPrinted>
  <dcterms:modified xsi:type="dcterms:W3CDTF">2015-03-02T19:18:00Z</dcterms:modified>
  <cp:revision>12</cp:revision>
  <dc:subject/>
  <dc:title/>
</cp:coreProperties>
</file>