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Кужбахты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лишевский район Республики Башкортостан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мотрено»                                          «Согласовано»                                                «Утверждаю»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 заседании ШМО                                  На заседании МС по УВР                                   Директор 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ШМО _______                          Зам.директора по УВР                                     ________Ганиев А.Г.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йсеева И.Б.                                                  _______Кашапова Г.М.              Протокол педсовета от_________№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____________№                       Протокол от___________№    Приказ от______________2018г. №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«Согласовано»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родителей                    Председатель Совета обучающихся 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Р.К.Мухаметьянова                          _________Л.Шангареева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ЛЕНДАРНО- ТЕМАТИЧЕСКОЕ ПЛАНИРОВАНИЕ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изменения, вносимые в рабочую программу по математике)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учителяВайсееваИлюзаБиргалиевна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8-2019 учебный год</w:t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ba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ba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ba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ba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lang w:val="ba-RU" w:eastAsia="ru-RU"/>
        </w:rPr>
      </w:pPr>
      <w:r>
        <w:rPr>
          <w:rFonts w:ascii="Times New Roman" w:hAnsi="Times New Roman"/>
          <w:color w:val="000000"/>
          <w:sz w:val="28"/>
          <w:szCs w:val="28"/>
          <w:lang w:val="ba-RU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FFFFFF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val="ba-RU" w:eastAsia="ru-RU"/>
        </w:rPr>
        <w:t xml:space="preserve">                                          </w:t>
      </w:r>
      <w:r>
        <w:rPr>
          <w:rFonts w:ascii="Times New Roman" w:hAnsi="Times New Roman"/>
          <w:b/>
          <w:sz w:val="28"/>
          <w:szCs w:val="24"/>
          <w:lang w:eastAsia="ru-RU"/>
        </w:rPr>
        <w:t>Календарно- тематическое планирование по математике.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7"/>
        <w:gridCol w:w="8216"/>
        <w:gridCol w:w="1836"/>
        <w:gridCol w:w="5"/>
        <w:gridCol w:w="2552"/>
      </w:tblGrid>
      <w:tr>
        <w:trPr>
          <w:trHeight w:val="32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п</w:t>
            </w:r>
            <w:r>
              <w:rPr>
                <w:rFonts w:ascii="Times New Roman" w:hAnsi="Times New Roman"/>
                <w:b/>
                <w:sz w:val="28"/>
                <w:szCs w:val="24"/>
                <w:lang w:val="en-US" w:eastAsia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п</w:t>
            </w:r>
          </w:p>
        </w:tc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322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По план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Фактич.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овторение. Нумерация чисе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4</w:t>
            </w: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орядок действий в числовых выражения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5</w:t>
            </w: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ахождение суммы нескольких слагаемых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</w:t>
            </w: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множение трехзначного числа на однозначное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5-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Алгоритм письменного дел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1</w:t>
            </w: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.09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.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«Повторение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риемы письменного д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риемы письменного дел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Диаграмм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Контрольная работа по теме «Числа от1до1000»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ласс единиц и класс тыся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ение многозначных чисе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апись многозначных чисе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7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азрядные слагаемы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8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Сравнение чисе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2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величение и уменьшение числа в 10, 100, 1000 ра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3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4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ласс миллионов. Класс миллиард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5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по теме  «Числа, которые больше 1000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9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Единицы длины. Киломе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2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Единицы длин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Единицы площади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7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Таблица единиц площад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8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Измерение площади с помощью пале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Единицы массы. Тонна, центне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Таблица единиц м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4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Единицы времени по часам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ba-RU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5</w:t>
            </w:r>
            <w:r>
              <w:rPr>
                <w:rFonts w:ascii="Times New Roman" w:hAnsi="Times New Roman"/>
                <w:sz w:val="28"/>
                <w:szCs w:val="24"/>
                <w:lang w:val="ba-RU" w:eastAsia="ru-RU"/>
              </w:rPr>
              <w:t>.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Определение начала, конца и продолжительности событ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Век. Таблица единиц времен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6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 по теме «Величины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7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8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стные приемы вычисл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9/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ые приемы вычисл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4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ахождение неизвестного слагаемо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5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ахождение неизвестного уменьшаемог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/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ахождение нескольких долей цело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1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2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3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Сложение и вычитание величи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7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8/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по теме «Сложение и вычитание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0/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4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множение на одно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ые приемы умн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множение чисел, запись которых оканчивается нуля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7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ахождение неизвестного множител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Деление с числами 0 и 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2/12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ые приемы д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3/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4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адачи на увеличение и уменьшение числа в несколько раз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8/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Закрепление изученного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0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ые приемы дел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1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Закрепление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 по теме «Умножение и деление на однозначное число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7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Анализ контрольной работы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8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множение и деление на одно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5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о узнали. Чему научились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6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Итоговое тестирование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7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Обобщение изученного материал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8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Скорость. Единицы скорости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2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 на движ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3/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 на движ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4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множение числа на произвед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5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умножение на числа, оканчивающиеся нуля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умножение на числа, оканчивающиеся нуля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0/0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5</w:t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Письменное умножение двух чисел, оканчивающихся нулям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1/0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ерестановка и группировка множи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1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Деление числа на произвед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5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Деление числа на произведе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6/0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7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Деление с остатком на 10, 100, 1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7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8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числа, оканчивающиеся нулям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2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чис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3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числ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4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зада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5/0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0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 по теме «Умножение и деление на числ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1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8</w:t>
            </w:r>
          </w:p>
        </w:tc>
        <w:tc>
          <w:tcPr>
            <w:tcW w:w="8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аши проекты «Математика вокруг нас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2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8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Умножение числа на сумм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6/0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7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умножение на дву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8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2</w:t>
            </w:r>
          </w:p>
        </w:tc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умножение на двузначное числ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1/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  <w:t>Решение задач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5/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6/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умножение на трех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7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умножение на трех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2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Закрепление приемов умножения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3/0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4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9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 по теме «Умножение на двузначное и трехзначное число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5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9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1,1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с остатко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0/0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1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3,1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дву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2/0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2/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5,10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двузнач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3/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4/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5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акрепление изученно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9/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акрепление письменных приемов д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1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двузначное числ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2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Закрепление изученного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6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о узнали. Чему научились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7/0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 по теме «Деление на двузначное число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8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трех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3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исьменное деление на трехзначное числ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4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18,11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Закрепление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5/0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6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Деление с остатком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0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Деление на трехзначное число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2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Что узнали. Чему научилис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3/0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7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23,124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1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Закреплени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08/0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0/0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1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Контрольная работа    по теме «Деление на трехзначное число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3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Анализ контрольной работы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4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Нумерац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5/0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2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Выражения и уравн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6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Решение уравнений и выраже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7/0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Арифметические действ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8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Арифметические действ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0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равила о порядке выполнения действ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1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Порядок выполнения действ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2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Величин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Арифметические действия с величина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4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Геометрические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8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Итоговая контрольная работа за 4 клас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9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Анализ контрольной работ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30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  <w:t>4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shd w:fill="FFFFFF" w:val="clear"/>
                <w:lang w:eastAsia="ru-RU"/>
              </w:rPr>
              <w:t xml:space="preserve">Повторение и обобщение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3</w:t>
            </w:r>
            <w:r>
              <w:rPr>
                <w:rFonts w:ascii="Times New Roman" w:hAnsi="Times New Roman"/>
                <w:sz w:val="28"/>
                <w:szCs w:val="24"/>
                <w:lang w:val="en-US" w:eastAsia="ru-RU"/>
              </w:rPr>
              <w:t>1/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en-US" w:eastAsia="ru-RU"/>
        </w:rPr>
      </w:pPr>
      <w:r>
        <w:rPr>
          <w:rFonts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en-US" w:eastAsia="ru-RU"/>
        </w:rPr>
      </w:pPr>
      <w:r>
        <w:rPr>
          <w:rFonts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en-US" w:eastAsia="ru-RU"/>
        </w:rPr>
      </w:pPr>
      <w:r>
        <w:rPr>
          <w:rFonts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en-US" w:eastAsia="ru-RU"/>
        </w:rPr>
      </w:pPr>
      <w:r>
        <w:rPr>
          <w:rFonts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en-US" w:eastAsia="ru-RU"/>
        </w:rPr>
      </w:pPr>
      <w:r>
        <w:rPr>
          <w:rFonts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val="en-US" w:eastAsia="ru-RU"/>
        </w:rPr>
      </w:pPr>
      <w:r>
        <w:rPr>
          <w:rFonts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Контрольно-измерительные материалы.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ab/>
        <w:t>Цель:  проанализировать результаты усвоения основных тем программы за предыдущие годы: умения решать текстовые задачи в 2-3 действия; выполнять письменные вычисления (сложение и вычитание трёхзначных чисел), умножение и деление трёхзначных чисел на однозначное число; выполнять действия со скобками и без них; учения находить периметр и площадь прямоугольника и квадрата; способствовать формированию навыков самоконтрол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 Реши задач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Из 32 метров ткани сшили 8 одинаковых платьев. Сколько потребуется метров ткани, чтобы сшить 12 таких платье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 Найди значения выражений (запиши решение в столбик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09х7        486х2         686:7         608-35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х251        436:4          792:3         328+29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Вычисли:  72+48: (3х2)=                     (230+600) – (570-70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Вычисли периметр и площадь прямоугольника со сторонами 8см и 3 с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.Продолжи ряд чисел, записав ещё 3 числа:  608, 618, 628, 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6.Составь выражение, для вычисления которого надо выполнить (по порядку) вычитание,     деление, слож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1. Реши задачу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Из 32 метров ткани сшили 8 одинаковых платьев. Сколько можно сшить таких платьев из 60 метров ткан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2. Найди значения выражений (запиши решение в столбик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07х2        2х462         278х3        706-42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812х2        536:8          774:2         246+47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Вычисли:  41 – 3х(63:9)                    (980-800) + (320-20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Вычисли периметр и площадь квадрата со стороной 7 с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.Продолжи ряд чисел, записав ещё 3 числа:  995, 985, 975, 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val="ba-RU"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6. Составь выражение, для вычисления которого надо выполнить (по порядку) деление, сложение, умножен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«</w:t>
      </w:r>
      <w:r>
        <w:rPr>
          <w:rFonts w:ascii="Times New Roman" w:hAnsi="Times New Roman"/>
          <w:b/>
          <w:sz w:val="28"/>
          <w:szCs w:val="24"/>
          <w:lang w:val="ba-RU" w:eastAsia="ru-RU"/>
        </w:rPr>
        <w:t>К</w:t>
      </w:r>
      <w:r>
        <w:rPr>
          <w:rFonts w:ascii="Times New Roman" w:hAnsi="Times New Roman"/>
          <w:b/>
          <w:sz w:val="28"/>
          <w:szCs w:val="24"/>
          <w:lang w:eastAsia="ru-RU"/>
        </w:rPr>
        <w:t>онтрольная работа № 2 по теме Нумерация многозначных чисел»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ab/>
        <w:t>Цель: проанализировать результаты усвоения данной темы: записывать многозначные числа; записывать многозначные числа в виде суммы разрядных слагаемых; сравнивать числа, состоящие из единиц 1 и 2 классов;  записывать числа, зная сколько всего единиц, десятков, сотен и т.д. содержится в данном многозначном числе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Способствовать формированию навыков самоконтрол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Запиши числа:75 сотен,758 сотен,785 десятков,75 тысяч. Расположи их в 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 Замени суммой разрядных слагаемых числа: 317.107,   8.500.23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3. Сравни числа:  574.215 и 573.215               56.000 и 65.000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7.615 и 7.165                         3.714 и 3.17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Из чисел 7.548,    9.287,  5.348,   2.976,   8.400  выпиши самое маленькое и самое большое числ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. Продолжите ряд  чисел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2.496,   12.497 ,  12.498,…,…,…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810.004,  810.003,  810.002,…,…,…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6. Запиши числа, которые содержа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0 тыс.30 ед.=…           8 тыс.8 ед.=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200тыс.2 ед.= …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7*. Найди закономерность и продолжи числовой ряд: 5.670,  5.672,  5.674,…,…,…,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970,  3.960,  3.750,…,…,…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8*. Выпиши числа, у которых в разряде единиц класса тысяч стоит цифра 5:  11.545,    652.050,    765.432,    950.545,    25.0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   Запиши числа: 84 сотни,  845 сотен,  854 десятка,  85 тысяч.   Расположи их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 Замени суммой в разрядных слагаемых числа:263.301,    7.300.16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Сравни числа:  685.400…694.500              37.514…73.51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5.827…5.872                      8.111…9.19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Из чисел 35.130,   68.247,  90.000,   24.352,  68.371   выпишите самое маленькое число и самое большо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. Продолжи ряды чисел: 74.396,  74.397,  74.398,…,…,…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70.003,   270.002,   270.001,…,…,…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6. Запиши числа, которые содержа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70 тыс.2 ед.=…                7 тыс.80 ед.=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02тыс. 20ед.=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7*. Найди закономерность и продолжи числовой ряд: 2 .590,  2.600,  2.610,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9.720,  37.520,  35.320,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8*. Выпиши числа, у которых в разряде единиц класса тысяч стоит 5: 73.852,      935.855,   15.005,   80.555,   42.755,   35.015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 xml:space="preserve">                                         </w:t>
      </w:r>
      <w:r>
        <w:rPr>
          <w:rFonts w:ascii="Times New Roman" w:hAnsi="Times New Roman"/>
          <w:b/>
          <w:sz w:val="28"/>
          <w:szCs w:val="24"/>
          <w:lang w:eastAsia="ru-RU"/>
        </w:rPr>
        <w:t>Итоговая контрольная работа № 3 за 1 четверть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Цель: проанализировать результаты усвоения тем 1 четверти; формирование навыка самоконтроля, самостоятельности; проверить умения действовать в изме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     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я решать текстовые задачи в 2-3 действ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Что легче и на сколько килограммов: 8 коробок конфет по 32 кг в каждой или 7 коробок вафель по 36 кг в кажд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Что тяжелее и на сколько килограммов: 6 мешков муки по 46 кг муки или 5 мешков риса по 48 кг в каж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    Сравните и поставьте знаки «&lt;»,  «&gt;»  или  «=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воспроизводить соотношения между следующими единицами величин: длины, массы; умение сравнивать и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 500мм…25см                 3км205м…3 250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6т800кг…68ц                    10 250кг…10т2ц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 249…5х1 000+2х100+9х10+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2дм80мм…1 280мм         52мм…2см5м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 400кг…240ц                    6т8кг…6 080к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814 129…814 100+2х10+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   Выполните вычис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полнение степени сформированности умений: выполнять устные вычисления (сложение и вычитание) многозначных чисел; увеличение и уменьшение многозначного числа в 10, 100, 1 000 раз; умножение и деление многозначных на однозначное число; письменные вычисления (сложение и вычитание) многозначных чисел; выполнять действия со скобками и без скобо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5 819+1                           395 000:1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09х100                            75 800-10 0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00 000-1                          130 007+8 0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х322 + 824: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73 549+1                            84 600:1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26 000-1 000                    30 000-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68х1 000                          206 317-3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(4х209 - 228):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   Геометрическая задач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находить периметр и площадь прямоугольника; умение действовать в изменённой ситуации (нахождение длины стороны квадрата с таким же периметром и его площадь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ычислите: а) периметр и площадь прямоугольника со сторонами 2 см и 4 см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ascii="Times New Roman" w:hAnsi="Times New Roman"/>
          <w:sz w:val="28"/>
          <w:szCs w:val="24"/>
          <w:lang w:eastAsia="ru-RU"/>
        </w:rPr>
        <w:t>б) длину стороны квадрата с таким же периметром и его площад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ычислите: а) периметр и площадь прямоугольника со сторонами 7см и 3см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ascii="Times New Roman" w:hAnsi="Times New Roman"/>
          <w:sz w:val="28"/>
          <w:szCs w:val="24"/>
          <w:lang w:eastAsia="ru-RU"/>
        </w:rPr>
        <w:t>б) длину стороны квадрата с таким же периметром и его площад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5. Запишите величины в порядке возраста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Цель: умение действовать в усложнённой ситуации  (привести к одной единице измерения площади и    расположить в порядке возрастания)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дм, 50см, 500дм, 5 000с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7дм, 70см, 700дм, 7 000с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>6*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действовать в изменённой, услож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Каждый торт разрезали пополам, а каждую половину – ещё пополам. На каждое из 12 блюдец положили 1 кусок торта. Сколько было тортов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Из 24 красных и  18 белых роз составляют букеты. В каждом букете- 3 красных и 3 белых розы. Какое наибольшее число букетов можно сделать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Тематическая контрольная работа № 4 по теме «Сложение и вычитание многозначных чисел. Величины»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ab/>
        <w:t xml:space="preserve">  Цель: проанализировать результаты усвоения тем «Сложение и вычитание многозначных чисел. Величины»; способствовать формированию навыка самоконтроля, самостоятельности; проверить умения действовать в изменённой ситу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я решать текстовые задачи в 2-3 действ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На комбинате в декабре  изготовили  7 163 л сока, а в  январе на 678 литров меньше. Из всего сока 9 789 литров  разлили  в  пакеты, а остальной  сок - в бутылки. Сколько литров сока  разлили в бутылк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Зимой в магазине продали 3 486 кукол, весной – на 697 кукол  меньше. Из всех проданных кукол 4 486 были в платьях, а остальные – в спортивных костюмах. Сколько  было кукол в спортивных костюм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Запишите столбиком и выполните вычис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равильно записывать многозначные числа столбиком;  применять алгоритмы письменного сложения и вычитания в пределах миллион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700 000 – 24 618             804 608 + 96 395                   312 879 – 179 54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600 600 – 24 863           143 807 + 57 296                    529 631 – 181 47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3.Вычислите, записывая вычисления в  столбик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исьменно складывать и вычитать  величины; выражать величины в разных единиц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</w:t>
      </w:r>
      <w:r>
        <w:rPr>
          <w:rFonts w:ascii="Times New Roman" w:hAnsi="Times New Roman"/>
          <w:sz w:val="28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8 км 640м – 9 км890 м                       18т 360кг + 16 т 740 к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</w:t>
      </w:r>
      <w:r>
        <w:rPr>
          <w:rFonts w:ascii="Times New Roman" w:hAnsi="Times New Roman"/>
          <w:sz w:val="28"/>
          <w:szCs w:val="24"/>
          <w:lang w:eastAsia="ru-RU"/>
        </w:rPr>
        <w:t>4 ч 40 мин – 55 м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6 т  230 кг – 9 т 750 к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2  км 560 м + 19 км540 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</w:t>
      </w:r>
      <w:r>
        <w:rPr>
          <w:rFonts w:ascii="Times New Roman" w:hAnsi="Times New Roman"/>
          <w:sz w:val="28"/>
          <w:szCs w:val="24"/>
          <w:lang w:eastAsia="ru-RU"/>
        </w:rPr>
        <w:t>2ч 2 мин – 45 м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z w:val="28"/>
          <w:szCs w:val="24"/>
          <w:lang w:eastAsia="ru-RU"/>
        </w:rPr>
        <w:t>4. Решите  урав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 решать уравнения на основе  знания взаимосвязи между компонентами и результатом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 xml:space="preserve">Вариант 1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290+ х = 640 – 26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ascii="Times New Roman" w:hAnsi="Times New Roman"/>
          <w:sz w:val="28"/>
          <w:szCs w:val="24"/>
          <w:lang w:eastAsia="ru-RU"/>
        </w:rPr>
        <w:t xml:space="preserve">400 – х = 275 + 25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*. Вставьте  пропущенные цифр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действовать в изменённой, услож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>3* 79                 +  43 *1           56 0 *                       **5 6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ascii="Times New Roman" w:hAnsi="Times New Roman"/>
          <w:sz w:val="28"/>
          <w:szCs w:val="24"/>
          <w:lang w:eastAsia="ru-RU"/>
        </w:rPr>
        <w:t xml:space="preserve">671*                 +  5 *83            7 6*9                         ** 626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z w:val="28"/>
          <w:szCs w:val="24"/>
          <w:lang w:eastAsia="ru-RU"/>
        </w:rPr>
        <w:t>6 * Укажите порядок действий 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val="en-US" w:eastAsia="ru-RU"/>
        </w:rPr>
        <w:t>a</w:t>
      </w:r>
      <w:r>
        <w:rPr>
          <w:rFonts w:ascii="Times New Roman" w:hAnsi="Times New Roman"/>
          <w:sz w:val="28"/>
          <w:szCs w:val="24"/>
          <w:lang w:eastAsia="ru-RU"/>
        </w:rPr>
        <w:t xml:space="preserve"> :</w:t>
      </w:r>
      <w:r>
        <w:rPr>
          <w:rFonts w:ascii="Times New Roman" w:hAnsi="Times New Roman"/>
          <w:sz w:val="28"/>
          <w:szCs w:val="24"/>
          <w:lang w:val="en-US" w:eastAsia="ru-RU"/>
        </w:rPr>
        <w:t>b</w:t>
      </w:r>
      <w:r>
        <w:rPr>
          <w:rFonts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ascii="Times New Roman" w:hAnsi="Times New Roman"/>
          <w:sz w:val="28"/>
          <w:szCs w:val="24"/>
          <w:lang w:val="en-US" w:eastAsia="ru-RU"/>
        </w:rPr>
        <w:t>c</w:t>
      </w:r>
      <w:r>
        <w:rPr>
          <w:rFonts w:ascii="Times New Roman" w:hAnsi="Times New Roman"/>
          <w:sz w:val="28"/>
          <w:szCs w:val="24"/>
          <w:lang w:eastAsia="ru-RU"/>
        </w:rPr>
        <w:t xml:space="preserve"> * </w:t>
      </w:r>
      <w:r>
        <w:rPr>
          <w:rFonts w:ascii="Times New Roman" w:hAnsi="Times New Roman"/>
          <w:sz w:val="28"/>
          <w:szCs w:val="24"/>
          <w:lang w:val="en-US" w:eastAsia="ru-RU"/>
        </w:rPr>
        <w:t>d</w:t>
      </w:r>
      <w:r>
        <w:rPr>
          <w:rFonts w:ascii="Times New Roman" w:hAnsi="Times New Roman"/>
          <w:sz w:val="28"/>
          <w:szCs w:val="24"/>
          <w:lang w:eastAsia="ru-RU"/>
        </w:rPr>
        <w:t xml:space="preserve"> + </w:t>
      </w:r>
      <w:r>
        <w:rPr>
          <w:rFonts w:ascii="Times New Roman" w:hAnsi="Times New Roman"/>
          <w:sz w:val="28"/>
          <w:szCs w:val="24"/>
          <w:lang w:val="en-US" w:eastAsia="ru-RU"/>
        </w:rPr>
        <w:t>k</w:t>
      </w:r>
      <w:r>
        <w:rPr>
          <w:rFonts w:ascii="Times New Roman" w:hAnsi="Times New Roman"/>
          <w:sz w:val="28"/>
          <w:szCs w:val="24"/>
          <w:lang w:eastAsia="ru-RU"/>
        </w:rPr>
        <w:t xml:space="preserve"> * </w:t>
      </w:r>
      <w:r>
        <w:rPr>
          <w:rFonts w:ascii="Times New Roman" w:hAnsi="Times New Roman"/>
          <w:sz w:val="28"/>
          <w:szCs w:val="24"/>
          <w:lang w:val="en-US" w:eastAsia="ru-RU"/>
        </w:rPr>
        <w:t>m</w:t>
      </w:r>
      <w:r>
        <w:rPr>
          <w:rFonts w:ascii="Times New Roman" w:hAnsi="Times New Roman"/>
          <w:sz w:val="28"/>
          <w:szCs w:val="24"/>
          <w:lang w:eastAsia="ru-RU"/>
        </w:rPr>
        <w:t xml:space="preserve"> : </w:t>
      </w:r>
      <w:r>
        <w:rPr>
          <w:rFonts w:ascii="Times New Roman" w:hAnsi="Times New Roman"/>
          <w:sz w:val="28"/>
          <w:szCs w:val="24"/>
          <w:lang w:val="en-US" w:eastAsia="ru-RU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val="en-US" w:eastAsia="ru-RU"/>
        </w:rPr>
        <w:t>a</w:t>
      </w:r>
      <w:r>
        <w:rPr>
          <w:rFonts w:ascii="Times New Roman" w:hAnsi="Times New Roman"/>
          <w:sz w:val="28"/>
          <w:szCs w:val="24"/>
          <w:lang w:eastAsia="ru-RU"/>
        </w:rPr>
        <w:t xml:space="preserve"> : (</w:t>
      </w:r>
      <w:r>
        <w:rPr>
          <w:rFonts w:ascii="Times New Roman" w:hAnsi="Times New Roman"/>
          <w:sz w:val="28"/>
          <w:szCs w:val="24"/>
          <w:lang w:val="en-US" w:eastAsia="ru-RU"/>
        </w:rPr>
        <w:t>b</w:t>
      </w:r>
      <w:r>
        <w:rPr>
          <w:rFonts w:ascii="Times New Roman" w:hAnsi="Times New Roman"/>
          <w:sz w:val="28"/>
          <w:szCs w:val="24"/>
          <w:lang w:eastAsia="ru-RU"/>
        </w:rPr>
        <w:t xml:space="preserve"> – </w:t>
      </w:r>
      <w:r>
        <w:rPr>
          <w:rFonts w:ascii="Times New Roman" w:hAnsi="Times New Roman"/>
          <w:sz w:val="28"/>
          <w:szCs w:val="24"/>
          <w:lang w:val="en-US" w:eastAsia="ru-RU"/>
        </w:rPr>
        <w:t>c</w:t>
      </w:r>
      <w:r>
        <w:rPr>
          <w:rFonts w:ascii="Times New Roman" w:hAnsi="Times New Roman"/>
          <w:sz w:val="28"/>
          <w:szCs w:val="24"/>
          <w:lang w:eastAsia="ru-RU"/>
        </w:rPr>
        <w:t xml:space="preserve">) * </w:t>
      </w:r>
      <w:r>
        <w:rPr>
          <w:rFonts w:ascii="Times New Roman" w:hAnsi="Times New Roman"/>
          <w:sz w:val="28"/>
          <w:szCs w:val="24"/>
          <w:lang w:val="en-US" w:eastAsia="ru-RU"/>
        </w:rPr>
        <w:t>d</w:t>
      </w:r>
      <w:r>
        <w:rPr>
          <w:rFonts w:ascii="Times New Roman" w:hAnsi="Times New Roman"/>
          <w:sz w:val="28"/>
          <w:szCs w:val="24"/>
          <w:lang w:eastAsia="ru-RU"/>
        </w:rPr>
        <w:t xml:space="preserve"> + </w:t>
      </w:r>
      <w:r>
        <w:rPr>
          <w:rFonts w:ascii="Times New Roman" w:hAnsi="Times New Roman"/>
          <w:sz w:val="28"/>
          <w:szCs w:val="24"/>
          <w:lang w:val="en-US" w:eastAsia="ru-RU"/>
        </w:rPr>
        <w:t>k</w:t>
      </w:r>
      <w:r>
        <w:rPr>
          <w:rFonts w:ascii="Times New Roman" w:hAnsi="Times New Roman"/>
          <w:sz w:val="28"/>
          <w:szCs w:val="24"/>
          <w:lang w:eastAsia="ru-RU"/>
        </w:rPr>
        <w:t xml:space="preserve"> * (</w:t>
      </w:r>
      <w:r>
        <w:rPr>
          <w:rFonts w:ascii="Times New Roman" w:hAnsi="Times New Roman"/>
          <w:sz w:val="28"/>
          <w:szCs w:val="24"/>
          <w:lang w:val="en-US" w:eastAsia="ru-RU"/>
        </w:rPr>
        <w:t>m</w:t>
      </w:r>
      <w:r>
        <w:rPr>
          <w:rFonts w:ascii="Times New Roman" w:hAnsi="Times New Roman"/>
          <w:sz w:val="28"/>
          <w:szCs w:val="24"/>
          <w:lang w:eastAsia="ru-RU"/>
        </w:rPr>
        <w:t xml:space="preserve"> : </w:t>
      </w:r>
      <w:r>
        <w:rPr>
          <w:rFonts w:ascii="Times New Roman" w:hAnsi="Times New Roman"/>
          <w:sz w:val="28"/>
          <w:szCs w:val="24"/>
          <w:lang w:val="en-US" w:eastAsia="ru-RU"/>
        </w:rPr>
        <w:t>n</w:t>
      </w:r>
      <w:r>
        <w:rPr>
          <w:rFonts w:ascii="Times New Roman" w:hAnsi="Times New Roman"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Итоговая контрольная работа № 5 за 1 полугодие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проанализировать результаты усвоения тем 1 полугодия; формирование навыка самоконтроля, самостоятельности; проверить умения действовать в изме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1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я решать текстовые задачи в 2-3 действ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 концертном зале 2 000 мест. В партере 1 200 мест. В амфитеатре мест в 3 раза меньше, чем в партере, а остальные места на балконе. Сколько мест на балкон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На рынок привезли груши, яблоки и сливы, всего 4 тонны. Яблок было 2 240 кг, груш в 2 раза меньше, чем яблок, а остальные сливы. Сколько килограммов слив привезли на рынок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2. Сравните и поставьте знаки «&lt;»,  «&gt;»  или  «=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воспроизводить соотношения между следующими единицами величин: длины, массы, времени; умение сравнивать и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6т20кг…6т2ц             3сут 10ч…190ч               20км300м…23 000м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км4м…5км40дм       6т200кг…62 000кг             245ч…4сут5ч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3. Выполните вычис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рименять алгоритмы письменного сложения и вычитания в пределах миллиона, письменного умножения и деления многозначного числа на однозначное; выполнять действия со скобк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(10 283 + 16 789) : 9                         5х(125 + 75) : 20 + 80                   (200 496 – 134 597) х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(18 370 + 23 679) : 7                         156 – 96 : (12 : 4) :2                      (800 035 – 784 942) х 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Решите уравнение. Цель: выявление степени сформированности умений решать уравнения на основе знания взаимосвязи между компонентами и результатом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 х Х = 87 – 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84 : Х = 6 х 7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5. Геометрическая задач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 умение находить  площадь прямоугольника, когда одна сторона известна, а другую надо най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Найти площадь прямоугольника, если его длина 9 см, а ширина на 5 см меньш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Найти площадь прямоугольника, если его ширина 4 см, а длина в 2 раза больш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6*.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действовать в изменённой, услож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Внук, родившийся в 1992 году, на 65 лет моложе деда. В каком году родился дед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Бабушка родилась в 1934 году. В каком году родилась внучка, если она на 56 лет моложе бабушк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Тематическая контрольная работа № 6 по теме «Умножение и деление на числа, оканчивающиеся нулям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Цель: проанализировать результаты усвоения темы «Умножение и деление на числа, оканчивающиеся нулями»; способствовать формированию навыка самоконтроля, самостоятельности; проверить умения действовать в изме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1.  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 умения решать  задачи на движение в противополож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От вокзала отъехали одновременно в противоположных направлениях автомашина и автобус. Скорость машины 120 км /ч, а автобуса 80 км/ч . Какое расстояние будет между ними через 2ч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Маша и Наташа вышли из школы одновременно и пошли в противоположных направлениях – Маша со скоростью 80 м/мин, а Наташа – 7- м/мин. Какое расстояние между девочками будет через 5 мин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>2.    Вычисли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Цель: выявление степени сформированности умений: применять алгоритм  письменного умножения и деления на числа, оканчивающиеся нулям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z w:val="28"/>
          <w:szCs w:val="24"/>
          <w:lang w:eastAsia="ru-RU"/>
        </w:rPr>
        <w:t xml:space="preserve">62 240 :  40                      238 800 : 600         4 050 Х 600                7 320 Х 40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 xml:space="preserve">Вариант 2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75 270 :  30                       205 100 : 700   2 700 Х 900                       4 080 Х 5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    Найдите 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рименять алгоритм  письменного умножения и деления на числа, оканчивающиеся нулями; знания порядка действи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563 430 : 70 + 9 204 Х 4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432 360 : 60 + 7 021 Х 3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4.    Решите уравн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04 Х 500 – х = 39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701 Х 200 – х = 92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5.    Геометр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выполнять чертёж квадрата, нахождение долей целог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Начерти квадрат со стороной 6 см. Закрась 1/6 площади данного квадрата. Сколько квадратных сантиметров ты закрасил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Начерти квадрат со стороной 7 см. Закрась 1/7 площади квадрата. Сколько квадратных сантиметров ты закрасил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ascii="Times New Roman" w:hAnsi="Times New Roman"/>
          <w:sz w:val="28"/>
          <w:szCs w:val="24"/>
          <w:lang w:eastAsia="ru-RU"/>
        </w:rPr>
        <w:t>6*. Задача на смекал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действовать в изменённой, услож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>В одном бочонке было 20 кг мёда. После того, как Винни – Пух взял из него 2 кг меда, в нем осталось на 4 кг меньше, чем в другом бочонке. Сколько меда стало в двух бочонках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Итоговая контрольная работа № 7 за 3 четверть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проанализировать результаты усвоения тем 3 четверти; формирование навыка самоконтроля, самостоятельности; проверить умения действовать в изме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    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 умения решать текстовые задачи в 2-3 действия арифметическим способ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Четыре дня ученик читал по 35 страниц в день, а потом ещё 65 страниц. Сколько страниц осталось ему прочитать, если в книге 420 страниц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Пять дней магазин продавал по 165 кг капусты, а потом продал ещё 400 кг. Сколько килограмм осталось продать, если всего было 2 000 кг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      Вычисли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рименять алгоритмы письменного умножения на двухзначное и трёхзначное числа, письменного  деления многозначного числа на двузначное числ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z w:val="28"/>
          <w:szCs w:val="24"/>
          <w:lang w:eastAsia="ru-RU"/>
        </w:rPr>
        <w:t>1 327 х 41              350 х 420            164 х 635                  784 : 16                  12 096 : 5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 xml:space="preserve">1 473 х 51             280 х 430            163 х 574                   5 070 : 78             12 502 : 14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      Найдите  значение выраж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 выявление степени сформированности умений: применять алгоритмы  письменного сложения и вычитания в пределах миллиона; письменного умножения на двухзначное и трёхзначное числа; выполнять действия со скобк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</w:t>
      </w:r>
      <w:r>
        <w:rPr>
          <w:rFonts w:ascii="Times New Roman" w:hAnsi="Times New Roman"/>
          <w:sz w:val="28"/>
          <w:szCs w:val="24"/>
          <w:lang w:eastAsia="ru-RU"/>
        </w:rPr>
        <w:t>2 503 х 85 + (100 000 – 1 975) =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4"/>
          <w:lang w:eastAsia="ru-RU"/>
        </w:rPr>
        <w:t>17 168 + (830 х 65 – 8 548) =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4.      Решите уравн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68 + Х х 6 = 16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</w:t>
      </w:r>
      <w:r>
        <w:rPr>
          <w:rFonts w:ascii="Times New Roman" w:hAnsi="Times New Roman"/>
          <w:sz w:val="28"/>
          <w:szCs w:val="24"/>
          <w:lang w:eastAsia="ru-RU"/>
        </w:rPr>
        <w:t>5 х Х – 30 = 10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5.      Геометр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находить  сторону прямоугольника, когда известна  его площадь и другая сторон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 xml:space="preserve">Вариант 1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Площадь участка 234 квадратных метров. Длина участка 26 метров. Чему равна ширина этого участк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Площадь участка 416 квадратных метра. Ширина участка – 16 метров. Чему равна длина этого участк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6*. Задача на смекал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действовать в изменённой, услож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ascii="Times New Roman" w:hAnsi="Times New Roman"/>
          <w:sz w:val="28"/>
          <w:szCs w:val="24"/>
          <w:lang w:eastAsia="ru-RU"/>
        </w:rPr>
        <w:t>Капитан Врунгель погнался за кенгуру, в сумку которого попал мячик от гольфа. Кенгуру в минуту делает 70 прыжков, каждый прыжок – 10 метров. Капитан Врунгель бежит со скоростью 10м/с. Догонит ли он кенгуру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4"/>
          <w:lang w:eastAsia="ru-RU"/>
        </w:rPr>
      </w:pPr>
      <w:r>
        <w:rPr>
          <w:rFonts w:ascii="Times New Roman" w:hAnsi="Times New Roman"/>
          <w:b/>
          <w:sz w:val="28"/>
          <w:szCs w:val="24"/>
          <w:lang w:eastAsia="ru-RU"/>
        </w:rPr>
        <w:t>Тематическая контрольная работа №8 по теме «Деление на трёхзначное число»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ascii="Times New Roman" w:hAnsi="Times New Roman"/>
          <w:sz w:val="28"/>
          <w:szCs w:val="24"/>
          <w:lang w:eastAsia="ru-RU"/>
        </w:rPr>
        <w:t>Цель: проанализировать результаты усвоения темы «Деление на трёхзначное число»; способствовать формированию навыка самоконтроля, самостоятельности; проверить умения действовать в изме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1.      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 умения решать текстовые задачи в 2-3 действия арифметическим способ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Фермер собрал 2 тонны парниковых огурцов. Из них 544 килограмма отправил в город, а остальные огурцы разложил в 52 ящика поровну. Сколько килограммов огурцов в каждом ящик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Колхоз вырастил 3 тонны 12 килограммов лука. Из них 324 килограмма лука отправили в магазин. Остальной лук разложили в 96 ящиков поровну. Сколько килограммов лука в каждом ящик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2.      Вычисли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рименять алгоритм  письменного деления на двузначные и трёхзначные числ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ascii="Times New Roman" w:hAnsi="Times New Roman"/>
          <w:sz w:val="28"/>
          <w:szCs w:val="24"/>
          <w:lang w:eastAsia="ru-RU"/>
        </w:rPr>
        <w:t xml:space="preserve">105 754 : 209                 16 727 : 389          38 744 : 58                      189 088 : 622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 xml:space="preserve">Вариант 2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           </w:t>
      </w:r>
      <w:r>
        <w:rPr>
          <w:rFonts w:ascii="Times New Roman" w:hAnsi="Times New Roman"/>
          <w:sz w:val="28"/>
          <w:szCs w:val="24"/>
          <w:lang w:eastAsia="ru-RU"/>
        </w:rPr>
        <w:t>124 949 : 307                   19 152 : 684        240 542 : 86                     41 097 : 39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3.       Выполните действ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: письменно складывать и    вычитать  величины; выражать величины в разных единиц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4"/>
          <w:lang w:eastAsia="ru-RU"/>
        </w:rPr>
        <w:t xml:space="preserve">2т2ц88кг + 7ц86кг               33м97см + 26м69см             2мин52сек + 43сек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4"/>
          <w:lang w:eastAsia="ru-RU"/>
        </w:rPr>
        <w:t>33м49см + 22м68см             8мин10сек – 7мин45сек      3т2ц75кг – 8ц98кг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4.      Решите уравне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выявление степени сформированности умений решать уравнения на основе знания взаимосвязи между компонентами и результатом арифметических действ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   </w:t>
      </w:r>
      <w:r>
        <w:rPr>
          <w:rFonts w:ascii="Times New Roman" w:hAnsi="Times New Roman"/>
          <w:sz w:val="28"/>
          <w:szCs w:val="24"/>
          <w:lang w:eastAsia="ru-RU"/>
        </w:rPr>
        <w:t>162 180 : х = 12 Х 1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ascii="Times New Roman" w:hAnsi="Times New Roman"/>
          <w:sz w:val="28"/>
          <w:szCs w:val="24"/>
          <w:lang w:eastAsia="ru-RU"/>
        </w:rPr>
        <w:t>62 701 – а = 49 972 : 1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5.      Геометр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находить  периметр прямоугольника по известной стороне и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Площадь участка 156 квадратных метров. Ширина участка 12 метров. Найдите периметр этого участ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Площадь участка 224 квадратных метров. Длина участка 16 метров. Найдите периметр этого участк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6*. Задача на смекалк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Цель: умение действовать в изменённой, усложнё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Сколько нужно досок длиной 3 метра и шириной 3 дециметра, чтобы настелить пол в квадратной комнате, сторона которой 6 мет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ascii="Times New Roman" w:hAnsi="Times New Roman"/>
          <w:sz w:val="28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Сколько нужно досок длиной 2 метра и шириной 2 дециметра, чтобы настелить пол в квадратной комнате, сторона которой 6 мет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48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3336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3336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333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63336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uiPriority w:val="99"/>
    <w:qFormat/>
    <w:rsid w:val="006333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2</TotalTime>
  <Application>LibreOffice/7.4.7.2$Linux_X86_64 LibreOffice_project/40$Build-2</Application>
  <AppVersion>15.0000</AppVersion>
  <Pages>18</Pages>
  <Words>4074</Words>
  <Characters>23223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55:00Z</dcterms:created>
  <dc:creator>илюза</dc:creator>
  <dc:description/>
  <dc:language>en-US</dc:language>
  <cp:lastModifiedBy>Admin</cp:lastModifiedBy>
  <cp:lastPrinted>2018-10-14T15:52:00Z</cp:lastPrinted>
  <dcterms:modified xsi:type="dcterms:W3CDTF">2018-10-14T1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