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Кужбахты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лишевский район Республики Башкортостан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                    «Согласовано»                                                «Утверждаю»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 заседании ШМО                                  На заседании МС по УВР                                   Директор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ШМО _______                          Зам.директора по УВР                                     ________Ганиев А.Г.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йсеева И.Б.                                                  _______Кашапова Г.М.              Протокол педсовета от ________№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 ___________ №                       Протокол от___________№          Приказ от____________2018г. №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«Согласовано»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родителей                    Председатель Совета обучающихся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Р.К.Мухаметьянова                          _________Л.Шангареева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                           ______________________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изменения, вносимые в рабочую программу по русскому языку)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учителя Вайсеева Илюза Биргалиевна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8-2019 учебный год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ascii="Times New Roman" w:hAnsi="Times New Roman"/>
          <w:b/>
          <w:sz w:val="28"/>
          <w:szCs w:val="28"/>
          <w:lang w:val="ba-RU"/>
        </w:rPr>
        <w:t xml:space="preserve"> по русскому языку</w:t>
      </w:r>
    </w:p>
    <w:tbl>
      <w:tblPr>
        <w:tblW w:w="14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59"/>
        <w:gridCol w:w="9199"/>
        <w:gridCol w:w="1841"/>
        <w:gridCol w:w="237"/>
        <w:gridCol w:w="1459"/>
        <w:gridCol w:w="1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учебником «Русский язык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ba-RU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зык и речь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кст и его 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ее изложение«Первая вах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изложения. Типы тек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ложение как единица реч</w:t>
            </w:r>
            <w:r>
              <w:rPr>
                <w:rFonts w:ascii="Times New Roman" w:hAnsi="Times New Roman"/>
                <w:sz w:val="28"/>
                <w:szCs w:val="28"/>
                <w:lang w:val="ba-RU"/>
              </w:rPr>
              <w:t>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иалог. Обращение. Словарный дикта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а пред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по теме «Повторение» «Журавлиной кр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д ошибками. Словосочет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днородные члены предлож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вязь однородных членов пред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по картине И.И. Левитана «Золотая осе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ши про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стые и сложные пред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ожное предложение и предлож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ее изложение «Кот Епиф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 по теме «Предложение»«Трусих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та над ошибками. Слово и его лексическое знач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ногозначные слов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нонимы, антонимы, омонимы 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разеологизм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 слов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 слов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ласные и согласные в корнях с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Гласные и согласные в корнях с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приставок и суффик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ительные твёрдый и мягкий зна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ее изложение «Добрый поступ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Части реч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клонение имён существительных и имён прилага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я числительное. Глаг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   23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ечие как часть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нареч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ьный диктант   по теме «Части речи» «Осе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та над ошибками.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-отзыв по картине В.М. Васнецова «Иван Царевич на Сером волк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распознавании именительного, родительного, винительного падеж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распознавании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распознавании имён существительных Словарный дикта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вторение сведений о падеж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и склонения имён существитель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,14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по картине А.А. Пластова «Первый сне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  <w:noBreakHyphen/>
              <w:t>е склонение имён существи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1 -20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распознавании имён существительных 2</w:t>
              <w:noBreakHyphen/>
              <w:t>го скл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1,22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  <w:noBreakHyphen/>
              <w:t>е склонение имён существи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,26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спознавание имён существительных 3</w:t>
              <w:noBreakHyphen/>
              <w:t>го скл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Типы склон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1,29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ее изложение «Птенчики в бе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Именительный и винительный падежи.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енительный и винительный па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2,05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е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2,07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,66,6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нительный, родительный и винительный падеж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2,11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ёна существительные в датель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ударные окончаний имён существительных в родительном и дательном падеж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ударные окончания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я имён существительных.  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2,19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существительных в творитель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существительных в предлож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существительных в предлож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окончания имён существительных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  по теме «Безударные падежные окончания» «Как мужик убрал  каме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падежные оконч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падежные окончания имён существи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по картине В.А. Тропинина «Кружевни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клонение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енительный падеж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дительный падеж имён существитель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ёна существительные множественного числа в родительном падеже.  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ательный, творительный, предложный падежи имён существи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учающее изложение «Костя и бокс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за первое полугодие «Ле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 и число имён прилагательных  Описание игруш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клонение имён прилага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1  01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на тему «Чем мне запомнилась картина В.А. Серова “Мика Морозов”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ёна прилагательные мужского и среднего р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прилагательных мужского и среднего рода в именитель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прилагательных мужского и среднего рода в родитель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прилагательных мужского и среднего рода в дательном паде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енительный, винительный, родительный па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прилагательных  в творительном и предложном падеж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кончания имён прилагательных мужского и среднего р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борочное изложение описательного текста «Церковь Покрова на Нерл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клонение имён прилагательных женского р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менительный и винительный падежи имён прилагательных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дительный, дательный, творительный и предложный падежи имён прилагатель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инительный и творительный падежи имён прилагательн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Падежные окончания имён прилага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описательного текста «Лосих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ёна прилагательные во множественном чис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-отзыв по картине Н.К. Рериха «Заморские г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дительный и предложный падежи имён прилага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ательный и творительный падежи имён прилагательных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общение по теме «Имя прилагатель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-отзыв по картине И.Э .Грабаря «Февральская лазур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общение по теме «Имя прилагательное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№6 по теме «Имя прилагательное» «Зимний де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стоимение как часть ре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3,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чные местоимения 1</w:t>
              <w:noBreakHyphen/>
              <w:t>го и 2</w:t>
              <w:noBreakHyphen/>
              <w:t>го лица по падеж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зменение личных местоим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3,20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повествовательного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имо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излож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№7  по теме «Местоим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Лесной голос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ль глаголов в язы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-1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определённая форма глаг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4,08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7-13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4,10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повествовательного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Как учитель помог перезимовать уточк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изложения. Спряжение глаг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41,14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4,16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  <w:noBreakHyphen/>
              <w:t>е лицо глаголов настоящего и будущего време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по картине И.И. Левитана «Весна Большая в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5,14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I и II спряжение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</w:rPr>
              <w:t>.04,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I и II спряжение глагол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личные окончания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личные окончания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 личные окончания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зударные  личные окончания глаг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звратные глаг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-тся и -ться в возвратных глаго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-тся и -ться в возвратных глаго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Глаголы в прошедшем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довые окончания глаго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безударного суффик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повествовательного текста «Олимпийские игры в Грец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   по теме «Глагол» «Сове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повествовательного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жар в лес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изло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Язык. Речь. Тек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чинение на тему «Мои впечатления от картины ИИ Шишкина “Рожь”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ba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асти речи  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зложение повествовательного текста «Доигралс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изложения  Части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тоговый контрольный диктант «Последние денешк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нализ контрольного дикта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4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вуки и буквы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а «По галактике Частей Реч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чебник : «Русский язык» 4 класс Канакина В.П., Горецкий В.Г. Москва, «Просвещение», 2014 г 1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Учебник : «Русский язык» 4 класс Канакина В.П., Горецкий В.Г. Москва, «Просвещение», 2014 г 2 ча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цепция и программы для начальных классов «Школа России» Москва, «Просвещение», 2010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етодическое пособие « Русский язык  4 класс»  КанакинаВ.П.,Горецкий В.Г. Москва,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Таблиц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Плака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Репродукции карт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 Карточ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.«Контрольные и проверочные работы по русскому языку в начальной школе» .Узорова О.В. Москва « Дрофа» 2006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Беседы о живописи. Библиотека школьника. Уфа «Китап» 1999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200 диктантов и творческих работ по русскому языку Тикулова Л.И., Игнатьева Т.В.,М. «Дрофа»-1999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Методическая газета для учителей начальной школы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Электронный учебник по русскому языку 4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 xml:space="preserve">Контрольно- измерительные материалы по русскому языку в 4 классе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Обучающее изложение «Первая вахт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Каникулы Саша проводил на большом корабле .Командовал крейсером Василий Васильевич. Он усыновил сироту Сашу о определил его в нахимовское училищ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Любили матросы маленького моряка.. Души в нем не чаяли. Саша не бездельничал на корабле. Он подавал сигнальщикам флаги, помогал палубу мыть, картошку чисти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тали матросы думать, как лучше наградить Сашу за усердную службу. Ему разрешили отстоять на корабле первую в его  жизни вахт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Замер нахимовец на вахте. Хочется ему строгим быть , а не получается. Глаза выдают – так и сияют от рад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Да и как не радоваться, когда Саше доверено важное дело –охрана флага на корабле. Такое счастье не каждому выпадает!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ктант по теме «Журавлиный кри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Я стоял на опушке и слушал привольную песню леса. С неба упал журавлиный крик. Птицы летели косяком Вдруг строй рассыпался. Что случилось в небе? Почему тревожно закричали журавл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Вот птицы построились в круг. Они минут десять кружились над Волгой. Журавли попрощались с родным краем и скрылись за горизонтом. Мне было грустно. Я осмотрел местность. Осенний лес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провожал теплые солнечные  дни. На пороге стояла дождливая осен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Обучающее изложение «Кот Епифан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Кот Епифан и старик часто рыбачили вместе. Старик удил рыбу , а Епифан сидел рядом. Маленькую рыбку старик всегда отдавал кот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днажды старик выдернул из воды ерша и протянул коту. А Епифана нет. Куда он девался? Увидел старик кота далеко на плот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одошел рыбак и удивился. Лежит кот на бревне , опустил лапу в воду. Вот плывут стайкой рыбешки, а кот подцепит когтями одну рыбку и съес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Теперь кот и рыбак ловят рыбу врозь. Кот удит лапой с когтями, а рыбак -удочкой с крючко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/>
          <w:b/>
          <w:sz w:val="28"/>
          <w:szCs w:val="28"/>
        </w:rPr>
        <w:t>Диктант по теме «Предложение» «Трусих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ебята играли в войну. Валю с братом Андрюшей в игру не принимали. Валя была трусихой. А Андрюша умел только полза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друг ребята услышали крики. Пес Лохмач сорвался с цепи. Дети бросились врассыпную, только Андрюша остался на улиц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аля кинулась к брату. Огромный пес несся прямо на девочку. Она заслонила Андрюшу, бросила в собаку игрушку и громко закрича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перерез Лохмачу бежал сторож. Он схватил пса за ошейник и уве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Ребята выходили из своих убежищ. Андрюша уже улыбался, а Валя плакала навзрыд. Она очень испугалась (84сло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лова для справок: наперерез, навзрыд, врассыпну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ать из текста предложения, соответствующие схема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,     ,   и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  ___ , а ____   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ать из предложения словосочетания , графически обозначить главное и зависимое слов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>Обучающее изложение «Птенчик и в беде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ажды мы с Димой услышали в лесу громкие голоса дроздов. Мы подошли к большому дереву, где кружились птицы. Из травы донесся тоненький пи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ы осторожно раздвинули травинки и увидели птенца. Птенчик был крошечный и головастый.Он то и дело открывал большой рот, желтый рот по краям клюв и жалобно попискивал. Родители не могли  ему помоч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Мы водворили птенца в гнездо. Дрозды сразу смолкли. Только из гнезда доносился писк. Это голодные детишки требовали , чтобы их накорми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Так мы с Димой впервые увидели крошечных птенчик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>Диктант по теме «Части речи» «Осень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нняя осень. Красив и печален русский лес в эти чудесные дни. Гущу золотой листвы прорезают объятые огнем клены. Медленно летят с берез легкие пятачки листьев. Между деревьями блещут серебром тонкие нитки паутины. Краснеет поздний гриб. Попадаются подберезовики, подосиновики, рыжи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Тишина в лесу. Грустно шелестит под ногами мягкий ковер листвы. Воздух свежий и прозрачный. Вода в лесных ручьях чистая и холодная. Еще зеленый  стоит дуб, но вершины берез уже оголились.( 70 слов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писать предложение с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азобрать по составу: ранняя, подберезовики, груст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елать звуко-  буквенный разбор слова : позд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ктант по теме «Правописание безударных окончаний» «Как мужик убрал камень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На площади в одном городе лежал огромный камень. Он занимал много места и мешал проезду на лошади. Призвали инженеров и попросили помощи в уборке камня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ервый инженер предложил порохом разбить камень на части и вывезти их. Он запросил оплату  в восемь тысяч рублей. Другой инженер придумал по камень подвести большой каток и свалить его на пустоши. По стоимости это будет шесть тысяч рублей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А один мужик взялся камень за сто рублей убрать. Он выдумал выкопать подле камня яму , свалить его туда и заровнять зем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Мужик так и сделал. Ему дали сто рублей  за работу и сто рублей за умную выдумку. (104 слово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писать по одному словосочетанию с именами существительными 1,2,3 склонения. Выделить окончания сущ., определить падеж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полнить звуко- буквенный разбор слова: е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азобрать имя сущ. Как часть речи: (за) выдум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ее изложение «Костер и боксер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b/>
          <w:sz w:val="28"/>
          <w:szCs w:val="28"/>
        </w:rPr>
        <w:t>Диктант по теме «Обобщение» « Лес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Лес- это большой город с тысячами жителей. Разными жилищами застроен этот гигант. В глубоких норках, теплых гнездах, просторных берлогах, крошечных хибарках поселились лесные обитатели. Жители лесов- звери, птицы, насекомые. Весь день хлопочут они по хозяйств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 утра до вечера снуют птицы меж стволов деревьев, кустов, веток. Поймают жуков, гусениц- несут своим птенчикам. Не сидят без дела работящие муравьи. Они поедают вредителей леса.Охранают лес от болезней хищники- лесные санитар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а наши- это кладезь богатств. Берегите деревья, кусты,травы.Не разоряйте птичьих гнезд. Не разрушайте муравейники. Будьте природе друзьями и рачительными хозяевами.(94 сло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писать три словосочетания с именами сущ. во мн.ч.. Определить падеж и склон.им. сущ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писать предл. им. сущ., данные в скобках, записать в форме род. пад. и скл. им. сущ.   Сок (апельсины) и (мандарины) содержит много ( витамины)Бабушка сварила из (вишня) и (абрикос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обрать им. сущ.как часть речи: вредите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ыборочное изложение описательного текста «Церковь Покрова на Нерл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Церковь Покрова на Нерли – прекраснейший памятник древнерусского искусства. Она построена неизвестным зодчим 800 лет назад на берегу реки Нерль на Владимирской земл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ак хороша эта маленькая белокаменная церковь! Одиноко стоит она возле вязовой рощи на небольшом холмике у тихого озерца. Издалека виден ее темно- серый купол- луковка. Церковь украшена резным белым камнем. В ясный день при безоблачном небе дышит поэзией  сказки ее стройная белиз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Белокаменный храм Покрова на Нерли называют « белой лебедью» русской архитектуры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Изложение описательного текста « Лосих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 погожий летний день в чаще леса у лосихи родился лосен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Лосиха была огромная, больше домашней коровы. Шерсть у нее серая, жесткая, как щетина. Лосенок родился маленький , рыженький, совсем кА домашний теленок. Ножки тоненькие- тоненькие – кажется на таких и стоять нельзя: сейчас переломя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Мать и сын лежали у ручья в густых ольховых заросля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иктант по теме «Имя прилагательное» «Зимний лес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т чудесный зимний день. Над нами ясное голубое небо. Все вокруг покрыто пушистым снежным ковром. Яркий свет слепит глаза. Мы въехали в лес. Деревья стоят словно в сказке. На стволе высокой сосне мы заметили пестрого дятла. Он ловко долбит шишку. Синички и воробьи дружно подбирают сосновые семена. Рыжая белка быстро мелькнула среди деревье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од сосной  видны следы. Это заяц-беляк пробежал по нетронутому снег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Хорошо в лесу! Легко дышать свежим морозным воздухом( 74 сло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писать три словосочетания « прил.» + «сущ.».Выделить окончания и указать падеж им. при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ставить три словосочетания: прил.+ сущ. м.р. в Тв. п., прил.+ сущ.ср.р. в Д.п., прил.+ сущ.ж.р. в П.п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Изложение повествовательного текста «Мимоз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День 8 Марта. Утром Витя увидел на столе огромный букет мимозы. Веточки были такие хрупкие, такие желтые и свежие, кА первый теплый день. Цветы подарил маме пап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Витя поздравил маму открыткой. Мама поблагодарила сына и предложила подарить несколько веточек мимозы Лене Попов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Витя взял три веточки мимозы и пошел в школу. У школы он встретил  Лену и подарил ей цветы. Девочка поблагодарила Витю, но тот убежа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Никто из мальчиков в классе ничего в этот день не подарил девочкам. Только перед Леной лежали веточки мимоз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Это ведь были первые мимозы в ее жизн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  <w:szCs w:val="28"/>
        </w:rPr>
        <w:t>Диктант по теме «Местоимение» «Лесной голосо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лнечный день я бродил в березовом перелеске. Вдали послышался знакомый лесной голосок. Это куковала кукушка. Я ее слышал много раз.  Но никогда не видел, какая она из себ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Увидеть ее оказалось совсем непросто. Я иду к ней на голосок, а она – от меня. В прятки со мной играет.Решил наоборот играть : я спрячусь, а ты поищи. А она уже совсем близко куку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ляжу – через поляну летит птица. Хвост у нее длинный, сама серая, грудка в темных пестринках. Может, это ястребенок? А птица подлетела к соседнему дереву, села на сучок и закуковала. Вот она какая-кукушк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ыписать из текста местоимения. Указать их лицо, число и падеж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аспределить слова по группам и записать в два столби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, он, по, ее, от,за, вы, нам, у теб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Изложение повествовательного текста «Олимпийские игры в Греци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У древних греков был хороший обычай. Каждые четыре года самые сильные, ловкие и быстрые юноши собирались в долине около города Олимпии. Они состязались в борьбе, беге, метании диска и молота. Этот обычай был священным В день начала Олимпийских игр разом прекращались все войны и начиналась одна общая война- спортивная. Тяжкое наказание грозило тому, кто поднимал меч насвоего, пока шли олимпийские состязания.    Диктант по теме «Глагол» « Совесть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Нина не приготовила уроки, решила не идти в школу, а украдкой пошла в рощу. Она положила завтрак и книги под куст, а сама побежала за красивой бабоч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На полянке Нине встретился малыш. В руке он держал букварь с тетрадкой. Девочка решила подшутить над ним и назвала малыша прогульщик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казалось, что мальчик убежал о т собаки и заблудился. Нина провела его через рощу. Забрать завтрак и книги она постыдилась и оставила их под куст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рибежала собака. Книги не тронула, а завтрак съела. Нина заплакала. Она не жалела завтрак, ее грызла беспощадная совесть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Изложение повествовательного текста «Пожар в лесу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ед Ларион охотился в лесу. Неожиданно потянулся гарью. Поднялся ветер .Начался лесной пожар. Огонь гнало по земле с огромной скорость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Дед бежал по кочкам, спотыкался, падал. Дым выедал ему глаза. А сзади был уже слышен гул и треск пламени. Вдруг из-под ног у деда выскочил заяц. Зверек бежал медленно и волочил  задние ног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Дед обрадовался зайцу, будто родному. Ларион знал, что звери лучше человека чуют, откуда идет огонь, и всегда спасаются.Дед побежал за зайцем .Он бежал, плакал от страха и просил зайца бежать потиш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Заяц вывел деда из огня. Они выбежали из леса к озеру, и оба упали от усталости. Дед подобрал зайца и понес домой. У зайца были опалены ноги и живот. Потом дед его вылечил и оставил у себ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Изложение повествовательного текста по плану «Доигралс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рзик лежал в лодке и долго грыз резиновую пробку. Ею был заткнут клапан, который выпускал из резиновой лодки воздух. Жевать пробку ему понравилось. Через час Мурзик ее разгрыз, и тогда случилось невероятное и страшное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устая струя воздуха с ревом вырвалась из клапана, как из пожарного шланга, ударила в морду, подняла на Мурзике шерсть и подбросила его в воздух. Мурзик чихнул, взвизгнул и полетел в заросли крапивы. А лодка еще долго свистела , рычала, и бока ее тряслись и худели на глаз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уры раскудахтались по всем деревенским дворам. Черный кот промчался тяжелым галопом через сад и прыгнул на березу .Оттуда он долго смотрел, как булькала странная лодка, выплескивая толчками последний воздух.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 xml:space="preserve">Диктант по теме «Закрепление пройденного материала» «Последние денечки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ним утром проснулось солнце. Отдернуло оно легкую кисею облаков и взглянуло на землю. А там за ночь зима да мороз свои порядки навели. Около бере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оглядело светило на эти проказы и стало землю пригревать. Лед и снег сразу потускнели. По лесной ложбинке побежал веселый говорливый ручеек. Он бежал и пел свою песенку о весне.( 78 слов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следнем предложении выделить основу, выписать словосочетания. Над каждым словом указать част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обрать слова  как части реч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ыли, молочным, ( за) ноч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67f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d07bf"/>
    <w:pPr>
      <w:spacing w:lineRule="auto" w:line="360" w:before="600" w:after="0"/>
      <w:outlineLvl w:val="0"/>
    </w:pPr>
    <w:rPr>
      <w:rFonts w:ascii="Cambria" w:hAnsi="Cambria" w:eastAsia="Times New Roman"/>
      <w:b/>
      <w:bCs/>
      <w:i/>
      <w:iCs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d07bf"/>
    <w:pPr>
      <w:spacing w:lineRule="auto" w:line="360" w:before="320" w:after="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d07bf"/>
    <w:pPr>
      <w:spacing w:lineRule="auto" w:line="360" w:before="320" w:after="0"/>
      <w:outlineLvl w:val="2"/>
    </w:pPr>
    <w:rPr>
      <w:rFonts w:ascii="Cambria" w:hAnsi="Cambria" w:eastAsia="Times New Roman"/>
      <w:b/>
      <w:bCs/>
      <w:i/>
      <w:i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d07bf"/>
    <w:pPr>
      <w:spacing w:lineRule="auto" w:line="360" w:before="280" w:after="0"/>
      <w:outlineLvl w:val="3"/>
    </w:pPr>
    <w:rPr>
      <w:rFonts w:ascii="Cambria" w:hAnsi="Cambria" w:eastAsia="Times New Roman"/>
      <w:b/>
      <w:bCs/>
      <w:i/>
      <w:iCs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d07bf"/>
    <w:pPr>
      <w:spacing w:lineRule="auto" w:line="360" w:before="280" w:after="0"/>
      <w:outlineLvl w:val="4"/>
    </w:pPr>
    <w:rPr>
      <w:rFonts w:ascii="Cambria" w:hAnsi="Cambria" w:eastAsia="Times New Roman"/>
      <w:b/>
      <w:bCs/>
      <w:i/>
      <w:iCs/>
      <w:lang w:eastAsia="ru-RU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d07bf"/>
    <w:pPr>
      <w:spacing w:lineRule="auto" w:line="360" w:before="280" w:after="80"/>
      <w:outlineLvl w:val="5"/>
    </w:pPr>
    <w:rPr>
      <w:rFonts w:ascii="Cambria" w:hAnsi="Cambria" w:eastAsia="Times New Roman"/>
      <w:b/>
      <w:bCs/>
      <w:i/>
      <w:iCs/>
      <w:lang w:eastAsia="ru-RU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d07bf"/>
    <w:pPr>
      <w:spacing w:lineRule="auto" w:line="360" w:before="280" w:after="0"/>
      <w:outlineLvl w:val="6"/>
    </w:pPr>
    <w:rPr>
      <w:rFonts w:ascii="Cambria" w:hAnsi="Cambria" w:eastAsia="Times New Roman"/>
      <w:b/>
      <w:bCs/>
      <w:i/>
      <w:iCs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d07bf"/>
    <w:pPr>
      <w:spacing w:lineRule="auto" w:line="360" w:before="280" w:after="0"/>
      <w:outlineLvl w:val="7"/>
    </w:pPr>
    <w:rPr>
      <w:rFonts w:ascii="Cambria" w:hAnsi="Cambria" w:eastAsia="Times New Roman"/>
      <w:b/>
      <w:bCs/>
      <w:i/>
      <w:iCs/>
      <w:sz w:val="18"/>
      <w:szCs w:val="18"/>
      <w:lang w:eastAsia="ru-RU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d07bf"/>
    <w:pPr>
      <w:spacing w:lineRule="auto" w:line="360" w:before="280" w:after="0"/>
      <w:outlineLvl w:val="8"/>
    </w:pPr>
    <w:rPr>
      <w:rFonts w:ascii="Cambria" w:hAnsi="Cambria" w:eastAsia="Times New Roman"/>
      <w:i/>
      <w:iCs/>
      <w:sz w:val="18"/>
      <w:szCs w:val="1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d07bf"/>
    <w:rPr>
      <w:rFonts w:ascii="Cambria" w:hAnsi="Cambria" w:cs="Times New Roman"/>
      <w:b/>
      <w:bCs/>
      <w:i/>
      <w:iCs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d07bf"/>
    <w:rPr>
      <w:rFonts w:ascii="Cambria" w:hAnsi="Cambria" w:cs="Times New Roman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d07bf"/>
    <w:rPr>
      <w:rFonts w:ascii="Cambria" w:hAnsi="Cambria" w:cs="Times New Roman"/>
      <w:b/>
      <w:bCs/>
      <w:i/>
      <w:i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3d07bf"/>
    <w:rPr>
      <w:rFonts w:ascii="Cambria" w:hAnsi="Cambria" w:cs="Times New Roman"/>
      <w:b/>
      <w:bCs/>
      <w:i/>
      <w:iCs/>
      <w:sz w:val="24"/>
      <w:szCs w:val="24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3d07bf"/>
    <w:rPr>
      <w:rFonts w:ascii="Cambria" w:hAnsi="Cambria" w:cs="Times New Roman"/>
      <w:b/>
      <w:bCs/>
      <w:i/>
      <w:iCs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3d07bf"/>
    <w:rPr>
      <w:rFonts w:ascii="Cambria" w:hAnsi="Cambria" w:cs="Times New Roman"/>
      <w:b/>
      <w:bCs/>
      <w:i/>
      <w:iCs/>
      <w:lang w:eastAsia="ru-RU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3d07bf"/>
    <w:rPr>
      <w:rFonts w:ascii="Cambria" w:hAnsi="Cambria" w:cs="Times New Roman"/>
      <w:b/>
      <w:bCs/>
      <w:i/>
      <w:iCs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3d07bf"/>
    <w:rPr>
      <w:rFonts w:ascii="Cambria" w:hAnsi="Cambria" w:cs="Times New Roman"/>
      <w:b/>
      <w:bCs/>
      <w:i/>
      <w:iCs/>
      <w:sz w:val="18"/>
      <w:szCs w:val="18"/>
      <w:lang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3d07bf"/>
    <w:rPr>
      <w:rFonts w:ascii="Cambria" w:hAnsi="Cambria" w:cs="Times New Roman"/>
      <w:i/>
      <w:iCs/>
      <w:sz w:val="18"/>
      <w:szCs w:val="18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d07bf"/>
    <w:rPr>
      <w:rFonts w:cs="Times New Roman"/>
      <w:sz w:val="24"/>
      <w:szCs w:val="24"/>
      <w:lang w:eastAsia="ar-SA" w:bidi="ar-SA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sid w:val="001b51cf"/>
    <w:rPr>
      <w:rFonts w:cs="Times New Roman"/>
      <w:lang w:eastAsia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3d07b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d07bf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d07bf"/>
    <w:rPr>
      <w:rFonts w:ascii="Times New Roman" w:hAnsi="Times New Roman" w:cs="Times New Roman"/>
      <w:sz w:val="24"/>
      <w:szCs w:val="24"/>
      <w:lang w:eastAsia="ru-RU"/>
    </w:rPr>
  </w:style>
  <w:style w:type="character" w:styleId="ZTopofFormChar" w:customStyle="1">
    <w:name w:val="z-Top of Form Char"/>
    <w:basedOn w:val="DefaultParagraphFont"/>
    <w:link w:val="HTMLTopofForm"/>
    <w:uiPriority w:val="99"/>
    <w:qFormat/>
    <w:locked/>
    <w:rsid w:val="003d07bf"/>
    <w:rPr>
      <w:rFonts w:ascii="Arial" w:hAnsi="Arial" w:cs="Arial"/>
      <w:vanish/>
      <w:color w:val="000000"/>
      <w:sz w:val="16"/>
      <w:szCs w:val="1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d07bf"/>
    <w:rPr>
      <w:rFonts w:ascii="Times New Roman" w:hAnsi="Times New Roman" w:cs="Times New Roman"/>
      <w:sz w:val="24"/>
      <w:szCs w:val="24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d07bf"/>
    <w:rPr>
      <w:rFonts w:ascii="Cambria" w:hAnsi="Cambria" w:cs="Times New Roman"/>
      <w:b/>
      <w:bCs/>
      <w:i/>
      <w:iCs/>
      <w:spacing w:val="10"/>
      <w:sz w:val="60"/>
      <w:szCs w:val="60"/>
      <w:lang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3d07bf"/>
    <w:rPr>
      <w:rFonts w:ascii="Calibri" w:hAnsi="Calibri" w:cs="Times New Roman"/>
      <w:i/>
      <w:iCs/>
      <w:color w:val="808080"/>
      <w:spacing w:val="10"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3d07bf"/>
    <w:rPr>
      <w:rFonts w:cs="Times New Roman"/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3d07bf"/>
    <w:rPr>
      <w:rFonts w:cs="Times New Roman"/>
      <w:b/>
      <w:i/>
      <w:color w:val="auto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3d07bf"/>
    <w:rPr>
      <w:rFonts w:ascii="Calibri" w:hAnsi="Calibri" w:cs="Times New Roman"/>
      <w:color w:val="5A5A5A"/>
      <w:lang w:eastAsia="ru-RU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3d07bf"/>
    <w:rPr>
      <w:rFonts w:ascii="Cambria" w:hAnsi="Cambria" w:cs="Times New Roman"/>
      <w:i/>
      <w:iCs/>
      <w:sz w:val="20"/>
      <w:szCs w:val="20"/>
      <w:lang w:eastAsia="ru-RU"/>
    </w:rPr>
  </w:style>
  <w:style w:type="character" w:styleId="SubtleEmphasis">
    <w:name w:val="Subtle Emphasis"/>
    <w:basedOn w:val="DefaultParagraphFont"/>
    <w:uiPriority w:val="99"/>
    <w:qFormat/>
    <w:rsid w:val="003d07bf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3d07bf"/>
    <w:rPr>
      <w:rFonts w:cs="Times New Roman"/>
      <w:b/>
      <w:i/>
      <w:color w:val="auto"/>
      <w:u w:val="single"/>
    </w:rPr>
  </w:style>
  <w:style w:type="character" w:styleId="SubtleReference">
    <w:name w:val="Subtle Reference"/>
    <w:basedOn w:val="DefaultParagraphFont"/>
    <w:uiPriority w:val="99"/>
    <w:qFormat/>
    <w:rsid w:val="003d07bf"/>
    <w:rPr>
      <w:rFonts w:cs="Times New Roman"/>
      <w:smallCaps/>
    </w:rPr>
  </w:style>
  <w:style w:type="character" w:styleId="IntenseReference">
    <w:name w:val="Intense Reference"/>
    <w:basedOn w:val="DefaultParagraphFont"/>
    <w:uiPriority w:val="99"/>
    <w:qFormat/>
    <w:rsid w:val="003d07bf"/>
    <w:rPr>
      <w:rFonts w:cs="Times New Roman"/>
      <w:b/>
      <w:smallCaps/>
      <w:color w:val="auto"/>
    </w:rPr>
  </w:style>
  <w:style w:type="character" w:styleId="BookTitle">
    <w:name w:val="Book Title"/>
    <w:basedOn w:val="DefaultParagraphFont"/>
    <w:uiPriority w:val="99"/>
    <w:qFormat/>
    <w:rsid w:val="003d07bf"/>
    <w:rPr>
      <w:rFonts w:ascii="Cambria" w:hAnsi="Cambria" w:cs="Times New Roman"/>
      <w:b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3d07bf"/>
    <w:pPr>
      <w:pBdr>
        <w:left w:val="single" w:sz="4" w:space="4" w:color="000000"/>
      </w:pBdr>
      <w:spacing w:lineRule="auto" w:line="360" w:before="0" w:after="0"/>
      <w:jc w:val="both"/>
    </w:pPr>
    <w:rPr>
      <w:sz w:val="28"/>
      <w:szCs w:val="24"/>
      <w:lang w:eastAsia="ar-SA"/>
    </w:rPr>
  </w:style>
  <w:style w:type="paragraph" w:styleId="Msolistparagraph" w:customStyle="1">
    <w:name w:val="msolistparagraph"/>
    <w:basedOn w:val="Normal"/>
    <w:uiPriority w:val="99"/>
    <w:qFormat/>
    <w:rsid w:val="003d07bf"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d07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FooterChar"/>
    <w:uiPriority w:val="99"/>
    <w:semiHidden/>
    <w:rsid w:val="003d07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3d07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3d07b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TopofFormChar"/>
    <w:uiPriority w:val="99"/>
    <w:qFormat/>
    <w:rsid w:val="003d07b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3d07b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3d07b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TitleChar"/>
    <w:uiPriority w:val="99"/>
    <w:qFormat/>
    <w:rsid w:val="003d07bf"/>
    <w:pPr>
      <w:spacing w:lineRule="auto" w:line="240"/>
    </w:pPr>
    <w:rPr>
      <w:rFonts w:ascii="Cambria" w:hAnsi="Cambria" w:eastAsia="Times New Roman"/>
      <w:b/>
      <w:bCs/>
      <w:i/>
      <w:iCs/>
      <w:spacing w:val="10"/>
      <w:sz w:val="60"/>
      <w:szCs w:val="60"/>
      <w:lang w:eastAsia="ru-RU"/>
    </w:rPr>
  </w:style>
  <w:style w:type="paragraph" w:styleId="Subtitle">
    <w:name w:val="Subtitle"/>
    <w:basedOn w:val="Normal"/>
    <w:next w:val="Normal"/>
    <w:link w:val="SubtitleChar"/>
    <w:uiPriority w:val="99"/>
    <w:qFormat/>
    <w:rsid w:val="003d07bf"/>
    <w:pPr>
      <w:spacing w:before="0" w:after="320"/>
      <w:jc w:val="right"/>
    </w:pPr>
    <w:rPr>
      <w:rFonts w:eastAsia="Times New Roman"/>
      <w:i/>
      <w:iCs/>
      <w:color w:val="808080"/>
      <w:spacing w:val="10"/>
      <w:sz w:val="24"/>
      <w:szCs w:val="24"/>
      <w:lang w:eastAsia="ru-RU"/>
    </w:rPr>
  </w:style>
  <w:style w:type="paragraph" w:styleId="Quote">
    <w:name w:val="Quote"/>
    <w:basedOn w:val="Normal"/>
    <w:next w:val="Normal"/>
    <w:link w:val="QuoteChar"/>
    <w:uiPriority w:val="99"/>
    <w:qFormat/>
    <w:rsid w:val="003d07bf"/>
    <w:pPr/>
    <w:rPr>
      <w:rFonts w:eastAsia="Times New Roman"/>
      <w:color w:val="5A5A5A"/>
      <w:lang w:eastAsia="ru-RU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d07bf"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/>
      <w:i/>
      <w:iCs/>
      <w:sz w:val="20"/>
      <w:szCs w:val="20"/>
      <w:lang w:eastAsia="ru-RU"/>
    </w:rPr>
  </w:style>
  <w:style w:type="paragraph" w:styleId="Western" w:customStyle="1">
    <w:name w:val="western"/>
    <w:basedOn w:val="Normal"/>
    <w:uiPriority w:val="99"/>
    <w:qFormat/>
    <w:rsid w:val="00dc06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d07b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0</TotalTime>
  <Application>LibreOffice/7.4.7.2$Linux_X86_64 LibreOffice_project/40$Build-2</Application>
  <AppVersion>15.0000</AppVersion>
  <Pages>17</Pages>
  <Words>3658</Words>
  <Characters>20857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илюза</dc:creator>
  <dc:description/>
  <dc:language>en-US</dc:language>
  <cp:lastModifiedBy>Admin</cp:lastModifiedBy>
  <cp:lastPrinted>2018-09-15T17:15:00Z</cp:lastPrinted>
  <dcterms:modified xsi:type="dcterms:W3CDTF">2018-09-15T1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