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Техническое задание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  разработку  дизайн-проекта интерьера помещения (квартиры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</w:rPr>
        <w:t>Адрес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i/>
          <w:color w:val="000000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</w:rPr>
        <w:t>Общий метраж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TextBody"/>
        <w:ind w:right="-54" w:hanging="18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</w:rPr>
        <w:t>Количество членов семьи (пол, возраст)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_______________________</w:t>
      </w:r>
    </w:p>
    <w:p>
      <w:pPr>
        <w:pStyle w:val="TextBody"/>
        <w:ind w:right="-54" w:hanging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240" w:right="-115" w:hanging="36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Количество комнат  и их зона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358"/>
        <w:gridCol w:w="1150"/>
        <w:gridCol w:w="4212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\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15" w:hanging="18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Л-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желания по площади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УЗ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2. Стиль художественного оформления интерьера, цветовые предпочт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164"/>
        <w:gridCol w:w="2046"/>
        <w:gridCol w:w="1886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редпочитения по стилю</w:t>
            </w: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сти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цвет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ХОЖ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Современны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Традиционны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Исторически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  <w:lang w:val="en-US"/>
              </w:rPr>
              <w:t>Hi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  <w:lang w:val="en-US"/>
              </w:rPr>
              <w:t>Tech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Классика</w:t>
            </w:r>
          </w:p>
          <w:p>
            <w:pPr>
              <w:pStyle w:val="Normal"/>
              <w:ind w:left="208" w:right="-115" w:hanging="0"/>
              <w:rPr/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  <w:lang w:val="en-US"/>
              </w:rPr>
              <w:t>Art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  <w:lang w:val="en-US"/>
              </w:rPr>
              <w:t>Deco</w:t>
            </w: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Элегантны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Русский модерн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Японски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  <w:lang w:val="en-US"/>
              </w:rPr>
              <w:t>Country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color w:val="999999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 xml:space="preserve">Импозантный </w:t>
            </w:r>
          </w:p>
          <w:p>
            <w:pPr>
              <w:pStyle w:val="Normal"/>
              <w:ind w:left="208"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Грандиоз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 УЗЕ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 Пожелания по комплектации мебелью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90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желания по составу МЕБЕЛИ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ХОЖАЯ (встроенный шкаф,  банкетка, зеркало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 (оборудование: двустворчатый холодильник, встроенные духовка, СВЧ, кофеварка, пароварка, 4 конфорки, гриль, посудомойка, духовка, столи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(мягкая мебель на 4 чел, домашний кинотеатр, 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журнальный столи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обеденный стол на 2, 4, 6  персон)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кровать, гардеробный шкаф, туалетный столик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спальное и учебное место для мальчика (девочки) __ лет)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рабочее место, книжные шкафы)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(угловая ванна с гидромассажем, умывальник, унитаз, биде, душевая кабин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 (стиральная машина, гладильная доск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 (встроенные шкафы, полки, ниш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4. Пожелания по освеще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02"/>
        <w:gridCol w:w="1137"/>
        <w:gridCol w:w="4341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ЖЕЛАНИЯ ПО освещению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очечн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люстр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ХОЖ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УЗ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/>
        <w:t>5. Функциональность кухонной зо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022"/>
        <w:gridCol w:w="5365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ДА\НЕ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ДРОБНО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И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СУДОМОЕЧНАЯ МАШ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ИКРОВОЛНОВАЯ ПЕЧ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ОЙ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ХОЛОДИЛЬ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АРТУ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СВЕТ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ЕБ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ЫТЯЖ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6. Зона подогрева плитки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1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ДА\НЕ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ХОЖ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 УЗЕ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АЛКО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7. Кондиционирование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009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\НЕТ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1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8</w:t>
      </w:r>
      <w:r>
        <w:rPr/>
        <w:t>. Функциональность ванной комн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024"/>
        <w:gridCol w:w="536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ДА\НЕ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ДРОБН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НИТ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УШЕВАЯ КАБ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МОЙДОДЫ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КОВ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ИГИЕНИЧЕСКИЙ ДУ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ЛОТЕНЦЕСУШ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ЫТЯЖ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ИРАЛЬНАЯ МАШ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ЕБ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9. Функциональность с/уз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024"/>
        <w:gridCol w:w="536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ОБОРУ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ДА\НЕ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ПОДРОБН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НИТА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ИД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УШЕВАЯ КАБ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«МОЙДОДЫР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КОВ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ИГИЕНИЧЕСКИЙ ДУ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ЛОТЕНЦЕСУШ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ЫТЯЖ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ИРАЛЬНАЯ МАШ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ЕБ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10. Пожелания по устройству напольных покры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9"/>
        <w:gridCol w:w="723"/>
        <w:gridCol w:w="1071"/>
        <w:gridCol w:w="785"/>
        <w:gridCol w:w="1069"/>
        <w:gridCol w:w="988"/>
        <w:gridCol w:w="915"/>
        <w:gridCol w:w="1071"/>
        <w:gridCol w:w="12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ШТУЧНЫЙ   </w:t>
            </w:r>
          </w:p>
          <w:p>
            <w:pPr>
              <w:pStyle w:val="Normal"/>
              <w:ind w:left="-60" w:right="-1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АР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5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АРК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1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АРКЕТНАЯ</w:t>
            </w:r>
          </w:p>
          <w:p>
            <w:pPr>
              <w:pStyle w:val="Normal"/>
              <w:ind w:right="-115" w:hanging="1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С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РОБ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ЛАМИН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ЕРАМО-ГРАНИ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ЛИТ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ОВРО-ЛИ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ЛИНОЛЕУМ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УЗЕ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1. Пожелания по отделке сте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542"/>
        <w:gridCol w:w="1647"/>
        <w:gridCol w:w="980"/>
        <w:gridCol w:w="1426"/>
        <w:gridCol w:w="1170"/>
        <w:gridCol w:w="940"/>
        <w:gridCol w:w="733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ДЕКОРАТИВНАЯ  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КРАСКА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15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БОИ</w:t>
            </w:r>
          </w:p>
          <w:p>
            <w:pPr>
              <w:pStyle w:val="Normal"/>
              <w:ind w:left="-26"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(БУМАЖНЫЕ,    </w:t>
            </w:r>
          </w:p>
          <w:p>
            <w:pPr>
              <w:pStyle w:val="Normal"/>
              <w:ind w:left="-26" w:right="-115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КАНЕВЫЕ, ФЛИЗЕЛИНОВЫ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ОБОИ 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ОД ОКРАСК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ЕКОРА-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ИВНАЯ ШТУКАТУР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ЕКОРА-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ИВНОЕ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ОКРЫТ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ЕКОРА-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ТИВНЫЕ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АН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МОЗА-</w:t>
            </w:r>
          </w:p>
          <w:p>
            <w:pPr>
              <w:pStyle w:val="Normal"/>
              <w:ind w:right="-115" w:hanging="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ИКА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КУХНЯ, ОБЪЕДИНЕННАЯ 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 ГОСТИ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УЗ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ind w:right="-115" w:hanging="180"/>
        <w:outlineLvl w:val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12. Пожелания по отделке потолк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935"/>
        <w:gridCol w:w="1935"/>
        <w:gridCol w:w="1935"/>
        <w:gridCol w:w="193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ОМН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Гипсокартон,</w:t>
            </w:r>
          </w:p>
          <w:p>
            <w:pPr>
              <w:pStyle w:val="Normal"/>
              <w:ind w:right="-115" w:hanging="0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Кол-во уровн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окра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натяж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</w:rPr>
              <w:t>реечны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ИН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ОЛ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УХНЯ, ОБЪЕДИНЕННАЯ С ГОСТИ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АЛЬ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Т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АБИ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БОЧЕЕ МЕСТ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АННАЯ КОМН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СТЕВОЙ САН.УЗ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РДЕРОБНАЯ КОМН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ЛАДО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РУГО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Пожелания к стоимости материало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ие пожелания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Я выбираю дорогие, качественные материалы известных фирм производителей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Я выбираю не дорогие материалы (эконом класс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ерамическая плитка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До 1000 руб. м. кв. да н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Свыше 1000 руб. да не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Другая стоимость 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рытие стен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ои ____________________________________________________ цена/г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краска_________________________________________________ цена/г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ои под покраску________________________________________ цена/где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Сантехника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ши производ. Известные бренды Зарубежные производител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бель;</w:t>
      </w:r>
    </w:p>
    <w:p>
      <w:pPr>
        <w:pStyle w:val="Normal"/>
        <w:rPr/>
      </w:pPr>
      <w:r>
        <w:rPr>
          <w:rFonts w:cs="Century Gothic" w:ascii="Century Gothic" w:hAnsi="Century Gothic"/>
        </w:rPr>
        <w:t>Наши производ. Известные бренды Зарубежные производители.</w:t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82" w:leader="none"/>
      </w:tabs>
      <w:rPr>
        <w:rFonts w:ascii="Century Gothic" w:hAnsi="Century Gothic" w:cs="Century Gothi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7065010" cy="3803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000" cy="380520"/>
                      </a:xfrm>
                      <a:prstGeom prst="rect">
                        <a:avLst/>
                      </a:prstGeom>
                      <a:solidFill>
                        <a:srgbClr val="2727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72727" stroked="f" o:allowincell="f" style="position:absolute;margin-left:0pt;margin-top:-0.3pt;width:556.25pt;height:29.9pt;mso-wrap-style:none;v-text-anchor:middle">
              <v:fill o:detectmouseclick="t" type="solid" color2="#d8d8d8"/>
              <v:stroke color="#3465a4" joinstyle="round" endcap="flat"/>
              <w10:wrap type="none"/>
            </v:rect>
          </w:pict>
        </mc:Fallback>
      </mc:AlternateContent>
    </w:r>
    <w:r>
      <w:rPr>
        <w:rFonts w:cs="Century Gothic" w:ascii="Century Gothic" w:hAnsi="Century Gothic"/>
      </w:rPr>
      <w:drawing>
        <wp:inline distT="0" distB="0" distL="0" distR="0">
          <wp:extent cx="1350645" cy="375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7269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</w:r>
  </w:p>
  <w:p>
    <w:pPr>
      <w:pStyle w:val="Header"/>
      <w:rPr/>
    </w:pPr>
    <w:r>
      <w:rPr>
        <w:rFonts w:cs="Century Gothic" w:ascii="Century Gothic" w:hAnsi="Century Gothic"/>
        <w:sz w:val="18"/>
      </w:rPr>
      <w:t xml:space="preserve">Тел. 8918-918-72-83  / почта: </w:t>
    </w:r>
    <w:r>
      <w:rPr>
        <w:rFonts w:cs="Century Gothic" w:ascii="Century Gothic" w:hAnsi="Century Gothic"/>
        <w:sz w:val="18"/>
        <w:lang w:val="en-US"/>
      </w:rPr>
      <w:t>info@reddesignstudio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2"/>
    <w:qFormat/>
    <w:rPr/>
  </w:style>
  <w:style w:type="character" w:styleId="Messagerfc822headercontents">
    <w:name w:val="message-rfc822-header-contents"/>
    <w:basedOn w:val="Style12"/>
    <w:qFormat/>
    <w:rPr/>
  </w:style>
  <w:style w:type="character" w:styleId="Messagerfc822headeraddress">
    <w:name w:val="message-rfc822-header-address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РИГИНАЛ"/>
    <w:basedOn w:val="Normal"/>
    <w:qFormat/>
    <w:pPr>
      <w:tabs>
        <w:tab w:val="clear" w:pos="708"/>
        <w:tab w:val="left" w:pos="568" w:leader="none"/>
        <w:tab w:val="left" w:pos="1136" w:leader="none"/>
      </w:tabs>
      <w:autoSpaceDE w:val="false"/>
      <w:spacing w:lineRule="atLeast" w:line="360"/>
      <w:ind w:left="570" w:right="283" w:firstLine="854"/>
      <w:jc w:val="both"/>
    </w:pPr>
    <w:rPr>
      <w:rFonts w:ascii="Courier New" w:hAnsi="Courier New" w:cs="Courier New"/>
      <w:b/>
      <w:bCs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aaa">
    <w:name w:val="Neaaa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13:00Z</dcterms:created>
  <dc:creator>ig</dc:creator>
  <dc:description/>
  <dc:language>en-US</dc:language>
  <cp:lastModifiedBy>Regina</cp:lastModifiedBy>
  <cp:lastPrinted>2011-05-10T11:06:00Z</cp:lastPrinted>
  <dcterms:modified xsi:type="dcterms:W3CDTF">2018-05-01T20:13:00Z</dcterms:modified>
  <cp:revision>2</cp:revision>
  <dc:subject/>
  <dc:title>Договор № __</dc:title>
</cp:coreProperties>
</file>