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ИРОВАНИЕ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ГО ОБРАЗОВАТЕЛЬНОГО МАРШРУТА ДОШКОЛЬНИКА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Введение Федерального Государственного Образовательного Стандарта позволяет говорить сегодня о становлении новой системы дошкольного образования, где одним из ключевых моментов является необходимость использования всех педагогических ресурсов для эффективного развития ребёнка. Приоритетным направлением в организации образовательного процесса дошкольных учреждений должен стать индивидуальный подход к ребёнку, сохранение самоценности дошкольного детства. Важность индивидуального подхода подчеркивается в ФГОС ДО. Поддержка индивидуальности признается одним из основополагающих моментов дошкольного воспитания: только на её основе могут осуществляться полноценное развитие личности дошкольника, раскрываться его особенности, уникальные способ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В практике, процесс обучения и воспитания в основном, ориентируется на средний уровень развития ребенка, поэтому не каждый воспитанник может в полной мере реализовать свои потенциальные возможности. Это ставит перед педагогами дошкольного образовательного учреждения задачу по созданию оптимальных условий для реализации потенциальных возможностей каждого воспитанника. Одним из решений в данной ситуации является составление и реализация индивидуального образовательного маршрута (ИОМ). Индивидуализация обучения, воспитания и коррекции направлена, прежде всего, на преодоление несоответствия между уровнем, который задают образовательные программы, и реальными возможностями каждого воспитанник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Индивидуальный образовательный маршрут - это персональный путь реализации личностного потенциала ребенка (воспитанника) в образовании и обучен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Основная цель создания индивидуального образовательного маршрута (ИОМ) - создание в детском саду условий, способствующих позитивной социализации дошкольников, их социально – личностного развития, которое неразрывно связано с общими процессами интеллектуального, эмоционального, эстетического, физического и других видов развития личности ребенк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Задачи по социально - личностному развитию ребенк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Создать благоприятную предметно-развивающую среду для социального развития ребенк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Организовать единую систему работы администрации, педагогических сотрудников, медицинского персонала ДОУ и родителей по социально-личностному развитию ребенк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Совершенствовать стиль общения педагога с ребенком: придерживаться психологически-корректного стиля общения, добиваться уважения и доверия воспитанник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Создать условия для развития положительного отношения ребенка к себе, другим людям, окружающему миру, коммуникативной и социальной компетентности детей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ть у ребенка чувство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Индивидуальные образовательные маршруты разрабатыва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для детей, не усваивающих основную общеобразовательную программу дошкольного образован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для детей, с ограниченными возможностями здоровья, детей-инвалид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для детей с высоким интеллектуальным развитие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Индивидуальный образовательный маршрут включает основные направлени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общей и мелкой моторик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культурно-гигиенических и коммуникативно-социальных навык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ние деятельности ребенка (манипулятивной, сенсорной, предметно-практической, игровой, продуктивной)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речи (формирование чувственной основы речи, сенсомоторного механизма, речевых функций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кружающем (предметном мире и социальных отношениях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 пространстве, времени, количеств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Методы, используемые в работ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Беседы, игры, занятия, чтение художественной литературы, этюды, направленные на знакомство с различными эмоциями и чувствами, игры, упражнения и тренинги, способствующие развитию эмоционально - личностной и поведенческой сфер (развитие коммуникативных навыков и улучшение взаимоотношений с окружающими, снятие страхов и повышение уверенности в себе, снижение агрессии и ослабление негативных эмоций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Занятия, игры и упражнения на развитие психических процессов, (памяти, внимания, восприятия, мышления, воображения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лаксационные психогимнастические упражнения (расслабление мышц лица, шеи, туловища, рук, ног и т. д.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индивидуального маршрута мы опираемся на следующие принцип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принцип опоры на обучаемость ребенк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принцип соотнесения уровня актуального развития и зоны ближайшего развит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принцип соблюдения интересов ребенк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принцип тесного взаимодействия и согласованности работы  специалистов, в ходе изучения уровня развития ребенка (явления, ситуации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принцип непрерывности, когда ребенку гарантировано непрерывное сопровождение на всех этапах помощи в решении проблем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На основе анализа изученной  литературы были выделены несколько этапов конструирования индивидуального образовательного маршрута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. Этап наблюд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Диагностический этап (мониторинг)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Этап конструиров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Этап реализации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 Этап итоговой диагностики (мониторинг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Остановимся подробнее на каждом этап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ервый этап: наблюде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Цель этапа: выявить группу дошкольников, испытывающих трудности: личностные, регулятивные, познавательные, коммуникативные, психомоторные или комплексные. По результатам наблюдения заполняется таблица «Выявленные трудности дошкольников и их причины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Второй этап - диагностический (мониторинг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Цель педагогического мониторинга - обобщение и анализ информации о состоянии общего развития для осуществления оценки, планирования коррекционно — развивающего процесса (разработка ИОМ) и прогнозирования конечного результа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На данном этапе проводится ряд диагностик совместно с учителем - логопедом и педагогом- психологом, специалистом по музыкальному, физическому развитию дошкольников. Мониторинг образовательного процесса – оценка степени ребенка в освоении основной образовательной программы. Мониторинг позволяет не просто регистрировать состояние развития ребенка в данный момент, но и дает материалы для сравнения, анализа и коррекции нарушений и отклонений в развитии. Мониторинг основывается на анализе достижения детьми промежуточных результатов по образовательным областям. 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 По результатам мониторинга планируется необходимая коррекционная работа на срок, определенный индивидуальными временными отрезк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Третий этап конструирования ИО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Цель этапа: построение индивидуальных образовательных маршрутов для дошкольников, на основе выявленных трудностей и установленных причин этих трудносте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Четвертый этап реализации индивидуальных образовательных маршрутов в процессе жизнедеятельности дошкольни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Индивидуальный образовательный маршрут может реализовываться во всех видах деятельности, в любое время, всё зависит от желания ребёнка, от его выбора, самоопределения. Учитывая, что ведущий вид деятельности ребёнка дошкольника – игра, педагогу в реализации индивидуальных маршрутов можно использовать педагогический приём «почтовый ящик», в котором дети находят письмо, адресованное конкретному ребёнку с условными  заданиями. ИОМ разрабатывается на детей с проблемами в развитии и на детей, с опережающим развитием и представляет собой характеристику осваиваемых ребенком единиц образования в соответствии с индивидуальными способностями своего развития и способностями к учен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Пятый  этап - завершающая диагностика (мониторинг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Цель этапа: выявить результаты действия маршрута (трудность сохранилась или не сохранилась, наметить дальнейшие методы работы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 истечению определённого времени необходимо проводить корректировку индивидуального образовательного маршрута, которая связана с изменениями результатов итогового мониторинга. Представленный ниже ИО маршрут позволяет нам специалистам выполнять требования Стандарта, а именно реализовывать индивидуальные потребности ребенка для оптимального развития его личностных качеств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Предполагаемый результа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социальной компетент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коммуникативных навыко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коррекция тревожности, самооценки (приближение к адекватной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чувства самоцен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- коррекция имеющихся у ребенка социально-личностных пробле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Таким образом, благодаря выстраиванию индивидуальных образовательных траекторий развития детей, мы обеспечиваем нашим воспитанникам равные стартовые возможности при поступлении в школу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ListParagraph"/>
        <w:ind w:left="0" w:hanging="0"/>
        <w:jc w:val="center"/>
        <w:rPr/>
      </w:pPr>
      <w:r>
        <w:rPr/>
        <w:t xml:space="preserve">ИНДИВИДУАЛЬНЫЙ ОБРАЗОВАТЕЛЬНЫЙ МАРШРУТ </w:t>
      </w:r>
    </w:p>
    <w:p>
      <w:pPr>
        <w:pStyle w:val="ListParagraph"/>
        <w:ind w:left="0" w:hanging="0"/>
        <w:rPr/>
      </w:pPr>
      <w:r>
        <w:rPr/>
      </w:r>
    </w:p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6299"/>
      </w:tblGrid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милия имя отчество ребенка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ата рождения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оспитатели (ФИО)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руппа здоровья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ежим пребывания ребенка  в ДОУ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ктуальность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ель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Задачи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36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еализация  индивидуального маршру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Формы работы с ребенком 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Результат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3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FontStyle21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Рекомендации по работе с родителя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overflowPunct w:val="true"/>
        <w:ind w:left="360" w:hanging="0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8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1d42d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d42d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42d0"/>
    <w:rPr>
      <w:rFonts w:ascii="Tahoma" w:hAnsi="Tahoma" w:cs="Tahoma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50526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f50526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basedOn w:val="DefaultParagraphFont"/>
    <w:uiPriority w:val="99"/>
    <w:qFormat/>
    <w:rsid w:val="00f5052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4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1d42d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f50526"/>
    <w:pPr>
      <w:widowControl w:val="false"/>
      <w:spacing w:lineRule="exact" w:line="323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Style15"/>
    <w:basedOn w:val="Normal"/>
    <w:uiPriority w:val="99"/>
    <w:qFormat/>
    <w:rsid w:val="00f50526"/>
    <w:pPr>
      <w:widowControl w:val="false"/>
      <w:spacing w:lineRule="exact" w:line="274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Style16"/>
    <w:basedOn w:val="Normal"/>
    <w:uiPriority w:val="99"/>
    <w:qFormat/>
    <w:rsid w:val="00f50526"/>
    <w:pPr>
      <w:widowControl w:val="false"/>
      <w:spacing w:lineRule="exact" w:line="276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f5052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505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77162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</TotalTime>
  <Application>LibreOffice/7.4.7.2$Linux_X86_64 LibreOffice_project/40$Build-2</Application>
  <AppVersion>15.0000</AppVersion>
  <Pages>4</Pages>
  <Words>1331</Words>
  <Characters>759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00:00Z</dcterms:created>
  <dc:creator>Админ</dc:creator>
  <dc:description/>
  <dc:language>en-US</dc:language>
  <cp:lastModifiedBy>KOLOSOK</cp:lastModifiedBy>
  <cp:lastPrinted>2016-11-16T09:55:00Z</cp:lastPrinted>
  <dcterms:modified xsi:type="dcterms:W3CDTF">2016-11-16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