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Г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5 № 285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размера родительской </w:t>
      </w:r>
    </w:p>
    <w:p>
      <w:pPr>
        <w:pStyle w:val="Heading1"/>
        <w:rPr/>
      </w:pPr>
      <w:r>
        <w:rPr/>
        <w:t xml:space="preserve">платы за содержание детей в дошко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ых учреждениях и об определении </w:t>
      </w:r>
    </w:p>
    <w:p>
      <w:pPr>
        <w:pStyle w:val="Normal"/>
        <w:rPr/>
      </w:pPr>
      <w:r>
        <w:rPr>
          <w:sz w:val="28"/>
        </w:rPr>
        <w:t xml:space="preserve">категорий семей, нуждающихся в социальной </w:t>
      </w:r>
    </w:p>
    <w:p>
      <w:pPr>
        <w:pStyle w:val="Normal"/>
        <w:rPr/>
      </w:pPr>
      <w:r>
        <w:rPr>
          <w:sz w:val="28"/>
        </w:rPr>
        <w:t>поддержке по оплате за содержание детей в дошко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ых учреждениях Ног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из средств местн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В соответствии с законом Российской Федерации от 29.12.2012 №273-ФЗ «Об образовании в Российской Федерации», законом Московской области от 27.07.2013 №94/2013-ОЗ «Об образовании», Уставом муниципального образования «Ногинский муниципальный район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 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одительской платы за содержание детей в дошкольных образовательных учреждениях Ногинского муниципального района независимо от места работы (службы, учебы) родителей в следующем размере:</w:t>
      </w:r>
    </w:p>
    <w:p>
      <w:pPr>
        <w:pStyle w:val="2"/>
        <w:rPr/>
      </w:pPr>
      <w:r>
        <w:rPr/>
        <w:t>- за содержание детей раннего возраста (ясли с 10-тичасовым пребыванием детей) – 2475 (две тысячи четыреста семьдесят пять) руб. в месяц;</w:t>
      </w:r>
    </w:p>
    <w:p>
      <w:pPr>
        <w:pStyle w:val="2"/>
        <w:rPr/>
      </w:pPr>
      <w:r>
        <w:rPr/>
        <w:t>- за содержание детей раннего возраста (ясли с 12-тичасовым пребыванием детей) - 2973 (две тысячи девятьсот семьдесят три) руб. в месяц;</w:t>
      </w:r>
    </w:p>
    <w:p>
      <w:pPr>
        <w:pStyle w:val="2"/>
        <w:rPr/>
      </w:pPr>
      <w:r>
        <w:rPr/>
        <w:t>- за содержание детей раннего возраста, круглосуточные группы детей (ясли с 24-часовым пребыванием детей) – 2588 (две тысячи пятьсот восемьдесят восемь) руб. в месяц;</w:t>
      </w:r>
    </w:p>
    <w:p>
      <w:pPr>
        <w:pStyle w:val="2"/>
        <w:rPr/>
      </w:pPr>
      <w:r>
        <w:rPr/>
        <w:t>- за содержание детей дошкольного возраста (сады с 10-тичасовым пребыванием детей) – 3018 (три тысячи восемнадцать) руб. в месяц;</w:t>
      </w:r>
    </w:p>
    <w:p>
      <w:pPr>
        <w:pStyle w:val="2"/>
        <w:rPr/>
      </w:pPr>
      <w:r>
        <w:rPr/>
        <w:t>- за содержание детей дошкольного возраста (сады с 12-тичасовым пребыванием детей) – 3624 (три тысячи шестьсот двадцать четыре) руб. в месяц;</w:t>
      </w:r>
    </w:p>
    <w:p>
      <w:pPr>
        <w:pStyle w:val="2"/>
        <w:rPr/>
      </w:pPr>
      <w:r>
        <w:rPr/>
        <w:t>- за содержание детей, посещающих круглосуточные группы дошкольного возраста (сад с 24-часовым пребыванием детей), - 3162 (три тысячи сто шестьдесят два) руб. в месяц;</w:t>
      </w:r>
    </w:p>
    <w:p>
      <w:pPr>
        <w:pStyle w:val="2"/>
        <w:ind w:right="-58" w:hanging="0"/>
        <w:rPr/>
      </w:pPr>
      <w:r>
        <w:rPr/>
        <w:t xml:space="preserve">- за содержание детей дошкольного возраста (сады), посещающих группы кратковременного пребывания, - 912 (девятьсот двенадцать) руб. в месяц.                      </w:t>
      </w:r>
    </w:p>
    <w:p>
      <w:pPr>
        <w:pStyle w:val="2"/>
        <w:rPr/>
      </w:pPr>
      <w:r>
        <w:rPr/>
        <w:tab/>
        <w:t>В указанный размер родительской платы за содержание детей в дошкольных образовательных учреждениях Ногинского муниципального района входят расходы на приобретение продуктов питания, санитарно-гигиенических средств и на обеспечение режима пребывания детей в дошкольном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hanging="0"/>
        <w:jc w:val="both"/>
        <w:rPr/>
      </w:pPr>
      <w:r>
        <w:rPr>
          <w:sz w:val="28"/>
        </w:rPr>
        <w:t xml:space="preserve">Установить пятидесятипроцентный размер родительской платы за содержание детей в дошкольных образовательных учреждениях Ногинского муниципального района независимо от места работы (службы, учебы) родителей следующим категориям:               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семьям, которые состоят на учете в Ногинском Управлении социальной защиты населения как малообеспеченные, а именно: одиноким матерям; вдовам; многодетным семьям, имеющим трех и более несовершеннолетних детей; родителям, не получающим алименты на содержание ребенка от второго родителя в связи со злостным уклонением от уплаты алиментов, подтвержденным вступившим в законную силу приговором суда</w:t>
      </w:r>
      <w:r>
        <w:rPr/>
        <w:t>;</w:t>
      </w:r>
    </w:p>
    <w:p>
      <w:pPr>
        <w:pStyle w:val="2"/>
        <w:numPr>
          <w:ilvl w:val="0"/>
          <w:numId w:val="2"/>
        </w:numPr>
        <w:rPr/>
      </w:pPr>
      <w:r>
        <w:rPr/>
        <w:t>семьям, в которых один из родителей является инвалидом 1 или 2 группы;</w:t>
      </w:r>
    </w:p>
    <w:p>
      <w:pPr>
        <w:pStyle w:val="2"/>
        <w:numPr>
          <w:ilvl w:val="0"/>
          <w:numId w:val="2"/>
        </w:numPr>
        <w:rPr/>
      </w:pPr>
      <w:r>
        <w:rPr/>
        <w:t>семьям, в которых один из родителей является участником боевых действий на территориях Афганистана, Чечни, Дагестана и других горячих точек.</w:t>
      </w:r>
    </w:p>
    <w:p>
      <w:pPr>
        <w:pStyle w:val="2"/>
        <w:rPr/>
      </w:pPr>
      <w:r>
        <w:rPr/>
        <w:t>3. Освободить родителей (законных представителей) детей-инвалидов, детей – сирот и детей, оставшихся без попечения родителей, детей с туберкулезной интоксикацией  от родительской платы за содержание детей в дошкольных образовательных учреждениях Ногинского муниципального район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4. Опубликовать настоящее постановление в муниципальной газете «Волхонка» и на официальном сайте администрации Ногинского муниципального района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6. Постановление администрации Ногинского муниципального района от 04.02.2015 № 57 «Об установлении размера родительской платы за содержание детей в дошкольных образовательных учреждениях и об определении категорий семей, нуждающихся в социальной поддержке по оплате за содержание детей в дошкольных образовательных учреждениях Ногинского муниципального района из средств местного бюджета» считать утратившим силу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В.В. Виноградова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лава Ногинского </w:t>
      </w:r>
    </w:p>
    <w:p>
      <w:pPr>
        <w:pStyle w:val="Normal"/>
        <w:ind w:firstLine="360"/>
        <w:rPr/>
      </w:pPr>
      <w:r>
        <w:rPr>
          <w:sz w:val="28"/>
        </w:rPr>
        <w:t>муниципального района</w:t>
        <w:tab/>
        <w:tab/>
        <w:tab/>
        <w:tab/>
        <w:t>В.К. Рейтер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6:00Z</dcterms:created>
  <dc:creator>Н.С.</dc:creator>
  <dc:description/>
  <dc:language>en-US</dc:language>
  <cp:lastModifiedBy>Админ</cp:lastModifiedBy>
  <cp:lastPrinted>2015-12-15T18:08:00Z</cp:lastPrinted>
  <dcterms:modified xsi:type="dcterms:W3CDTF">2016-01-18T16:06:00Z</dcterms:modified>
  <cp:revision>2</cp:revision>
  <dc:subject/>
  <dc:title>Об установлении размера родительской</dc:title>
</cp:coreProperties>
</file>