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д. Тимохово</w:t>
      </w:r>
      <w:r>
        <w:rPr>
          <w:rFonts w:cs="Times New Roman" w:ascii="Times New Roman" w:hAnsi="Times New Roman"/>
          <w:lang w:eastAsia="ru-RU"/>
        </w:rPr>
        <w:tab/>
        <w:tab/>
        <w:tab/>
        <w:tab/>
        <w:t xml:space="preserve">                                                  "____" 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е бюджетное  дошкольное образовательное учреждени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 Детский сад № 52 Земляничка» осуществляющее   образовательную   деятельность  (далее  - ДОУ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основании лицензии № 73292,выданной Министерством образования 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9  мая 2015года (бессрочно), именуемое  в дальнейшем "Исполнитель", в лице заведующего Омельченко Любови Николаевны действующего на основании Устава МБДОУ детского сада № 52,              и с другой стороны родителями (законными представител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нуемый в дальнейшем "Заказчик", действующего 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</w:rPr>
        <w:t>I. Предмет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 договора являются услуги:  оказание  Воспитаннику образовательных услуг в рамках реализации основной образовательной программы дошкольного образования ДОУ детского сада № 52  разработанной в соответствии с примерной общеобразовательной программой дошкольного образования  </w:t>
      </w:r>
      <w:r>
        <w:rPr>
          <w:rFonts w:cs="Times New Roman" w:ascii="Times New Roman" w:hAnsi="Times New Roman"/>
          <w:lang w:eastAsia="ru-RU"/>
        </w:rPr>
        <w:t>«От рождения до школы» под ред. Н.Е. Вераксы, Т.С. Комаровой, М.А. Васильевой 2014 г.</w:t>
      </w:r>
      <w:r>
        <w:rPr>
          <w:rFonts w:cs="Times New Roman" w:ascii="Times New Roman" w:hAnsi="Times New Roman"/>
        </w:rPr>
        <w:t xml:space="preserve"> (далее - образовательная программа)   в соответствии с федеральным государственным образовательным стандартом дошкольного образования (далее - ФГОС дошкольного образования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Форма обучения _</w:t>
      </w:r>
      <w:r>
        <w:rPr>
          <w:rFonts w:cs="Times New Roman" w:ascii="Times New Roman" w:hAnsi="Times New Roman"/>
          <w:u w:val="single"/>
          <w:lang w:eastAsia="ru-RU"/>
        </w:rPr>
        <w:t>очная</w:t>
      </w:r>
      <w:r>
        <w:rPr>
          <w:rFonts w:cs="Times New Roman" w:ascii="Times New Roman" w:hAnsi="Times New Roman"/>
          <w:lang w:eastAsia="ru-RU"/>
        </w:rPr>
        <w:t>__  / дневна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bookmarkStart w:id="1" w:name="Par78"/>
      <w:bookmarkEnd w:id="1"/>
      <w:r>
        <w:rPr>
          <w:rFonts w:cs="Times New Roman" w:ascii="Times New Roman" w:hAnsi="Times New Roman"/>
          <w:lang w:eastAsia="ru-RU"/>
        </w:rPr>
        <w:t>1.3. Срок освоения образовательной программы (продолжительность обучения) на момент подписания настоящего Договора составляет _____________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ежим пребывания Воспитанника в образовательной организации – пятидневная рабочая неделя             с 10 часовым пребыванием (понедельник – пятница с 7.30-17.30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журная группа 7.00 – 7.30 и 17.30 – 19.00час.( по запросу родителей (законных представителей)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Управления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1.5. Воспитанник зачисляется в дошкольное учреждение на основании путевки зарегистрирова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Управлении образования  Ногинского муниципального района Московской области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________________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руппу  _________________       общеразвивающе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Par86"/>
      <w:bookmarkStart w:id="3" w:name="Par86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накомить Заказчика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1.5. Вносить предложения по совершенствованию воспитания ребёнка в семье в форме устных бесед с заведующим, воспитателем, специали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2.1.6. Информировать органы опеки и попечительства о жестоком обращении родителей с детьми, непосредственной угрозе жизни и здоровью ребёнка, нарушении его прав и законных интересов.       2.1.7.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Принимать участие в органах самоуправления ДОУ в соответствии с уставом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носить предложения по улучшению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bCs/>
          </w:rPr>
          <w:t>разделом    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5. Защищать права и законные интересы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6. Получать информацию о всех видах планируемых обследований (медицинских и др.)  обучающихся, давать согласие на проведение таких обследований или участие в таких обследованиях, отказаться от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Присутствовать при обследовании детей (медицинских и др.), обсуждении результатов обследования, высказывать свое мнение относительно предлагаемых условий для организации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9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0. Расторгнуть настоящий договор досрочно в одностороннем порядке при условии предварительного письменного уведомления об этом ДОУ за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11. Один из родителей (законных представителей) воспитанника, внесших родительскую плату за содержание ребенка, имеет право на получение компенсации части родительской платы за содержание ребенка в дошкольном образовательном учреждении в размерах и порядке, установленных муниципальным правовым актом Ногинского муниципального  района Московской области. Компенсация части родительской платы за содержание ребенка в дошкольном образовательном учреждении устанавливается из расчета: на первого ребенка– 20% </w:t>
      </w:r>
      <w:r>
        <w:rPr>
          <w:rFonts w:cs="Times New Roman" w:ascii="Times New Roman" w:hAnsi="Times New Roman"/>
          <w:lang w:eastAsia="ru-RU"/>
        </w:rPr>
        <w:t xml:space="preserve">от среднего размера родительской платы 1915 рублей , за счет средств, поступающих в виде субвенции </w:t>
        <w:br/>
        <w:t>из бюджета Московской области на выплату компенсации родительской платы за присмотр и уход за детьми</w:t>
      </w:r>
      <w:r>
        <w:rPr>
          <w:rFonts w:cs="Times New Roman" w:ascii="Times New Roman" w:hAnsi="Times New Roman"/>
        </w:rPr>
        <w:t xml:space="preserve">; на второго ребенка - 50% </w:t>
      </w:r>
      <w:r>
        <w:rPr>
          <w:rFonts w:cs="Times New Roman" w:ascii="Times New Roman" w:hAnsi="Times New Roman"/>
          <w:lang w:eastAsia="ru-RU"/>
        </w:rPr>
        <w:t>от среднего размера родительской платы, за счет средств субвенции из бюджета Московской области, остальные расходы за счет средств бюджета городского округа;</w:t>
      </w:r>
      <w:r>
        <w:rPr>
          <w:rFonts w:cs="Times New Roman" w:ascii="Times New Roman" w:hAnsi="Times New Roman"/>
        </w:rPr>
        <w:t xml:space="preserve">  на третьего и последующих детей в семье - 70%, </w:t>
      </w:r>
      <w:r>
        <w:rPr>
          <w:rFonts w:cs="Times New Roman" w:ascii="Times New Roman" w:hAnsi="Times New Roman"/>
          <w:lang w:eastAsia="ru-RU"/>
        </w:rPr>
        <w:t>от среднего размера родительской платы, за счет средств субвенции из бюджета Московской области, остальные расходы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компенсации не может превышать размер родительской платы, фактически внесенной за присмотр и уход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2. Оказывать Исполнителю посильную помощь в реализации уставных задач, в благоустройстве территорий и помещений детского сада, принимать  участие в субботниках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ринять ребенка в дошкольное учреждение на основании заявления о приеме 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У при налич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тёв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а, удостоверяющего личность родителей (законных представителе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й карты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на сайте детского сада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detskisad</w:t>
        </w:r>
        <w:r>
          <w:rPr>
            <w:rStyle w:val="InternetLink"/>
            <w:rFonts w:cs="Times New Roman" w:ascii="Times New Roman" w:hAnsi="Times New Roman"/>
          </w:rPr>
          <w:t>52.nethouse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ото и видеоматериалы с участием Воспитанника, размещать информацию о ребенке при оформлении стендов, буклетов, на сайте ДОУ только с письменного согласия родителей 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одителя (законного представ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а(ен) / Не согласна(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bCs/>
          </w:rPr>
          <w:t>разделом I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Обеспеч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храну жизни и укрепление физического и психического здоровья Воспитанни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его творческих способностей и интере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дивидуальный подход к ребенку, интеллектуальное, физическое и личностное развитие, учитывая особенности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6. Обеспечить социально - коммуникативное, познавательное, речевое,  художественно-эстетическое, физическое развитие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0. Обеспечить реализацию основной образовательной программы дошкольного образования. Определять содержание образовательного процесса в ДОУ образовательной программой дошкольного образования, разрабатываемой, принимаемой и реализуемой ДОУ  самостоятельно в соответствии с федеральными государственными образователь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казывать консультативную и методическую помощь родителям (законным представителям) по вопросам воспитания, обучения и развития ребенка со стороны воспитателей, специалисто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2. Организовать в ДОУ предметно-развивающую среду (помещение, оборудование, учебно-наглядные пособия, игры, игруш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4.Осуществлять медицинское обслуживание ребенка, проведение лечебно-профилактических мероприятий, соблюдение санитарно-гигиен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3.15. Обеспечивать    Воспитанника  сбалансированным 4-х разовым питанием   в соответствии с их возрастом и временем пребывания на основании 10-дневного цикличного меню, согласованному с  органами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3.16. Предоставлять родителям (законным представителям) возможность знакомиться с ходом и содержанием образовательного процесса (посещать занятия и другие мероприятия ДО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2.3.17. Переводить Воспитанника в следующую возрастную группу (в случае комплектования групп по возрастному принципу) </w:t>
      </w:r>
      <w:r>
        <w:rPr>
          <w:rFonts w:cs="Times New Roman" w:ascii="Times New Roman" w:hAnsi="Times New Roman"/>
          <w:iCs/>
          <w:lang w:eastAsia="ru-RU"/>
        </w:rPr>
        <w:t>первого сентября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2.3.18.  Обеспечи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закона</w:t>
        </w:r>
      </w:hyperlink>
      <w:r>
        <w:rPr>
          <w:rFonts w:cs="Times New Roman" w:ascii="Times New Roman" w:hAnsi="Times New Roman"/>
          <w:lang w:eastAsia="ru-RU"/>
        </w:rPr>
        <w:t xml:space="preserve"> от 27 июля 2006 г. N 152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Соблюдать Устав, иные локальные акты ДОУ в части, касающейся обязательств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облюдать усло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права ребенка в соответствии с основными гарантиям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 Приводить ребенка в ДОУ с 7:30 до 8:00 в опрятном виде, чистой одежде и обуви, соответствующим гигиеническим требованиям, оставлять по рекомендациям воспитателей запасное нижнее белье и теплые вещи в холодный период года. Не давать сладости, дорогих игрушек, украшений и прочих посторонних предметов, а также лекарствен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5. Лично передавать и забирать ребенка у воспитателя (либо по доверенности – третьим лицам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передавая ребенка лицам, не достигнувши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4.6. Информировать ДОУ о предстоящем отсутствии ребенка и о начале посещения ребенком ДОУ после отсутствия заранее накануне до 14.00.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Своевременно  забирать ребенка из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9. Своевременно  до 15 числа вносить плату за присмотр и уход за Воспитанником в сумме, установленной в соответствии с муниципальным правовым актом.  Квитанции об оплате выдается родителям ежемесячно в период с 1 по 10 числ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При поступлении Воспитанника в образовательную организацию и в период действия настоящего Договора своевременно пред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Незамедлительно сообщать Исполнителю об изменении контактного телефона и места жительства. 2.4.12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3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4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е приводить ребенка в ДОУ с признаками инфекционных заболеваний, для предотвращения их распространения среди других воспитанников, немедленно забирать ребенка из ДОУ в случае обнаружения у него болез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Пред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7.  Не допускать некорректного поведения и появления в ДОУ в нетрезв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8. Родитель (законный представитель) обязан обо всех недостатках работы ДОУ  обращаться лично к заведующему ДОУ.</w:t>
      </w:r>
      <w:bookmarkStart w:id="4" w:name="Par14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рас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3.1. Родительская плата за содержание ребенка (присмотр и уход за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lang w:eastAsia="ru-RU"/>
        </w:rPr>
        <w:t xml:space="preserve">)  устанавливается  на основании Постановления Администрации Ногинского муниципального района « Об утверждении размера родительской платы  за содержание детей в дошкольных образовательных учреждениях и об определении категорий семей, нуждающихся в социальной поддержке по оплате за   содержание детей в дошкольных образовательных учреждениях Ногинского муниципального района из средств местного бюджета» от ___________________       и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i/>
          <w:u w:val="single"/>
        </w:rPr>
        <w:t>____________________________</w:t>
      </w:r>
      <w:r>
        <w:rPr>
          <w:rFonts w:cs="Times New Roman" w:ascii="Times New Roman" w:hAnsi="Times New Roman"/>
        </w:rPr>
        <w:t xml:space="preserve"> рубл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Не допускается включение расходов на реализацию </w:t>
      </w:r>
      <w:r>
        <w:rPr>
          <w:rFonts w:cs="Times New Roman" w:ascii="Times New Roman" w:hAnsi="Times New Roman"/>
          <w:lang w:eastAsia="ru-RU"/>
        </w:rPr>
        <w:t>обще</w:t>
      </w:r>
      <w:r>
        <w:rPr>
          <w:rFonts w:cs="Times New Roman" w:ascii="Times New Roman" w:hAnsi="Times New Roman"/>
        </w:rPr>
        <w:t>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Оплата производится ежемесячно  в срок до 15 числа текущего месяца, в безналичном порядке н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чет, указанный в разделе  </w:t>
      </w:r>
      <w:r>
        <w:rPr>
          <w:rFonts w:cs="Times New Roman" w:ascii="Times New Roman" w:hAnsi="Times New Roman"/>
          <w:lang w:val="en-US" w:eastAsia="ru-RU"/>
        </w:rPr>
        <w:t>VII</w:t>
      </w:r>
      <w:r>
        <w:rPr>
          <w:rFonts w:cs="Times New Roman" w:ascii="Times New Roman" w:hAnsi="Times New Roman"/>
          <w:lang w:eastAsia="ru-RU"/>
        </w:rPr>
        <w:t xml:space="preserve"> настоящего Договора</w:t>
      </w:r>
      <w:r>
        <w:rPr>
          <w:rFonts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установленный срок проверяется поступление денежных средств на счет учреждения. В случае отсутствия оплаты родителям (законным представителям) установленным порядком направляется уведомление с требованием погасить задолженность с указанием суммы и срока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сутствие оплаты в указанный в уведомлении срок является основанием для обращения в суд по истребованию имеющейся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bCs/>
          <w:lang w:eastAsia="ru-RU"/>
        </w:rPr>
        <w:t>I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вправе отказаться от исполнения настоящего Договора, если им обнаружен существенные отступления от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bookmarkStart w:id="8" w:name="Par213"/>
      <w:bookmarkEnd w:id="8"/>
      <w:r>
        <w:rPr>
          <w:rFonts w:cs="Times New Roman" w:ascii="Times New Roman" w:hAnsi="Times New Roman"/>
        </w:rPr>
        <w:t xml:space="preserve">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, может быть, расторгнут по соглашению сторон; по инициативе одной из сторон, в том числе в случае перевода воспитанника для продолжения освоения образовательной программы в другое образовательное учреждение, осуществляющую образовательную деятельность;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 Основанием для прекращения образовательных отношений является заявление родителей (законных представителей) и распорядительный акт организации (приказ), осуществляющей образовательную деятельность, об отчислении воспитанника на основании заявления родителей (законных представителей)  из ДО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досрочном прекращении образовательных отношений дошкольное учреждение, осуществляющее образовательную деятельность, в трехдневный срок после издания распорядительного акта (приказа) об отчислении  воспитанника выдает родителям (законным представителям),  медицинскую карту воспитанник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ошкольное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и основания перевода и отчисления воспитанников, порядок оформления возникновения, приостановления и прекращения отношений между ДОУ и (или) родителями </w:t>
      </w:r>
      <w:hyperlink r:id="rId4">
        <w:r>
          <w:rPr>
            <w:rStyle w:val="InternetLink"/>
            <w:rFonts w:cs="Times New Roman" w:ascii="Times New Roman" w:hAnsi="Times New Roman"/>
          </w:rPr>
          <w:t>(законными представителями)</w:t>
        </w:r>
      </w:hyperlink>
      <w:r>
        <w:rPr>
          <w:rFonts w:cs="Times New Roman" w:ascii="Times New Roman" w:hAnsi="Times New Roman"/>
        </w:rPr>
        <w:t xml:space="preserve"> несовершеннолетних воспита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bookmarkStart w:id="9" w:name="Par219"/>
      <w:bookmarkEnd w:id="9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VI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момента выпуска ребенка в шко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может быть либо продлен, изменен, дополнен по соглашению сторон, либ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Изменения, дополнения к Договору оформляются в форме приложения к н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_GoBack"/>
      <w:bookmarkEnd w:id="10"/>
      <w:r>
        <w:rPr>
          <w:rFonts w:cs="Times New Roman" w:ascii="Times New Roman" w:hAnsi="Times New Roman"/>
        </w:rPr>
        <w:t xml:space="preserve">6.6. Стороны обязуются письменно извещать друг друга о смене реквизитов, адресов и и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" w:name="Par229"/>
      <w:bookmarkStart w:id="12" w:name="Par22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5"/>
      </w:tblGrid>
      <w:tr>
        <w:trPr>
          <w:trHeight w:val="43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БДОУ «Детский сад № 52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2435 Московская область, Ногинский район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Тимохово, ул. Совхозная, д. 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Н </w:t>
            </w:r>
            <w:r>
              <w:rPr>
                <w:b/>
                <w:sz w:val="24"/>
                <w:szCs w:val="24"/>
              </w:rPr>
              <w:t>50310508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ПП </w:t>
            </w:r>
            <w:r>
              <w:rPr>
                <w:b/>
                <w:sz w:val="24"/>
                <w:szCs w:val="24"/>
              </w:rPr>
              <w:t>503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анковские реквизиты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/с </w:t>
            </w:r>
            <w:r>
              <w:rPr>
                <w:b/>
                <w:sz w:val="24"/>
                <w:szCs w:val="24"/>
              </w:rPr>
              <w:t>40701810000001000137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 УФК по М.О., отделение 1Главного управления Центрального банка РФ по Центральному федеральному округу 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ИК  </w:t>
            </w:r>
            <w:r>
              <w:rPr>
                <w:b/>
                <w:sz w:val="24"/>
                <w:szCs w:val="24"/>
              </w:rPr>
              <w:t>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а контактных телефонов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(496)516-67-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-mail: @yandex.r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  <w:r>
              <w:rPr>
                <w:rFonts w:cs="Times New Roman" w:ascii="Times New Roman" w:hAnsi="Times New Roman"/>
                <w:lang w:val="en-US" w:eastAsia="ru-RU"/>
              </w:rPr>
              <w:t>____________/</w:t>
            </w:r>
            <w:r>
              <w:rPr>
                <w:rFonts w:cs="Times New Roman" w:ascii="Times New Roman" w:hAnsi="Times New Roman"/>
                <w:lang w:eastAsia="ru-RU"/>
              </w:rPr>
              <w:t>Омельченк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ru-RU"/>
              </w:rPr>
              <w:t>.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__________________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земпляр настоящего Договора получен 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С Уставом МБДОУ «Детский сад № 52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ей на право ведения образовательной деятельности, образовательной программой, правилами приёма в учреждение </w:t>
      </w:r>
      <w:r>
        <w:rPr>
          <w:rFonts w:cs="Times New Roman" w:ascii="Times New Roman" w:hAnsi="Times New Roman"/>
          <w:sz w:val="24"/>
          <w:szCs w:val="24"/>
        </w:rPr>
        <w:t xml:space="preserve">и другими документами, регламентирующими права и обязанности воспитанников  </w:t>
      </w:r>
      <w:r>
        <w:rPr>
          <w:rFonts w:cs="Times New Roman" w:ascii="Times New Roman" w:hAnsi="Times New Roman"/>
          <w:iCs/>
          <w:lang w:eastAsia="ru-RU"/>
        </w:rPr>
        <w:t>ознакомлен(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________________     __________________________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lang w:eastAsia="ru-RU"/>
        </w:rPr>
        <w:t>(подпись)                           (расшифровка подписи)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основании Постановления Администрации Ногинского муниципального района « Об утверждении размера родительской платы  за содержание детей в дошкольных образовательных учреждениях и об определении категорий семей, нуждающихся в социальной поддержке по оплате за   содержание детей в дошкольных образовательных учреждениях Ногинского муниципального района из средств местного бюджета» от 11.02.2015г №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________________      ______________________________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lang w:eastAsia="ru-RU"/>
        </w:rPr>
        <w:t>(подпись)                         (расшифровка подписи)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Постановлением Администрации «О компенсации родительской платы за присмотр и уход за детьми, осваивающими образовательные программы дошкольного образования в образовательных организациях Московской области»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________________    ______________________________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lang w:eastAsia="ru-RU"/>
        </w:rPr>
        <w:t>(подпись)                         (расшифровка подписи)   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правилами  внутреннего распорядка дня воспитанников МБДОУ « Детский сад № 52» 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_______________     __________________________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lang w:eastAsia="ru-RU"/>
        </w:rPr>
        <w:t>(подпись)                     (расшифровка подписи)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5" w:gutter="0" w:header="0" w:top="284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sad52.nethouse.ru/" TargetMode="External"/><Relationship Id="rId3" Type="http://schemas.openxmlformats.org/officeDocument/2006/relationships/hyperlink" Target="consultantplus://offline/ref=F5BA58574AE8333DCFD6CF55A758EF4CBC8814ED4CD945F84077264BF2yAz0E" TargetMode="External"/><Relationship Id="rId4" Type="http://schemas.openxmlformats.org/officeDocument/2006/relationships/hyperlink" Target="consultantplus://offline/ref=6D50EF0B37D4203CC92F920C34CE2336D44FB43EC2E6402D625A5F4731BDA3CCBC44B9FD5CD384i1J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3:00Z</dcterms:created>
  <dc:creator>Teacher</dc:creator>
  <dc:description/>
  <dc:language>en-US</dc:language>
  <cp:lastModifiedBy>Админ</cp:lastModifiedBy>
  <cp:lastPrinted>2015-04-16T15:14:00Z</cp:lastPrinted>
  <dcterms:modified xsi:type="dcterms:W3CDTF">2015-10-01T16:43:00Z</dcterms:modified>
  <cp:revision>2</cp:revision>
  <dc:subject/>
  <dc:title/>
</cp:coreProperties>
</file>