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Центрифуга лабораторная медицинская</w:t>
      </w:r>
    </w:p>
    <w:p>
      <w:pPr>
        <w:pStyle w:val="Style23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  <w:lang w:val="en-US"/>
        </w:rPr>
        <w:t>Liston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/>
        </w:rPr>
        <w:t>C</w:t>
      </w:r>
      <w:r>
        <w:rPr>
          <w:rFonts w:cs="Calibri Light" w:ascii="Calibri Light" w:hAnsi="Calibri Light"/>
          <w:b/>
        </w:rPr>
        <w:t xml:space="preserve"> 220</w:t>
      </w:r>
      <w:r>
        <w:rPr>
          <w:rFonts w:cs="Calibri Light" w:ascii="Calibri Light" w:hAnsi="Calibri Light"/>
          <w:b/>
          <w:lang w:val="en-US"/>
        </w:rPr>
        <w:t>3</w:t>
      </w:r>
    </w:p>
    <w:p>
      <w:pPr>
        <w:pStyle w:val="Style23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drawing>
          <wp:inline distT="0" distB="0" distL="0" distR="0">
            <wp:extent cx="4949190" cy="3711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Calibri Light" w:hAnsi="Calibri Light" w:cs="Arial"/>
          <w:color w:val="111111"/>
          <w:lang w:val="en-US"/>
        </w:rPr>
      </w:pPr>
      <w:r>
        <w:rPr>
          <w:rFonts w:cs="Arial" w:ascii="Calibri Light" w:hAnsi="Calibri Light"/>
          <w:color w:val="111111"/>
          <w:lang w:val="en-US"/>
        </w:rPr>
      </w:r>
    </w:p>
    <w:p>
      <w:pPr>
        <w:pStyle w:val="Style23"/>
        <w:jc w:val="center"/>
        <w:rPr>
          <w:rFonts w:ascii="Calibri Light" w:hAnsi="Calibri Light" w:cs="Arial"/>
          <w:color w:val="111111"/>
        </w:rPr>
      </w:pPr>
      <w:r>
        <w:rPr>
          <w:rFonts w:cs="Arial" w:ascii="Calibri Light" w:hAnsi="Calibri Light"/>
          <w:color w:val="111111"/>
        </w:rPr>
        <w:t>Низкоскоростная лабораторная центрифуга повышенной емкости с универсальным ротором-крестовиной на 4 стакана (кол-во пробирок зависит от применяемого адаптера)</w:t>
      </w:r>
    </w:p>
    <w:p>
      <w:pPr>
        <w:pStyle w:val="Style23"/>
        <w:jc w:val="center"/>
        <w:rPr>
          <w:rFonts w:ascii="Calibri Light" w:hAnsi="Calibri Light" w:cs="Calibri Light"/>
          <w:b/>
          <w:b/>
          <w:color w:val="111111"/>
        </w:rPr>
      </w:pPr>
      <w:r>
        <w:rPr>
          <w:rFonts w:cs="Calibri Light" w:ascii="Calibri Light" w:hAnsi="Calibri Light"/>
          <w:b/>
          <w:color w:val="111111"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Особенности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рочный и легкий корпус, изготовленный из стали и алюминия, покрытых эпоксиполиэфирной порошковой краской.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Устойчивая к вибрациям конструкция центрифуги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адежный, не требующий обслуживания, бесщеточный двигатель европейского производств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ысокая точность поддержания скорости вращения, обеспечиваемая микропроцессорной системой управления и электромагнитным датчиком скорости (отклонение не более +/- 50 об/мин)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лавный разгон и торможение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озможность регулировки скорости вращения в оборотах и единицах относительного центробежного ускорения (RPM/RCF) с функцией запоминания последнего выбранного режим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Датчик дисбаланса и экстренный электронный тормоз (время аварийного торможения не более 20 с)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втоматическая блокировка крышки при вращении ротор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изкий уровень шума (не более 65 дБ)</w:t>
      </w:r>
    </w:p>
    <w:p>
      <w:pPr>
        <w:pStyle w:val="Style23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Гарантийный срок эксплуатации - 2 года от даты ввода в эксплуатацию, но не более 36 месяцев от даты выпуска.</w:t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хнические характеристик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скор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 – 300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ОЦ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 xml:space="preserve">2-1800 </w:t>
            </w:r>
            <w:r>
              <w:rPr>
                <w:rFonts w:cs="Calibri Light" w:ascii="Calibri Light" w:hAnsi="Calibri Light"/>
                <w:lang w:val="en-US"/>
              </w:rPr>
              <w:t>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Шаг регулировки скорости в диапазоне от 100 до 500 об/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Шаг регулировки скорости в диапазоне от 500 до 3600 об/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едел допускаемого отклонения частоты вращения ротора от заданного значения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+/- 5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установки времени центрифуг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-99 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едел допускаемого отклонения времени центрифугирования от заданного значения -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ремя достижения установленного режима работы центрифуги,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ми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Время непрерывной работ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е более 180 минут с последующим перерывом не менее 60 мину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Уровень шу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орректированный уровень звуковой мощности при измерительном расстоянии 1 м не превышает 65 дБ·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требляемая мощ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60 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Габаритные разме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9х55х29 с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сса с ротором и адаптер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8 кг.</w:t>
            </w:r>
          </w:p>
        </w:tc>
      </w:tr>
    </w:tbl>
    <w:p>
      <w:pPr>
        <w:pStyle w:val="Style23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Ротор </w:t>
      </w:r>
      <w:r>
        <w:rPr>
          <w:rFonts w:cs="Calibri Light" w:ascii="Calibri Light" w:hAnsi="Calibri Light"/>
          <w:b/>
          <w:lang w:val="en-US"/>
        </w:rPr>
        <w:t>CRS 4180</w:t>
      </w:r>
    </w:p>
    <w:p>
      <w:pPr>
        <w:pStyle w:val="Style23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и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Универсальный ротор-крестовина с качающимися стаканами 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етто вместимость ротора(грузоподъемность) с учетом веса адапт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20 г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местимость ротора, вакуумных пробирок на 9 мл. (не более 17*110 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48 </w:t>
            </w:r>
            <w:r>
              <w:rPr>
                <w:rFonts w:cs="Calibri Light" w:ascii="Calibri Light" w:hAnsi="Calibri Light"/>
              </w:rPr>
              <w:t>шт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местимость ротора, вакуумных пробирок на 5 мл. (не более 13*100 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6 шт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Рабочий у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°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Макс.  диаметр применяемых пробир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2 мм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кс. высота применяемых проби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5 мм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кс. объем применяемых проби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0 мл.</w:t>
            </w:r>
          </w:p>
        </w:tc>
      </w:tr>
    </w:tbl>
    <w:p>
      <w:pPr>
        <w:pStyle w:val="Style2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Комплект поставки</w:t>
      </w:r>
    </w:p>
    <w:p>
      <w:pPr>
        <w:pStyle w:val="Style23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Центрифуга с предустановленным ротором – 1 шт.</w:t>
      </w:r>
    </w:p>
    <w:p>
      <w:pPr>
        <w:pStyle w:val="Style23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даптеры (по выбору) – 4 шт.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Разрешительная и сертификационная документация: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Регистрационное удостоверение Росздравнадзора № ФСР 2009/06507 от 30.12.2009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исьмо о необязательности сертификации и декларирования № 20/332 от 24.02.2015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Сертификат СЕ № </w:t>
      </w:r>
      <w:r>
        <w:rPr>
          <w:rFonts w:cs="Calibri Light" w:ascii="Calibri Light" w:hAnsi="Calibri Light"/>
          <w:lang w:val="en-US"/>
        </w:rPr>
        <w:t>RU-MD-1343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Данные производителя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ООО «Листон», 249037, РФ, Калужская область, г. Обнинск, ул. Шацкого, д. 14, оф. 103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>Адрес производства: 249191, РФ, Калужская область, г. Жуков, ул. Сельхозтехника, д. 15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>Лицензия Росздравнадзора на производство медицинского оборудования № ФС-99-03-003257 от 24.10.2012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 xml:space="preserve">Свидетельство о прохождении сертификации по стандарту ISO 13485:2003 № </w:t>
      </w:r>
      <w:r>
        <w:rPr>
          <w:rFonts w:cs="Calibri Light" w:ascii="Calibri Light" w:hAnsi="Calibri Light"/>
          <w:lang w:val="en-US"/>
        </w:rPr>
        <w:t>QM</w:t>
      </w:r>
      <w:r>
        <w:rPr>
          <w:rFonts w:cs="Calibri Light" w:ascii="Calibri Light" w:hAnsi="Calibri Light"/>
        </w:rPr>
        <w:t>-0090-130380</w:t>
      </w:r>
    </w:p>
    <w:p>
      <w:pPr>
        <w:pStyle w:val="Style2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40" w:footer="8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247650</wp:posOffset>
          </wp:positionV>
          <wp:extent cx="7559675" cy="7600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6"/>
        <w:szCs w:val="16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  <w:lang w:val="en-US" w:eastAsia="en-US"/>
      </w:rPr>
    </w:pPr>
    <w:r>
      <w:rPr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241300</wp:posOffset>
          </wp:positionV>
          <wp:extent cx="7559675" cy="7600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96520</wp:posOffset>
          </wp:positionV>
          <wp:extent cx="1669415" cy="412115"/>
          <wp:effectExtent l="0" t="0" r="0" b="0"/>
          <wp:wrapNone/>
          <wp:docPr id="3" name="Рисунок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1535</wp:posOffset>
          </wp:positionH>
          <wp:positionV relativeFrom="paragraph">
            <wp:posOffset>-96520</wp:posOffset>
          </wp:positionV>
          <wp:extent cx="115570" cy="134620"/>
          <wp:effectExtent l="0" t="0" r="0" b="0"/>
          <wp:wrapNone/>
          <wp:docPr id="4" name="Рисунок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8" t="-272" r="-328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095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5" name="Рисунок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ата"/>
    <w:basedOn w:val="Normal"/>
    <w:next w:val="Normal"/>
    <w:qFormat/>
    <w:pPr>
      <w:ind w:left="4320" w:hanging="0"/>
    </w:pPr>
    <w:rPr/>
  </w:style>
  <w:style w:type="paragraph" w:styleId="Style19">
    <w:name w:val="Прощание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Листон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8:00Z</dcterms:created>
  <dc:creator>Admin</dc:creator>
  <dc:description/>
  <cp:keywords/>
  <dc:language>en-US</dc:language>
  <cp:lastModifiedBy>Yury Saprygin</cp:lastModifiedBy>
  <cp:lastPrinted>2015-04-29T11:50:00Z</cp:lastPrinted>
  <dcterms:modified xsi:type="dcterms:W3CDTF">2015-10-19T11:48:00Z</dcterms:modified>
  <cp:revision>8</cp:revision>
  <dc:subject/>
  <dc:title/>
</cp:coreProperties>
</file>