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авила обслуживания пассажиров по вылет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  Паспорт или другой документ, удостоверяющий личность;</w:t>
      </w:r>
    </w:p>
    <w:p>
      <w:pPr>
        <w:pStyle w:val="Normal"/>
        <w:jc w:val="both"/>
        <w:rPr/>
      </w:pPr>
      <w:r>
        <w:rPr/>
        <w:t>2. Документы, удостоверяющие особые условия перевозки (медицинское заключение, ветеринарный сертификат, доверенность на ребенка от одного  (или обоих родителей), нотариально заверенное на  вывоз за рубеж, документы, дающие право на ношение оружия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гистрация билетов, оформление багажа и ручной клади, предполетный досмотр </w:t>
      </w:r>
      <w:r>
        <w:rPr>
          <w:color w:val="FF0000"/>
          <w:sz w:val="28"/>
          <w:szCs w:val="28"/>
        </w:rPr>
        <w:t>НАЧИНАЕТСЯ за 2 часа</w:t>
      </w:r>
      <w:r>
        <w:rPr/>
        <w:t xml:space="preserve"> (на АТР-72, Л-410) до времени вылета рейса и </w:t>
      </w:r>
      <w:r>
        <w:rPr>
          <w:color w:val="FF0000"/>
          <w:sz w:val="28"/>
          <w:szCs w:val="28"/>
        </w:rPr>
        <w:t>ЗАКАНЧИВАЕТСЯ за 40 минут</w:t>
      </w:r>
      <w:r>
        <w:rPr/>
        <w:t xml:space="preserve"> до времени вылета рей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ссажиры, опоздавшие на регистрацию билетов, оформление багажа и ручной клади, предполетный досмотр к полету </w:t>
      </w:r>
      <w:r>
        <w:rPr>
          <w:color w:val="FF0000"/>
          <w:sz w:val="28"/>
          <w:szCs w:val="28"/>
        </w:rPr>
        <w:t>не  допускаю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я указывается местное для аэропорта выл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both"/>
        <w:textAlignment w:val="baseline"/>
        <w:outlineLvl w:val="1"/>
        <w:rPr/>
      </w:pPr>
      <w:r>
        <w:rPr>
          <w:color w:val="FF0000"/>
          <w:sz w:val="28"/>
          <w:szCs w:val="28"/>
        </w:rPr>
        <w:t>Обращаем внимание на нормы для ручной клади на рейсах авиакомпании Utair: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contextualSpacing/>
        <w:jc w:val="both"/>
        <w:textAlignment w:val="baseline"/>
        <w:outlineLvl w:val="1"/>
        <w:rPr>
          <w:color w:val="003594"/>
          <w:sz w:val="28"/>
          <w:szCs w:val="28"/>
        </w:rPr>
      </w:pPr>
      <w:r>
        <w:rPr>
          <w:color w:val="003594"/>
          <w:sz w:val="28"/>
          <w:szCs w:val="28"/>
        </w:rPr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Для рейсов авиакомпании Utair есть две нормы ручной клади:</w:t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 xml:space="preserve">- Стандартная ручная кладь размером 40×30×20 см и весом 5 кг. Её с собой могут взять пассажиры с билетами любого тарифа.  </w:t>
      </w:r>
    </w:p>
    <w:p>
      <w:pPr>
        <w:pStyle w:val="Normal"/>
        <w:shd w:fill="FFFFFF" w:val="clear"/>
        <w:spacing w:before="0" w:after="36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 xml:space="preserve">- Большая ручная кладь 55×40×25 см и весом 10 кг. Помимо стандартной ручной клади, ее с собой на борт могут взять пассажиры с тарифами «Премиум» и «Евробизнес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111820"/>
          <w:u w:val="single"/>
        </w:rPr>
        <w:t>Размеры и вес проверяют с помощью измерительной рамки (калибратора) и весов — ручная кладь должна проходить в нее без усилий.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color w:val="111820"/>
        </w:rPr>
      </w:pPr>
      <w:r>
        <w:rPr>
          <w:color w:val="111820"/>
        </w:rPr>
        <w:t xml:space="preserve">Если в аэропорту вылета окажется, что ручная кладь больше разрешенной нормы, но не превышает 10 кг и габаритов 55х40х25 см, можно осуществить доплату  и взять её с собой в салон. Или сдать в багаж, также оплатив его. 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b/>
          <w:b/>
          <w:bCs/>
          <w:color w:val="111820"/>
        </w:rPr>
      </w:pPr>
      <w:r>
        <w:rPr>
          <w:b/>
          <w:bCs/>
          <w:color w:val="111820"/>
        </w:rPr>
        <w:t>Пассажиру может быть отказано в перевозке его вещей сверх нормы в случае отсутствия достаточного количества времени для оформления оплаты до окончания посадки. Как правило процедура оплаты занимает до 5 мину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111820"/>
        </w:rPr>
        <w:t xml:space="preserve">Дополнительно к ручной клади пассажир может провезти рюкзак размерами 40×30×20 см и весом не более 5 кг </w:t>
      </w:r>
      <w:r>
        <w:rPr>
          <w:color w:val="FF0000"/>
        </w:rPr>
        <w:t>или</w:t>
      </w:r>
      <w:r>
        <w:rPr>
          <w:color w:val="111820"/>
        </w:rPr>
        <w:t xml:space="preserve"> дамскую сумку </w:t>
      </w:r>
      <w:r>
        <w:rPr>
          <w:color w:val="FF0000"/>
        </w:rPr>
        <w:t>или</w:t>
      </w:r>
      <w:r>
        <w:rPr>
          <w:color w:val="111820"/>
        </w:rPr>
        <w:t xml:space="preserve"> портфель, а такж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Букет цвет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Зонт-трость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Верхнюю одежду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Детское питание для ребенка на время полет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Костюм в портпледе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Детскую люльку, удерживающие устройства для детей до двух лет, детскую коляску и другие устройства) при перевозке ребенка, которое можно разместить в салоне самолет на полке над пассажирским сидением либо под сиденьем кресла, габаритами не более 65×40×20 см. Детские устройства допускаются к перевозке только вместе с ребенк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Лекарственные препараты, специальные диетические потребности в количестве, необходимом на время полета. Лекарства сверх необходимого в полете нужно сдать в багаж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- Костыли, трости, ходунки, роллаторы, складное кресло-коляску, которые можно разместить их на полке над пассажирским сидением либо под сиденьем.</w:t>
      </w:r>
    </w:p>
    <w:p>
      <w:pPr>
        <w:pStyle w:val="Normal"/>
        <w:shd w:fill="FFFFFF" w:val="clear"/>
        <w:jc w:val="both"/>
        <w:textAlignment w:val="baseline"/>
        <w:rPr>
          <w:color w:val="111820"/>
        </w:rPr>
      </w:pPr>
      <w:r>
        <w:rPr>
          <w:color w:val="111820"/>
        </w:rPr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Пассажиры с тарифом «Минимум» и «Оптимум» могут провезти музыкальные инструменты размером 40×30×20. Чтобы провезти инструмент большего размера, можно докупить дополнительное место ручной клади размером до 55×40×25. Пассажиры с другими тарифами провозят музыкальные инструменты в ручной клади только если они вписываются в габариты 55×40×25 см.</w:t>
      </w:r>
    </w:p>
    <w:p>
      <w:pPr>
        <w:pStyle w:val="Normal"/>
        <w:shd w:fill="FFFFFF" w:val="clear"/>
        <w:spacing w:before="0" w:after="360"/>
        <w:ind w:firstLine="709"/>
        <w:contextualSpacing/>
        <w:textAlignment w:val="baseline"/>
        <w:rPr>
          <w:color w:val="111820"/>
        </w:rPr>
      </w:pPr>
      <w:r>
        <w:rPr>
          <w:color w:val="111820"/>
        </w:rPr>
        <w:t>Если музыкальный инструмент превышает габариты "большой ручной клади" 55*40*25, то в салоне его провезти не получится.</w:t>
      </w:r>
    </w:p>
    <w:p>
      <w:pPr>
        <w:pStyle w:val="Normal"/>
        <w:shd w:fill="FFFFFF" w:val="clear"/>
        <w:spacing w:before="0" w:after="360"/>
        <w:ind w:firstLine="709"/>
        <w:contextualSpacing/>
        <w:jc w:val="both"/>
        <w:textAlignment w:val="baseline"/>
        <w:rPr>
          <w:color w:val="111820"/>
        </w:rPr>
      </w:pPr>
      <w:r>
        <w:rPr>
          <w:color w:val="111820"/>
        </w:rPr>
        <w:t>Единственный возможный вариант провоза музыкального инструмента в салоне ВС с габаритами превышающими 55*40*25 - это перевозка музыкального инструмента в салоне воздушного судна на отдельном пассажирском кресле. Такая перевозка оформляется в авиакассах. Одновременно оформляются 2 билета один на пассажира + билет на дополнительное кресло для провоза багажа, и кассир сразу же направляет запрос в АК на согласова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11820"/>
        </w:rPr>
      </w:pPr>
      <w:r>
        <w:rPr>
          <w:color w:val="111820"/>
        </w:rPr>
        <w:t>В ручной клади нельзя провозить колющие, режущие, взрывоопасные и ядовитые предметы, а также жидкости объемом более 100 мл каждая. 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b/>
          <w:b/>
          <w:bCs/>
          <w:color w:val="111820"/>
        </w:rPr>
      </w:pPr>
      <w:r>
        <w:rPr>
          <w:b/>
          <w:bCs/>
          <w:color w:val="111820"/>
        </w:rPr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b/>
          <w:b/>
          <w:bCs/>
          <w:color w:val="111820"/>
        </w:rPr>
      </w:pPr>
      <w:r>
        <w:rPr>
          <w:b/>
          <w:bCs/>
          <w:color w:val="111820"/>
        </w:rPr>
        <w:drawing>
          <wp:inline distT="0" distB="0" distL="0" distR="0">
            <wp:extent cx="6113145" cy="692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111820"/>
          <w:sz w:val="21"/>
          <w:szCs w:val="21"/>
        </w:rPr>
      </w:pPr>
      <w:r>
        <w:rPr>
          <w:rFonts w:cs="Arial" w:ascii="Arial" w:hAnsi="Arial"/>
          <w:b/>
          <w:bCs/>
          <w:color w:val="11182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111820"/>
          <w:sz w:val="21"/>
          <w:szCs w:val="21"/>
        </w:rPr>
      </w:pPr>
      <w:r>
        <w:rPr>
          <w:rFonts w:cs="Arial" w:ascii="Arial" w:hAnsi="Arial"/>
          <w:color w:val="11182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зчик имеет право отказать в перевозк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если это необходимо для обеспечения безопасности и здоровья пассажи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вязи с отказом пассажира выполнять требования правил, инструкций и указаний        Перевозчик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 связи с болезнью пассажира, если его состояние здоровья создает опасность для самого        больного или окружающи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огда пассажир имеет неправильно оформленные докумен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ри отказе пассажира от досмотр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 такж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лицам, создающим опасность или могущим причинить вред другим лицам или их          собствен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ассажиру, находящемуся в состоянии алкогольного или наркотического опья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ассажиру, действия которого нарушаю установленные правила пользования воздушным         транспорт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ассажир имеет право провести бесплатно одного ребенка в возрасте до 2-х лет без       предоставления отдельного места. Другие следующие с пассажиром дети в возрасте до 2-х        лет, а также дети в возрасте от 2-х до 12 лет провозятся по билетам с предоставлением       скидки 50% от тарифа взрослого пассажира и отдельного места в салоне, при этом норма       бесплатного провоза багажа равна норме взрослого пассажира. Дети в возрасте от 2-х до 12        лет перевозятся только в сопровождении взрослого пассажира. (но Перевозчик может       установить свой возрастной ценз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еревозки багаж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ассажир обязан предъявить для взвешивания все перевозимые им вещи, в качестве ручной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лади  сверх нормы, установленной Перевозчиком и без взимания дополнительной платы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ссажир имеет право перевозить следующие вещи:</w:t>
      </w:r>
    </w:p>
    <w:p>
      <w:pPr>
        <w:pStyle w:val="Normal"/>
        <w:jc w:val="both"/>
        <w:rPr/>
      </w:pPr>
      <w:r>
        <w:rPr/>
        <w:t xml:space="preserve">- рюкзак, вес и габариты которого установлены правилами Перевозчика, или дамскую сумку,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ли портфель с вложенными в рюкзак, сумку, портфель вещами;</w:t>
      </w:r>
    </w:p>
    <w:p>
      <w:pPr>
        <w:pStyle w:val="Normal"/>
        <w:jc w:val="both"/>
        <w:rPr/>
      </w:pPr>
      <w:r>
        <w:rPr/>
        <w:t>- букет цветов;</w:t>
      </w:r>
    </w:p>
    <w:p>
      <w:pPr>
        <w:pStyle w:val="Normal"/>
        <w:jc w:val="both"/>
        <w:rPr/>
      </w:pPr>
      <w:r>
        <w:rPr/>
        <w:t>- верхнюю одежду;</w:t>
      </w:r>
    </w:p>
    <w:p>
      <w:pPr>
        <w:pStyle w:val="Normal"/>
        <w:jc w:val="both"/>
        <w:rPr/>
      </w:pPr>
      <w:r>
        <w:rPr/>
        <w:t>- детское питание для ребенка во время полета;</w:t>
      </w:r>
    </w:p>
    <w:p>
      <w:pPr>
        <w:pStyle w:val="Normal"/>
        <w:jc w:val="both"/>
        <w:rPr/>
      </w:pPr>
      <w:r>
        <w:rPr/>
        <w:t>- костюм в полпреде;</w:t>
      </w:r>
    </w:p>
    <w:p>
      <w:pPr>
        <w:pStyle w:val="Normal"/>
        <w:jc w:val="both"/>
        <w:rPr/>
      </w:pPr>
      <w:r>
        <w:rPr/>
        <w:t xml:space="preserve">- устройство для переноса ребенка (детскую люльку), системы (устройства) для детей до двух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ет, детскую коляску и другие устройства при перевозке ребенка, габариты которых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становлены правилами Перевозчика, и позволяют безопасно разместить их в салоне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здушного судна на полке над пассажирским сидением либо под сидением вперед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оящего пассажирского сидения; </w:t>
      </w:r>
    </w:p>
    <w:p>
      <w:pPr>
        <w:pStyle w:val="Normal"/>
        <w:jc w:val="both"/>
        <w:rPr/>
      </w:pPr>
      <w:r>
        <w:rPr/>
        <w:t xml:space="preserve">- лекарственные препараты, специальные диетические потребности в количестве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обходимом на время полета;</w:t>
      </w:r>
    </w:p>
    <w:p>
      <w:pPr>
        <w:pStyle w:val="Normal"/>
        <w:jc w:val="both"/>
        <w:rPr/>
      </w:pPr>
      <w:r>
        <w:rPr/>
        <w:t xml:space="preserve">- костыли, трости, ходунки, роллаторы, складное кресло-коляску, используемые пассажиром 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имеющие габариты, позволяющие безопасно разместить их в салоне воздушного судна на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лке над пассажирским сидением впереди стоящего пассажирского си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овары, приобретенные в магазинах беспошлинной торговли в аэропорту, упакованные в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печатанный (опломбированный) пластиковый пакет, вес и габариты которых установлен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авилами Перевозчика.</w:t>
      </w:r>
    </w:p>
    <w:p>
      <w:pPr>
        <w:pStyle w:val="Normal"/>
        <w:ind w:firstLine="708"/>
        <w:jc w:val="both"/>
        <w:rPr/>
      </w:pPr>
      <w:r>
        <w:rPr/>
        <w:t xml:space="preserve">Пассажир может перевозить при себе отдельные не громоздкие вещи - ручную кладь, общая масса которых не должна превышать 5 кг, максимальные размеры 40х30х20см. </w:t>
      </w:r>
    </w:p>
    <w:p>
      <w:pPr>
        <w:pStyle w:val="Normal"/>
        <w:ind w:firstLine="708"/>
        <w:jc w:val="both"/>
        <w:rPr/>
      </w:pPr>
      <w:r>
        <w:rPr/>
        <w:t>В салоне воздушного судна может перевозиться не более одного места багажа.</w:t>
      </w:r>
    </w:p>
    <w:p>
      <w:pPr>
        <w:pStyle w:val="Normal"/>
        <w:ind w:firstLine="708"/>
        <w:jc w:val="both"/>
        <w:rPr/>
      </w:pPr>
      <w:r>
        <w:rPr/>
        <w:t xml:space="preserve">Перевозчик вправе ограничить прием или отказать пассажиру в приеме багажа сверх установленной нормы бесплатной провозки багажа. Такой багаж принимается к перевозке только при наличии свободного тоннажа и после соответствующей доплаты. </w:t>
      </w:r>
    </w:p>
    <w:p>
      <w:pPr>
        <w:pStyle w:val="Normal"/>
        <w:ind w:firstLine="708"/>
        <w:jc w:val="both"/>
        <w:rPr/>
      </w:pPr>
      <w:r>
        <w:rPr/>
        <w:t>Перевозчик также имеет право отказать пассажиру в перевозке его вещей, если масса, размеры содержимое или их упаковка не удовлетворяют требованиям правил. Размеры багажа в трех измерениях не должны превышать 203 см. Норма бесплатной перевозки багажа устанавливается в зависимости от типа воздушного судна или класса обслуживания и указывается в билете (маршрут- квитанции).</w:t>
      </w:r>
    </w:p>
    <w:p>
      <w:pPr>
        <w:pStyle w:val="Normal"/>
        <w:ind w:firstLine="708"/>
        <w:jc w:val="both"/>
        <w:rPr/>
      </w:pPr>
      <w:r>
        <w:rPr/>
        <w:t>Право перевозить бесплатно багаж в пределах нормы предоставляется каждому пассажиру, кроме детей в возрасте до 2-х лет, перевозимых без предоставления отдельного места.</w:t>
      </w:r>
    </w:p>
    <w:p>
      <w:pPr>
        <w:pStyle w:val="Normal"/>
        <w:ind w:firstLine="708"/>
        <w:jc w:val="both"/>
        <w:rPr/>
      </w:pPr>
      <w:r>
        <w:rPr/>
        <w:t>Норма бесплатной перевозки багажа не распространяются на:</w:t>
      </w:r>
    </w:p>
    <w:p>
      <w:pPr>
        <w:pStyle w:val="Normal"/>
        <w:jc w:val="both"/>
        <w:rPr/>
      </w:pPr>
      <w:r>
        <w:rPr/>
        <w:t>- на вещи, габариты которых в упакованном виде, превышают размеры 50х50х103= 203см;</w:t>
      </w:r>
    </w:p>
    <w:p>
      <w:pPr>
        <w:pStyle w:val="Normal"/>
        <w:jc w:val="both"/>
        <w:rPr/>
      </w:pPr>
      <w:r>
        <w:rPr/>
        <w:t>- на вещи массой одного места свыше 30 кг;</w:t>
      </w:r>
    </w:p>
    <w:p>
      <w:pPr>
        <w:pStyle w:val="Normal"/>
        <w:jc w:val="both"/>
        <w:rPr/>
      </w:pPr>
      <w:r>
        <w:rPr/>
        <w:t>- на теле-радио аппаратуру массой одного места свыше 10 кг;</w:t>
      </w:r>
    </w:p>
    <w:p>
      <w:pPr>
        <w:pStyle w:val="Normal"/>
        <w:jc w:val="both"/>
        <w:rPr/>
      </w:pPr>
      <w:r>
        <w:rPr/>
        <w:t xml:space="preserve">- на цветы, саженцы растений, пищевую зелень, сушеные растения (в упаковке), ветки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ревьев и кустарников общей массой 5 кг;</w:t>
      </w:r>
    </w:p>
    <w:p>
      <w:pPr>
        <w:pStyle w:val="Normal"/>
        <w:jc w:val="both"/>
        <w:rPr/>
      </w:pPr>
      <w:r>
        <w:rPr/>
        <w:t xml:space="preserve">- на животных (домашних и диких), птиц рыб, пчел и другую живность, за исключение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бак-поводырей, сопровождающих слепых; эти собаки перевозятся в счет нормы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сплатного провоза багажа;</w:t>
      </w:r>
    </w:p>
    <w:p>
      <w:pPr>
        <w:pStyle w:val="Normal"/>
        <w:jc w:val="both"/>
        <w:rPr/>
      </w:pPr>
      <w:r>
        <w:rPr/>
        <w:t>- на корреспонденцию, сопровождаемую фельдъегерями.</w:t>
      </w:r>
    </w:p>
    <w:p>
      <w:pPr>
        <w:pStyle w:val="Normal"/>
        <w:ind w:firstLine="708"/>
        <w:jc w:val="both"/>
        <w:rPr/>
      </w:pPr>
      <w:r>
        <w:rPr/>
        <w:t>Перевозка указанных вещей и живности оплачивается по их фактической массе.</w:t>
      </w:r>
    </w:p>
    <w:p>
      <w:pPr>
        <w:pStyle w:val="Normal"/>
        <w:ind w:firstLine="708"/>
        <w:jc w:val="both"/>
        <w:rPr/>
      </w:pPr>
      <w:r>
        <w:rPr/>
        <w:t>Комнатные животные (птицы) перевозятся в салоне воздушного судна с согласия Перевозчика. При покупке билета Вы должны сообщить об этом кассиру агентства.</w:t>
      </w:r>
    </w:p>
    <w:p>
      <w:pPr>
        <w:pStyle w:val="Normal"/>
        <w:ind w:firstLine="708"/>
        <w:jc w:val="both"/>
        <w:rPr/>
      </w:pPr>
      <w:r>
        <w:rPr/>
        <w:t>Драгоценности, деньги и документы пассажир обязан перевозить при себе.</w:t>
      </w:r>
    </w:p>
    <w:p>
      <w:pPr>
        <w:pStyle w:val="Normal"/>
        <w:ind w:firstLine="708"/>
        <w:jc w:val="both"/>
        <w:rPr/>
      </w:pPr>
      <w:r>
        <w:rPr/>
        <w:t>Хрупкие и бьющиеся предметы, требующие особых мер предосторожности во время перевозки или особых условий хранения, по согласованию с Перевозчиком могут перевозится в салоне воздушного суд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е к упаковке багаж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ещи, перевозимые в качестве багажа, должны быть упакованы в чемоданы, сумки, ящики, коробки или другую тару, имеющие ручки для переноски. Замки должны быть исправными и закрытыми . В упаковке не должно быть щелей, веревки или ремни должны быть прочными,  без узлов. </w:t>
      </w:r>
      <w:r>
        <w:rPr>
          <w:u w:val="single"/>
        </w:rPr>
        <w:t>Объединять в одно место багажа несколько вещей, а также привязывать свертки к чемодану, сумке запрещаетс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 принимается к перевозке багаж, в упаковке которого имеются острые торчащие предметы.</w:t>
      </w:r>
    </w:p>
    <w:p>
      <w:pPr>
        <w:pStyle w:val="Normal"/>
        <w:ind w:firstLine="708"/>
        <w:jc w:val="both"/>
        <w:rPr/>
      </w:pPr>
      <w:r>
        <w:rPr/>
        <w:t xml:space="preserve">Пассажиры из числа инвалидов и других лиц с ограничениями жизнедеятельности при бронировании и заключении договоров воздушной перевозки обязаны сообщить Перевозчику или агенту перевозчика об имеющихся у них ограничениях жизнедеятельности, а также о габаритных, весовых и иных характеристиках индивидуальных средств передвижения (включая наличие и технические характеристики аккумуляторов), перевозимых на борту воздушного суд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аэропорту Урай пассажиру  числа инвалидов и других лиц с ограничениями жизнедеятельности предоставляются следующие услуги:</w:t>
      </w:r>
    </w:p>
    <w:p>
      <w:pPr>
        <w:pStyle w:val="Normal"/>
        <w:jc w:val="both"/>
        <w:rPr/>
      </w:pPr>
      <w:r>
        <w:rPr/>
        <w:t>- при входе в аэровокзал при прибытии в аэропорт  инвалидов и других лиц с ограничениями жизнедеятельности и их сопровождающих,  имеется оборудованная кнопка вызова (оповещения) для прибытия сотрудников службы организации перевозок аэропорта;</w:t>
      </w:r>
    </w:p>
    <w:p>
      <w:pPr>
        <w:pStyle w:val="Normal"/>
        <w:jc w:val="both"/>
        <w:rPr/>
      </w:pPr>
      <w:r>
        <w:rPr/>
        <w:t>- сопровождение и помощь при перемещении по территории аэропорта;</w:t>
      </w:r>
    </w:p>
    <w:p>
      <w:pPr>
        <w:pStyle w:val="Normal"/>
        <w:jc w:val="both"/>
        <w:rPr/>
      </w:pPr>
      <w:r>
        <w:rPr/>
        <w:t>- сопровождение при регистрации на рейс и оформлении багажа для воздушной перевозки;</w:t>
      </w:r>
    </w:p>
    <w:p>
      <w:pPr>
        <w:pStyle w:val="Normal"/>
        <w:jc w:val="both"/>
        <w:rPr/>
      </w:pPr>
      <w:r>
        <w:rPr/>
        <w:t>- сопровождение при прохождении предполетного досмотра;</w:t>
      </w:r>
    </w:p>
    <w:p>
      <w:pPr>
        <w:pStyle w:val="Normal"/>
        <w:jc w:val="both"/>
        <w:rPr/>
      </w:pPr>
      <w:r>
        <w:rPr/>
        <w:t>- сопровождение при посадке  на воздушное судно и высадке из него;</w:t>
      </w:r>
    </w:p>
    <w:p>
      <w:pPr>
        <w:pStyle w:val="Normal"/>
        <w:jc w:val="both"/>
        <w:rPr/>
      </w:pPr>
      <w:r>
        <w:rPr/>
        <w:t>- получении багажа по прибытии воздушного судна;</w:t>
      </w:r>
    </w:p>
    <w:p>
      <w:pPr>
        <w:pStyle w:val="Normal"/>
        <w:jc w:val="both"/>
        <w:rPr/>
      </w:pPr>
      <w:r>
        <w:rPr/>
        <w:t>- предоставление кресла-коляски для перемещения по территории аэропорта;</w:t>
      </w:r>
    </w:p>
    <w:p>
      <w:pPr>
        <w:pStyle w:val="Normal"/>
        <w:jc w:val="both"/>
        <w:rPr/>
      </w:pPr>
      <w:r>
        <w:rPr/>
        <w:t>- предоставление кресла-коляски при посадке в воздушное судно и высадке из него.</w:t>
      </w:r>
    </w:p>
    <w:p>
      <w:pPr>
        <w:pStyle w:val="Normal"/>
        <w:jc w:val="both"/>
        <w:rPr/>
      </w:pPr>
      <w:r>
        <w:rPr/>
        <w:t>- на привокзальной площади имеются, выделенные места стоянок для автомобильного      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партаментом информационных технологий Ханты-Мансийского автономного округа-Югры созданы видеоролики </w:t>
      </w:r>
      <w:r>
        <w:rPr>
          <w:b/>
        </w:rPr>
        <w:t>«Электронные госуслуги»,</w:t>
      </w:r>
      <w:r>
        <w:rPr/>
        <w:t xml:space="preserve"> которые информируют население:</w:t>
      </w:r>
    </w:p>
    <w:p>
      <w:pPr>
        <w:pStyle w:val="Normal"/>
        <w:jc w:val="both"/>
        <w:rPr/>
      </w:pPr>
      <w:r>
        <w:rPr/>
        <w:t>- о преимуществах получения государственных и муниципальных услуг в электронной форме;</w:t>
      </w:r>
    </w:p>
    <w:p>
      <w:pPr>
        <w:pStyle w:val="Normal"/>
        <w:jc w:val="both"/>
        <w:rPr/>
      </w:pPr>
      <w:r>
        <w:rPr/>
        <w:t xml:space="preserve">- о перечне государственных и муниципальных услуг, доступных для получения в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лектронной форме.</w:t>
      </w:r>
    </w:p>
    <w:p>
      <w:pPr>
        <w:pStyle w:val="Normal"/>
        <w:ind w:firstLine="708"/>
        <w:jc w:val="both"/>
        <w:rPr/>
      </w:pPr>
      <w:r>
        <w:rPr/>
        <w:t xml:space="preserve">Видеоролики размещены по ссыл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pit</w:t>
      </w:r>
      <w:r>
        <w:rPr/>
        <w:t>.</w:t>
      </w:r>
      <w:r>
        <w:rPr>
          <w:lang w:val="en-US"/>
        </w:rPr>
        <w:t>admhma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tproekty</w:t>
      </w:r>
      <w:r>
        <w:rPr/>
        <w:t>/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ptiontitle">
    <w:name w:val="option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52:00Z</dcterms:created>
  <dc:creator>1</dc:creator>
  <dc:description/>
  <cp:keywords/>
  <dc:language>en-US</dc:language>
  <cp:lastModifiedBy>Disp</cp:lastModifiedBy>
  <cp:lastPrinted>2021-04-14T15:51:00Z</cp:lastPrinted>
  <dcterms:modified xsi:type="dcterms:W3CDTF">2021-04-17T12:42:00Z</dcterms:modified>
  <cp:revision>6</cp:revision>
  <dc:subject/>
  <dc:title/>
</cp:coreProperties>
</file>