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yandex-sans" w:hAnsi="yandex-sans"/>
          <w:b/>
          <w:color w:val="000000"/>
          <w:sz w:val="28"/>
          <w:szCs w:val="28"/>
        </w:rPr>
        <w:t>Оферта для Интернет-магазина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eastAsia="Times New Roman" w:cs="Times New Roman"/>
          <w:b/>
          <w:color w:val="000000"/>
          <w:sz w:val="23"/>
          <w:szCs w:val="23"/>
          <w:lang w:val="en-US"/>
        </w:rPr>
        <w:t>alydecor</w:t>
      </w:r>
      <w:r>
        <w:rPr>
          <w:rFonts w:eastAsia="Times New Roman" w:cs="Times New Roman"/>
          <w:b/>
          <w:color w:val="000000"/>
          <w:sz w:val="23"/>
          <w:szCs w:val="23"/>
        </w:rPr>
        <w:t>.ru</w:t>
      </w:r>
    </w:p>
    <w:p>
      <w:pPr>
        <w:pStyle w:val="Normal"/>
        <w:shd w:val="clear" w:color="auto" w:fill="FFFFFF"/>
        <w:rPr>
          <w:rFonts w:eastAsia="Times New Roman" w:cs="Arial"/>
          <w:color w:val="000000"/>
          <w:sz w:val="23"/>
          <w:szCs w:val="23"/>
        </w:rPr>
      </w:pPr>
      <w:r>
        <w:rPr/>
        <w:t xml:space="preserve">                                                                                                             </w:t>
      </w:r>
      <w:r>
        <w:rPr>
          <w:rFonts w:eastAsia="Times New Roman" w:cs="Arial"/>
          <w:color w:val="000000"/>
          <w:sz w:val="23"/>
          <w:szCs w:val="23"/>
        </w:rPr>
        <w:t xml:space="preserve">Индивидуальный предприниматель  </w:t>
      </w:r>
    </w:p>
    <w:p>
      <w:pPr>
        <w:pStyle w:val="Normal"/>
        <w:shd w:val="clear" w:color="auto" w:fill="FFFFFF"/>
        <w:rPr>
          <w:rFonts w:eastAsia="Times New Roman" w:cs="Arial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eastAsia="Times New Roman" w:cs="Arial"/>
          <w:color w:val="000000"/>
          <w:sz w:val="23"/>
          <w:szCs w:val="23"/>
        </w:rPr>
        <w:t>Логачев Николай Александрович</w:t>
      </w:r>
    </w:p>
    <w:p>
      <w:pPr>
        <w:pStyle w:val="Normal"/>
        <w:shd w:val="clear" w:color="auto" w:fill="FFFFFF"/>
        <w:tabs>
          <w:tab w:val="clear" w:pos="708"/>
          <w:tab w:val="left" w:pos="5385" w:leader="none"/>
        </w:tabs>
        <w:rPr>
          <w:rFonts w:eastAsia="Times New Roman" w:cs="Arial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</w:t>
      </w:r>
      <w:r>
        <w:rPr>
          <w:rFonts w:eastAsia="Times New Roman" w:cs="Times New Roman"/>
          <w:color w:val="000000"/>
          <w:sz w:val="23"/>
          <w:szCs w:val="23"/>
        </w:rPr>
        <w:tab/>
        <w:t xml:space="preserve"> </w:t>
      </w:r>
      <w:r>
        <w:rPr>
          <w:rFonts w:eastAsia="Times New Roman" w:cs="Arial"/>
          <w:color w:val="000000"/>
          <w:sz w:val="23"/>
          <w:szCs w:val="23"/>
        </w:rPr>
        <w:t>Контакты : +79676397740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left" w:pos="5385" w:leader="none"/>
        </w:tabs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5385" w:leader="none"/>
        </w:tabs>
        <w:rPr>
          <w:rFonts w:ascii="Calibri Light" w:hAnsi="Calibri Light" w:eastAsia="Times New Roman" w:cs="Arial" w:asciiTheme="majorHAnsi" w:hAnsiTheme="majorHAnsi"/>
          <w:color w:val="000000"/>
          <w:sz w:val="23"/>
          <w:szCs w:val="23"/>
        </w:rPr>
      </w:pPr>
      <w:r>
        <w:rPr>
          <w:rFonts w:eastAsia="Times New Roman" w:cs="Arial" w:ascii="Calibri Light" w:hAnsi="Calibri Light"/>
          <w:color w:val="000000"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5385" w:leader="none"/>
        </w:tabs>
        <w:rPr>
          <w:rFonts w:ascii="Calibri Light" w:hAnsi="Calibri Light" w:asciiTheme="majorHAnsi" w:hAnsiTheme="majorHAnsi"/>
          <w:b/>
          <w:b/>
          <w:color w:val="000000"/>
          <w:sz w:val="23"/>
          <w:szCs w:val="23"/>
          <w:shd w:fill="FFFFFF" w:val="clear"/>
        </w:rPr>
      </w:pPr>
      <w:r>
        <w:rPr>
          <w:rFonts w:ascii="Calibri Light" w:hAnsi="Calibri Light" w:asciiTheme="majorHAnsi" w:hAnsiTheme="majorHAnsi"/>
          <w:b/>
          <w:color w:val="000000"/>
          <w:sz w:val="23"/>
          <w:szCs w:val="23"/>
          <w:shd w:fill="FFFFFF" w:val="clear"/>
        </w:rPr>
        <w:t>Договор публичной оферты о продаже товаров Интернет-магазина «</w:t>
      </w:r>
      <w:r>
        <w:rPr>
          <w:rFonts w:eastAsia="Times New Roman" w:cs="Times New Roman"/>
          <w:b/>
          <w:color w:val="000000"/>
          <w:sz w:val="23"/>
          <w:szCs w:val="23"/>
          <w:lang w:val="en-US"/>
        </w:rPr>
        <w:t>alydecor</w:t>
      </w:r>
      <w:r>
        <w:rPr>
          <w:rFonts w:eastAsia="Times New Roman" w:cs="Times New Roman"/>
          <w:b/>
          <w:color w:val="000000"/>
          <w:sz w:val="23"/>
          <w:szCs w:val="23"/>
        </w:rPr>
        <w:t>.ru</w:t>
      </w:r>
      <w:r>
        <w:rPr>
          <w:rFonts w:ascii="Calibri Light" w:hAnsi="Calibri Light" w:asciiTheme="majorHAnsi" w:hAnsiTheme="majorHAnsi"/>
          <w:b/>
          <w:color w:val="000000"/>
          <w:sz w:val="23"/>
          <w:szCs w:val="23"/>
          <w:shd w:fill="FFFFFF" w:val="clear"/>
        </w:rPr>
        <w:t xml:space="preserve">» </w:t>
      </w:r>
    </w:p>
    <w:p>
      <w:pPr>
        <w:pStyle w:val="Normal"/>
        <w:shd w:val="clear" w:color="auto" w:fill="FFFFFF"/>
        <w:tabs>
          <w:tab w:val="clear" w:pos="708"/>
          <w:tab w:val="left" w:pos="5385" w:leader="none"/>
        </w:tabs>
        <w:rPr>
          <w:rFonts w:ascii="Calibri Light" w:hAnsi="Calibri Light" w:asciiTheme="majorHAnsi" w:hAnsiTheme="majorHAnsi"/>
          <w:b/>
          <w:b/>
          <w:color w:val="000000"/>
          <w:sz w:val="23"/>
          <w:szCs w:val="23"/>
          <w:shd w:fill="FFFFFF" w:val="clear"/>
        </w:rPr>
      </w:pPr>
      <w:r>
        <w:rPr>
          <w:rFonts w:asciiTheme="majorHAnsi" w:hAnsiTheme="majorHAnsi" w:ascii="Calibri Light" w:hAnsi="Calibri Light"/>
          <w:b/>
          <w:color w:val="000000"/>
          <w:sz w:val="23"/>
          <w:szCs w:val="2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  <w:t>1.Общие положени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1.1. Индивидуальный предприниматель Логачев Николай Александрович, далее «Продавец»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убликует Публичную оферту о продаже товаров по образцам, представленным на официальном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интернет-сайте Продавца 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alydecor</w:t>
      </w:r>
      <w:r>
        <w:rPr>
          <w:rFonts w:eastAsia="Times New Roman" w:cs="Times New Roman"/>
          <w:color w:val="000000"/>
          <w:sz w:val="23"/>
          <w:szCs w:val="23"/>
        </w:rPr>
        <w:t>.ru/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1.2. В соответствии со статьей 437 Гражданского Кодекса Российской Федерации (ГК РФ) данный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документ является публичной офертой, и в случае принятия изложенных ниже условий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физическое лицо, производящее акцепт этой оферты, осуществляет оплату Товара Продавца в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соответствии с условиями настоящего Договора. В соответствии с пунктом 3 статьи 438 ГК РФ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оплата Товара Покупателем является акцептом оферты, что считается равносильным заключению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Договора на условиях, изложенных в оферте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1.3. На основании вышеизложенного внимательно ознакомьтесь с текстом публичной оферты, и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если вы не согласны с каким-либо пунктом оферты, Вам предлагается отказаться от покупк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Товаров или использования Услуг, предоставляемых Продавцом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1.4. В настоящей оферте, если контекст не требует иного, нижеприведенные термины имею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следующие значения: • «Оферта» – публичное предложение Продавца, адресованное любому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физическому лицу (гражданину), заключить с ним договор купли-продажи (далее – «Договор») н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существующих условиях, содержащихся в Договоре, включая все его приложения. • «Покупатель»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– </w:t>
      </w:r>
      <w:r>
        <w:rPr>
          <w:rFonts w:eastAsia="Times New Roman" w:cs="Times New Roman"/>
          <w:color w:val="000000"/>
          <w:sz w:val="23"/>
          <w:szCs w:val="23"/>
        </w:rPr>
        <w:t>физическое лицо, заключившее с Продавцом Договор на условиях, содержащихся в Договоре. •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«Акцепт» – полное и безоговорочное принятие Покупателем условий Договора. • «Товар» –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еречень наименований ассортимента, представленный на официальном интернет-сайте. •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«Заказ» – отдельные позиции из ассортиментного перечня Товара, указанные Покупателем пр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оформлении заявки на интернет-сайте или через Оператора. • «Доставка» – курьерские услуги по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доставке Заказа.</w:t>
      </w:r>
    </w:p>
    <w:p>
      <w:pPr>
        <w:pStyle w:val="Normal"/>
        <w:shd w:val="clear" w:color="auto" w:fill="FFFFFF"/>
        <w:tabs>
          <w:tab w:val="clear" w:pos="708"/>
          <w:tab w:val="left" w:pos="5385" w:leader="none"/>
        </w:tabs>
        <w:rPr>
          <w:rFonts w:ascii="Calibri Light" w:hAnsi="Calibri Light" w:eastAsia="Times New Roman" w:cs="Arial" w:ascii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Arial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2 Предмет договор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2.1. Продавец продает Товар в соответствии с действующим прейскурантом, опубликованным н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интернет-сайте Продавца 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alydecor</w:t>
      </w:r>
      <w:r>
        <w:rPr>
          <w:rFonts w:eastAsia="Times New Roman" w:cs="Times New Roman"/>
          <w:color w:val="000000"/>
          <w:sz w:val="23"/>
          <w:szCs w:val="23"/>
        </w:rPr>
        <w:t>.ru/, а Покупатель производит оплату и принимае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Товар в соответствии с условиями настоящего Договор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2.2. Настоящий Договор и приложения к нему являются официальными документами Продавца 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неотъемлемой частью оферты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3 Оформление Заказ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3.1. Заказ Товара осуществляется Покупателем через Интернет-сайт 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alydecor</w:t>
      </w:r>
      <w:r>
        <w:rPr>
          <w:rFonts w:eastAsia="Times New Roman" w:cs="Times New Roman"/>
          <w:color w:val="000000"/>
          <w:sz w:val="23"/>
          <w:szCs w:val="23"/>
        </w:rPr>
        <w:t>.ru/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3.2. При регистрации на интернет-сайте Продавца Покупатель обязуется предоставить следующую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регистрационную информацию о себе:: • фамилия, имя, • фактический адрес доставки; • адрес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электронной почты; • контактный телефон (мобильный, стационарный)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3.3. При оформлении Заказа через Оператора Покупатель обязуется предоставить информацию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указанную в п. 3.2. настоящего Договора. Принятие Покупателем условий настоящего Договор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осуществляется посредством внесения Покупателем соответствующих данных в регистрационную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форму на Интернет-сайте или при оформлении Заказа через Оператора. Покупатель имеет право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редактировать регистрационную информацию о себе. Оператор не изменяет и не редактируе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регистрационную информацию о Покупателе без согласия последнего. Продавец обязуется не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сообщать данные Покупателя, указанные при регистрации на сайте 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alydecor</w:t>
      </w:r>
      <w:r>
        <w:rPr>
          <w:rFonts w:eastAsia="Times New Roman" w:cs="Times New Roman"/>
          <w:color w:val="000000"/>
          <w:sz w:val="23"/>
          <w:szCs w:val="23"/>
        </w:rPr>
        <w:t>.ru/.и пр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оформлении Заказа, лицам, не имеющим отношения к исполнению Заказа. Утвердив Заказ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выбранного Товара, Покупатель предоставляет Оператору необходимую информацию в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соответствии с порядком, указанном в п. 3.2. настоящего Договор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3.4. Продавец и Оператор не несут ответственности за содержание и достоверность информации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едоставленной Покупателем при оформлении Заказ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3.5. Покупатель несёт ответственность за достоверность предоставленной информации пр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оформлении Заказ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3.6. Оплата Покупателем самостоятельно оформленного на интернет-сайте Заказа означае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согласие Покупателя с условиями настоящего Договора. День оплаты Заказа является датой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заключения Договора купли-продажи между Продавцом и Покупателем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3.7. Все информационные материалы, представленные на сайте 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alydecor</w:t>
      </w:r>
      <w:r>
        <w:rPr>
          <w:rFonts w:eastAsia="Times New Roman" w:cs="Times New Roman"/>
          <w:color w:val="000000"/>
          <w:sz w:val="23"/>
          <w:szCs w:val="23"/>
        </w:rPr>
        <w:t>.ru/нося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справочный характер и не могут в полной мере передавать достоверную информацию об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определенных свойствах и характеристиках Товара. В случае возникновения у Покупател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вопросов, касающихся свойств и характеристик Товара, перед оформлением Заказа ему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необходимо обратиться за консультацией к Оператору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4 Сроки исполнения Заказ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4.1. Срок исполнения Заказа зависит от наличия заказанных позиций Товара на складе Продавца 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времени, необходимого на обработку Заказа. Срок исполнения Заказа в исключительных случаях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может быть оговорен с Покупателем индивидуально в зависимости от характеристик и количеств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заказанного Товара. В случае отсутствия части Заказа на складе Продавца, в том числе по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ичинам, не зависящим от последнего, Продавец вправе аннулировать указанный Товар из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Заказа Покупателя. Продавец обязуется уведомить Покупателя об изменении комплектности его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Заказа через Оператор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4.2. Заказ считается доставленным в момент его передачи Покупателю. Подписываясь в листе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курьера, Покупатель подтверждает исполнение Заказ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4.3. В случае предоставления Покупателем недостоверной информации его контактных данных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одавец за ненадлежащее исполнение Заказа ответственности не несет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4.4. В случае ненадлежащего исполнения доставки Заказа по вине Продавца повторная доставк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Заказа осуществляется бесплатно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Arial" w:ascii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Arial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5 Оплата Заказ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5.1. Оплата исполненного Заказа осуществляется путем перечисления Покупателем денежных средств через выставленный счет </w:t>
      </w:r>
      <w:r>
        <w:rPr>
          <w:spacing w:val="2"/>
          <w:shd w:fill="FFFFFF" w:val="clear"/>
        </w:rPr>
        <w:t>ПАО СБЕРБАНК с использованием Банковских карт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одтверждением оплаты исполненного Заказа является товарный чек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5.2. Цены на любые позиции Товара, указанные на интернет-сайте </w:t>
      </w:r>
      <w:hyperlink r:id="rId2">
        <w:r>
          <w:rPr>
            <w:rStyle w:val="InternetLink"/>
            <w:rFonts w:eastAsia="Times New Roman" w:cs="Times New Roman"/>
            <w:sz w:val="23"/>
            <w:szCs w:val="23"/>
          </w:rPr>
          <w:t>http</w:t>
        </w:r>
        <w:r>
          <w:rPr>
            <w:rStyle w:val="InternetLink"/>
            <w:rFonts w:eastAsia="Times New Roman" w:cs="Times New Roman"/>
            <w:sz w:val="23"/>
            <w:szCs w:val="23"/>
            <w:lang w:val="en-US"/>
          </w:rPr>
          <w:t>s</w:t>
        </w:r>
        <w:r>
          <w:rPr>
            <w:rStyle w:val="InternetLink"/>
            <w:rFonts w:eastAsia="Times New Roman" w:cs="Times New Roman"/>
            <w:sz w:val="23"/>
            <w:szCs w:val="23"/>
          </w:rPr>
          <w:t>://</w:t>
        </w:r>
        <w:r>
          <w:rPr>
            <w:rStyle w:val="InternetLink"/>
            <w:rFonts w:eastAsia="Times New Roman" w:cs="Times New Roman"/>
            <w:sz w:val="23"/>
            <w:szCs w:val="23"/>
            <w:lang w:val="en-US"/>
          </w:rPr>
          <w:t>alydecor</w:t>
        </w:r>
        <w:r>
          <w:rPr>
            <w:rStyle w:val="InternetLink"/>
            <w:rFonts w:eastAsia="Times New Roman" w:cs="Times New Roman"/>
            <w:sz w:val="23"/>
            <w:szCs w:val="23"/>
          </w:rPr>
          <w:t>.ru/</w:t>
        </w:r>
      </w:hyperlink>
      <w:r>
        <w:rPr>
          <w:rFonts w:eastAsia="Times New Roman" w:cs="Times New Roman"/>
          <w:color w:val="000000"/>
          <w:sz w:val="23"/>
          <w:szCs w:val="23"/>
        </w:rPr>
        <w:t xml:space="preserve"> могу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быть изменены Продавцом в одностороннем порядке без уведомления Покупателя. В случае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изменения цены на заказанные позиции Товара, Оператор обязуется в кратчайшие срок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оинформировать Покупателя о таком изменении. Покупатель вправе подтвердить либо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аннулировать Заказ. В случае отсутствия связи с Покупателем Заказ считается аннулированным в течение 14 календарных дней с момента оформления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5.4. На все заказы с доставкой по России, условия указаны на сайте компании ИП Логачев Николай Александрович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alydecor</w:t>
      </w:r>
      <w:r>
        <w:rPr>
          <w:rFonts w:eastAsia="Times New Roman" w:cs="Times New Roman"/>
          <w:color w:val="000000"/>
          <w:sz w:val="23"/>
          <w:szCs w:val="23"/>
        </w:rPr>
        <w:t>.ru/в разделе «Оплата и доставка». Они должны быть обязательно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оговорены с Оператором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5.5.Денежные средства принимаются одним способом: безналичным платежом через выставленный сче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6 Доставка товар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6.1 Обязанность Продавца по поставке Товара с условием о его доставке считается выполненной с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момента подписания Покупателем товаросопроводительных документов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6.2. Право собственности на Товар и риски случайного повреждения и/или гибели Товар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ереходят на Покупателя с момента фактической передачи Товара и подписания им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товаросопроводительных документов при доставке Товара Покупателю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6.3 Стоимость доставки и условия указаны на сайте компании 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alydecor</w:t>
      </w:r>
      <w:r>
        <w:rPr>
          <w:rFonts w:eastAsia="Times New Roman" w:cs="Times New Roman"/>
          <w:color w:val="000000"/>
          <w:sz w:val="23"/>
          <w:szCs w:val="23"/>
        </w:rPr>
        <w:t>.ru/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 Возврат Заказ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1. В соответствии с п. 4 ст. 26.1. Закона РФ № 2300-I «О Защите прав потребителей» Покупатель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вправе отказаться от заказанного Товара в любое время до момента исполнения Заказ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2. Покупатель не вправе отказаться от оплаченного Заказа (или его части) надлежащего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качества, имеющего индивидуально определённые свойств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3. В соответствии с п. 2 «Перечня непродовольственных товаров надлежащего качества, не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одлежащих возврату или обмену на аналогичный товар других размера, формы, габарита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фасона, расцветки или комплектации», утвержденного Постановлением Правительства РФ о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19.01.1998 г. № 55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4. В случае доставки Продавцом Заказа ненадлежащего качества Покупатель обязуетс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едоставить Товар в офис Продавца в максимально короткие сроки для осуществления проверк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качества Товар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5. В соответствии со ст. 22 Закона РФ № 2300-I «О Защите прав потребителей» уплаченна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окупателем сумма за Товар ненадлежащего качества подлежит возврату Покупателю в течение 10 календарных дней с момента предъявления соответствующего требования и письменного заявления. Возврат денежных средств осуществляется безналичным расчетом, в случае осуществления платной доставки, деньги за неё не возвращаются. В случае, если Товар был оплачен через систему электронных платежей, то возврат денежных средств осуществляется на электронный счет Покупателя в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течение 3 рабочих дней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6 Товары надлежащего качества, не подлежащие возврату в соответствии с Постановлением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 w:themeColor="text1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авительства РФ</w:t>
      </w:r>
      <w:r>
        <w:rPr>
          <w:bCs/>
          <w:iCs/>
          <w:color w:val="000000" w:themeColor="text1"/>
          <w:spacing w:val="2"/>
          <w:sz w:val="23"/>
          <w:szCs w:val="23"/>
          <w:shd w:fill="FFFFFF" w:val="clear"/>
        </w:rPr>
        <w:t xml:space="preserve"> от 19 января 1998 года № 55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bCs/>
          <w:iCs/>
          <w:color w:val="000000" w:themeColor="text1"/>
          <w:spacing w:val="2"/>
          <w:sz w:val="23"/>
          <w:szCs w:val="23"/>
          <w:shd w:fill="FFFFFF" w:val="clear"/>
        </w:rPr>
        <w:t xml:space="preserve">нижнее белье, купальники, чулочно-носочные изделия обмену и возврату не подлежат </w:t>
      </w:r>
      <w:r>
        <w:rPr>
          <w:rFonts w:eastAsia="Times New Roman" w:cs="Times New Roman"/>
          <w:color w:val="000000"/>
          <w:sz w:val="23"/>
          <w:szCs w:val="23"/>
        </w:rPr>
        <w:t xml:space="preserve">7.7.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Возврат Товара производиться на основании письменного обращения Покупателя заявление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предоставляемого на </w:t>
      </w:r>
      <w:hyperlink r:id="rId3">
        <w:r>
          <w:rPr>
            <w:rStyle w:val="InternetLink"/>
            <w:rFonts w:eastAsia="Times New Roman" w:cs="Times New Roman"/>
            <w:sz w:val="23"/>
            <w:szCs w:val="23"/>
            <w:lang w:val="en-US"/>
          </w:rPr>
          <w:t>koffo</w:t>
        </w:r>
        <w:r>
          <w:rPr>
            <w:rStyle w:val="InternetLink"/>
            <w:rFonts w:eastAsia="Times New Roman" w:cs="Times New Roman"/>
            <w:sz w:val="23"/>
            <w:szCs w:val="23"/>
          </w:rPr>
          <w:t>@</w:t>
        </w:r>
        <w:r>
          <w:rPr>
            <w:rStyle w:val="InternetLink"/>
            <w:rFonts w:eastAsia="Times New Roman" w:cs="Times New Roman"/>
            <w:sz w:val="23"/>
            <w:szCs w:val="23"/>
            <w:lang w:val="en-US"/>
          </w:rPr>
          <w:t>yandex</w:t>
        </w:r>
        <w:r>
          <w:rPr>
            <w:rStyle w:val="InternetLink"/>
            <w:rFonts w:eastAsia="Times New Roman" w:cs="Times New Roman"/>
            <w:sz w:val="23"/>
            <w:szCs w:val="23"/>
          </w:rPr>
          <w:t>.</w:t>
        </w:r>
        <w:r>
          <w:rPr>
            <w:rStyle w:val="InternetLink"/>
            <w:rFonts w:eastAsia="Times New Roman" w:cs="Times New Roman"/>
            <w:sz w:val="23"/>
            <w:szCs w:val="23"/>
            <w:lang w:val="en-US"/>
          </w:rPr>
          <w:t>ru</w:t>
        </w:r>
      </w:hyperlink>
      <w:r>
        <w:rPr>
          <w:rFonts w:eastAsia="Times New Roman" w:cs="Times New Roman"/>
          <w:color w:val="000000"/>
          <w:sz w:val="23"/>
          <w:szCs w:val="23"/>
        </w:rPr>
        <w:t xml:space="preserve">   электронная почта Продавц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8. Возврат Товара надлежащего качества осуществляется за счет Покупателя и организуется им самостоятельно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9. Возврат стоимости Товара производится не позднее чем через 10 (десять) дней с даты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едоставления Покупателем соответствующего треб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10. Для возврата денежных средств на банковскую карту Заказчику необходимо заполнить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«Заявление о возврате денежных средств», которое высылается по требованию Компанией н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электронный адрес Заказчика, и оправить его вместе с приложением копии паспорта по адресу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620072, Свердловская область, г. Екатеринбург. ул. Сиреневый бульвар д.11 кв 226. Возврат денежных средств будет осуществлен н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банковский счет Заказчика, указанный в заявлении, в течение 3-ох рабочих дней со дн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олучения «Заявление о возврате денежных средств» Компанией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Для возврата денежных средств, зачисленных на расчетный счет Компании ошибочно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осредством платежных систем, Заказчик должен обратиться с письменным заявлением 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иложением копии паспорта и чеков/квитанций, подтверждающих ошибочное зачисление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Данное заявление необходимо направить по 620072, Свердловская область, г. Екатеринбург. ул. Сиреневый бульвар д.11 кв 226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. После получения письменного заявления с приложением копии паспорта 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чеков/квитанций Компания производит возврат в срок до 3-ох рабочих дней со дн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олучения 3аявления на расчетный счет Заказчика, указанный в заявлении. В этом случае, сумм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возврата будет равняться стоимости Заказ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Срок рассмотрения Заявления и возврата денежных средств Заказчику начинает исчисляться с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момента получения Компанией Заявления и рассчитывается в рабочих днях без учета праздников/выходных дней. Если заявление поступило Компании после 18 рабочего дня или в праздничный/выходной день, моментом получения Компанией Заявления считается следующий рабочий день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Требование о возврате товара Покупатель должен предоставить Продавцу либо в письменном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виде по адресу: 620072, Свердловская область, г. Екатеринбург. ул. Сиреневый бульвар д.11 кв 226, либо в электронном на адрес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электронной почты 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koffo</w:t>
      </w:r>
      <w:r>
        <w:rPr>
          <w:rFonts w:eastAsia="Times New Roman" w:cs="Times New Roman"/>
          <w:color w:val="000000"/>
          <w:sz w:val="23"/>
          <w:szCs w:val="23"/>
        </w:rPr>
        <w:t>@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yandex</w:t>
      </w:r>
      <w:r>
        <w:rPr>
          <w:rFonts w:eastAsia="Times New Roman" w:cs="Times New Roman"/>
          <w:color w:val="000000"/>
          <w:sz w:val="23"/>
          <w:szCs w:val="23"/>
        </w:rPr>
        <w:t>.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ru</w:t>
      </w:r>
      <w:r>
        <w:rPr>
          <w:rFonts w:eastAsia="Times New Roman" w:cs="Times New Roman"/>
          <w:color w:val="000000"/>
          <w:sz w:val="23"/>
          <w:szCs w:val="23"/>
        </w:rPr>
        <w:t>. Требование может быть составлено в свободной форме с обязательным указанием контактных данных Покупателя, совпадающих с указанными при заказе Товара, наименования возвращаемого Товара и причин возврата. Покупатель вправе задать все возникшие вопросы Продавцу по телефону 8(967)639-77-40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8 Авторские прав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8.1. Вся текстовая информация и графические изображения, размещенные на интернет-сайте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alydecor</w:t>
      </w:r>
      <w:r>
        <w:rPr>
          <w:rFonts w:eastAsia="Times New Roman" w:cs="Times New Roman"/>
          <w:color w:val="000000"/>
          <w:sz w:val="23"/>
          <w:szCs w:val="23"/>
        </w:rPr>
        <w:t>.ru/являются собственностью Продавца и/или его поставщиков 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оизводителей Товар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9 Права, обязанности и ответственность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9.1. Продавец не несет ответственности за ненадлежащее использование товаров Покупателем, заказанных на интернет-сайте или через Оператор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9.2. Продавец вправе передавать свои права и обязанности по исполнению Заказов третьим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лицам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9.3. Продавец имеет право на осуществление записи телефонных переговоров с Покупателем. В соответствии с п. 4 ст. 16 Федерального закона «Об информации, информационных технологиях и о защите информации» Продавец обязуется: предотвращать попытки несанкционированного доступа к информации и/или передачу ее лицам, не имеющим непосредственного отношения к исполнению Заказов; своевременно обнаруживать и пресекать такие факты. Телефонные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разговоры записываются в целях осуществления контроля деятельности Оператора и контроля качества исполнения Заказов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9.4. Право собственности на Заказ, а также риск его случайной гибели или повреждения переходят к Покупателю с момента передачи денежных средств сотруднику Доставки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9.5. Все претензии по ненадлежащему исполнению заказа Покупатель вправе направить на адрес электронной почты, указанный на интернет-сайте 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alydecor</w:t>
      </w:r>
      <w:r>
        <w:rPr>
          <w:rFonts w:eastAsia="Times New Roman" w:cs="Times New Roman"/>
          <w:color w:val="000000"/>
          <w:sz w:val="23"/>
          <w:szCs w:val="23"/>
        </w:rPr>
        <w:t>.ru/Вся поступивша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информация обрабатывается в кратчайшие сроки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019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2014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ydecor.ru/" TargetMode="External"/><Relationship Id="rId3" Type="http://schemas.openxmlformats.org/officeDocument/2006/relationships/hyperlink" Target="mailto:koff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924</Words>
  <Characters>10968</Characters>
  <CharactersWithSpaces>1286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7:33:00Z</dcterms:created>
  <dc:creator>1</dc:creator>
  <dc:description/>
  <dc:language>en-US</dc:language>
  <cp:lastModifiedBy>1</cp:lastModifiedBy>
  <dcterms:modified xsi:type="dcterms:W3CDTF">2019-12-26T1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