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держание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Style w:val="C1"/>
          <w:rFonts w:ascii="Times New Roman" w:hAnsi="Times New Roman"/>
          <w:b/>
          <w:sz w:val="32"/>
          <w:szCs w:val="32"/>
        </w:rPr>
        <w:t>Пояснительная записка……...…………………………………... 3</w:t>
        <w:br/>
      </w:r>
      <w:r>
        <w:rPr>
          <w:rFonts w:eastAsia="Times New Roman" w:cs="Times New Roman" w:ascii="Times New Roman" w:hAnsi="Times New Roman"/>
          <w:b/>
          <w:sz w:val="32"/>
          <w:szCs w:val="32"/>
        </w:rPr>
        <w:t>Требования к уровню подготовки выпускников……………..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Формы и методы контроля, система оценок………………….. 6</w:t>
      </w:r>
    </w:p>
    <w:p>
      <w:pPr>
        <w:pStyle w:val="12"/>
        <w:tabs>
          <w:tab w:val="clear" w:pos="708"/>
          <w:tab w:val="left" w:pos="8931" w:leader="none"/>
        </w:tabs>
        <w:jc w:val="both"/>
        <w:rPr>
          <w:rFonts w:ascii="Times New Roman" w:hAnsi="Times New Roman"/>
          <w:b/>
          <w:b/>
          <w:sz w:val="32"/>
          <w:szCs w:val="32"/>
          <w:lang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ий план по предмету «Живопись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тельный класс</w:t>
      </w:r>
      <w:r>
        <w:rPr>
          <w:rFonts w:cs="Times New Roman" w:ascii="Times New Roman" w:hAnsi="Times New Roman"/>
          <w:b/>
          <w:sz w:val="32"/>
          <w:szCs w:val="32"/>
        </w:rPr>
        <w:t>…………...……………………………….</w:t>
        <w:tab/>
        <w:t>7</w:t>
        <w:br/>
      </w:r>
      <w:r>
        <w:rPr>
          <w:rFonts w:cs="Times New Roman" w:ascii="Times New Roman" w:hAnsi="Times New Roman"/>
          <w:sz w:val="32"/>
          <w:szCs w:val="32"/>
        </w:rPr>
        <w:t>1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...……………...…………………….………</w:t>
        <w:tab/>
        <w:t>9</w:t>
        <w:br/>
      </w:r>
      <w:r>
        <w:rPr>
          <w:rFonts w:cs="Times New Roman" w:ascii="Times New Roman" w:hAnsi="Times New Roman"/>
          <w:sz w:val="32"/>
          <w:szCs w:val="32"/>
        </w:rPr>
        <w:t>2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...……………...…………………….………</w:t>
        <w:tab/>
        <w:t>11</w:t>
        <w:br/>
      </w:r>
      <w:r>
        <w:rPr>
          <w:rFonts w:cs="Times New Roman" w:ascii="Times New Roman" w:hAnsi="Times New Roman"/>
          <w:sz w:val="32"/>
          <w:szCs w:val="32"/>
        </w:rPr>
        <w:t>3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….…………...……………………...………</w:t>
        <w:tab/>
        <w:t>13</w:t>
        <w:br/>
      </w:r>
      <w:r>
        <w:rPr>
          <w:rFonts w:cs="Times New Roman" w:ascii="Times New Roman" w:hAnsi="Times New Roman"/>
          <w:sz w:val="32"/>
          <w:szCs w:val="32"/>
        </w:rPr>
        <w:t>4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….…………...……………………………...</w:t>
        <w:tab/>
        <w:t>15</w:t>
        <w:b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едмет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28"/>
        </w:rPr>
        <w:t>Подготовительный класс</w:t>
      </w:r>
      <w:r>
        <w:rPr>
          <w:rFonts w:cs="Times New Roman" w:ascii="Times New Roman" w:hAnsi="Times New Roman"/>
          <w:b/>
          <w:sz w:val="32"/>
          <w:szCs w:val="32"/>
        </w:rPr>
        <w:t>……….…...………………………………</w:t>
        <w:tab/>
        <w:t>17</w:t>
        <w:br/>
      </w:r>
      <w:r>
        <w:rPr>
          <w:rFonts w:cs="Times New Roman" w:ascii="Times New Roman" w:hAnsi="Times New Roman"/>
          <w:sz w:val="32"/>
          <w:szCs w:val="32"/>
        </w:rPr>
        <w:t>1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.……………...……………………………..</w:t>
        <w:tab/>
        <w:t>21</w:t>
        <w:br/>
      </w:r>
      <w:r>
        <w:rPr>
          <w:rFonts w:cs="Times New Roman" w:ascii="Times New Roman" w:hAnsi="Times New Roman"/>
          <w:sz w:val="32"/>
          <w:szCs w:val="32"/>
        </w:rPr>
        <w:t>2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.……………...……………………………..</w:t>
        <w:tab/>
        <w:t>24</w:t>
        <w:br/>
      </w:r>
      <w:r>
        <w:rPr>
          <w:rFonts w:cs="Times New Roman" w:ascii="Times New Roman" w:hAnsi="Times New Roman"/>
          <w:sz w:val="32"/>
          <w:szCs w:val="32"/>
        </w:rPr>
        <w:t>3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.……………...……………………………..</w:t>
        <w:tab/>
        <w:t>27</w:t>
        <w:br/>
      </w:r>
      <w:r>
        <w:rPr>
          <w:rFonts w:cs="Times New Roman" w:ascii="Times New Roman" w:hAnsi="Times New Roman"/>
          <w:sz w:val="32"/>
          <w:szCs w:val="32"/>
        </w:rPr>
        <w:t>4 класс</w:t>
      </w:r>
      <w:r>
        <w:rPr>
          <w:rFonts w:cs="Times New Roman" w:ascii="Times New Roman" w:hAnsi="Times New Roman"/>
          <w:b/>
          <w:sz w:val="32"/>
          <w:szCs w:val="32"/>
        </w:rPr>
        <w:t>………………….……………...……………………………..</w:t>
        <w:tab/>
        <w:t>29</w:t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</w:rPr>
        <w:t>Методическое обеспечение учебного процесса</w:t>
      </w:r>
      <w:r>
        <w:rPr>
          <w:rFonts w:cs="Times New Roman" w:ascii="Times New Roman" w:hAnsi="Times New Roman"/>
          <w:b/>
          <w:sz w:val="32"/>
          <w:szCs w:val="32"/>
        </w:rPr>
        <w:t>………………………. 31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исок литературы…………………………………………………………  </w:t>
      </w:r>
      <w:r>
        <w:rPr>
          <w:rFonts w:cs="Times New Roman" w:ascii="Times New Roman" w:hAnsi="Times New Roman"/>
          <w:b/>
          <w:sz w:val="32"/>
          <w:szCs w:val="32"/>
        </w:rPr>
        <w:t>31</w:t>
        <w:br/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живописи «Подсолнух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 Долгопрудный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Школы Живописи «Подсолнух»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ИП</w:t>
      </w:r>
      <w:bookmarkStart w:id="0" w:name="_GoBack"/>
      <w:bookmarkEnd w:id="0"/>
      <w:r>
        <w:rPr>
          <w:sz w:val="28"/>
          <w:szCs w:val="28"/>
        </w:rPr>
        <w:t xml:space="preserve"> Васина Е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»__________2019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 общеразвивающая – общеобразовательная </w:t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в области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Живописи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С подготовительного класса по 4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321"/>
        <w:shd w:val="clear" w:color="auto" w:fill="auto"/>
        <w:spacing w:lineRule="auto" w:line="240"/>
        <w:ind w:left="20" w:right="40" w:firstLine="835"/>
        <w:jc w:val="center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sz w:val="28"/>
          <w:szCs w:val="28"/>
        </w:rPr>
        <w:t>Программы интегрированного курса по рисунку, живописи и композиции для ДХШ и ДШИ</w:t>
      </w:r>
    </w:p>
    <w:p>
      <w:pPr>
        <w:pStyle w:val="321"/>
        <w:shd w:val="clear" w:color="auto" w:fill="auto"/>
        <w:spacing w:lineRule="auto" w:line="240"/>
        <w:ind w:left="20" w:right="40" w:firstLine="835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Cs w:val="28"/>
        </w:rPr>
      </w:r>
    </w:p>
    <w:p>
      <w:pPr>
        <w:pStyle w:val="321"/>
        <w:shd w:val="clear" w:color="auto" w:fill="auto"/>
        <w:spacing w:lineRule="auto" w:line="240"/>
        <w:ind w:left="20" w:right="40" w:firstLine="835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Cs w:val="28"/>
        </w:rPr>
      </w:r>
    </w:p>
    <w:p>
      <w:pPr>
        <w:pStyle w:val="321"/>
        <w:shd w:val="clear" w:color="auto" w:fill="auto"/>
        <w:spacing w:lineRule="auto" w:line="240"/>
        <w:ind w:left="20" w:right="40" w:firstLine="835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Cs w:val="28"/>
        </w:rPr>
      </w:r>
    </w:p>
    <w:p>
      <w:pPr>
        <w:pStyle w:val="321"/>
        <w:shd w:val="clear" w:color="auto" w:fill="auto"/>
        <w:spacing w:lineRule="auto" w:line="240"/>
        <w:ind w:left="20" w:right="40" w:firstLine="8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905" w:right="2909" w:hanging="0"/>
        <w:jc w:val="center"/>
        <w:rPr>
          <w:sz w:val="24"/>
        </w:rPr>
      </w:pPr>
      <w:r>
        <w:rPr>
          <w:sz w:val="24"/>
        </w:rPr>
        <w:t>Разработана Васиной Е.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  <w:r>
        <w:br w:type="page"/>
      </w:r>
    </w:p>
    <w:p>
      <w:pPr>
        <w:pStyle w:val="12"/>
        <w:jc w:val="center"/>
        <w:rPr>
          <w:rStyle w:val="C1"/>
          <w:rFonts w:ascii="Times New Roman" w:hAnsi="Times New Roman"/>
          <w:b/>
          <w:b/>
          <w:sz w:val="28"/>
          <w:szCs w:val="28"/>
        </w:rPr>
      </w:pPr>
      <w:r>
        <w:rPr>
          <w:rStyle w:val="C1"/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пись как один из ведущих предметов художественного воспитания индивидуальности тесно</w:t>
      </w:r>
      <w:r>
        <w:rPr>
          <w:color w:val="000000"/>
          <w:sz w:val="28"/>
          <w:szCs w:val="28"/>
          <w:shd w:fill="FFFFFF" w:val="clear"/>
        </w:rPr>
        <w:t xml:space="preserve"> связана с другими предметами, а именно рисунком и композицией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рассчитана на 5 лет обучения (включая подготовительный класс), для детей в возрасте с 9-13 лет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8"/>
        </w:rPr>
        <w:t>В соответствии с учебным планом на предмет «Живопись» с подготовительного по 4 класс отводится 74 часов в год, из расчета 2 часа в неделю.</w:t>
      </w:r>
    </w:p>
    <w:p>
      <w:pPr>
        <w:pStyle w:val="TextBody"/>
        <w:ind w:right="457" w:hanging="0"/>
        <w:jc w:val="both"/>
        <w:rPr>
          <w:sz w:val="28"/>
          <w:szCs w:val="28"/>
        </w:rPr>
      </w:pPr>
      <w:r>
        <w:rPr>
          <w:color w:val="000000" w:themeColor="text1"/>
          <w:sz w:val="28"/>
          <w:lang w:eastAsia="en-US" w:bidi="ar-SA"/>
        </w:rPr>
        <w:t xml:space="preserve">          </w:t>
      </w:r>
      <w:r>
        <w:rPr>
          <w:rStyle w:val="C1"/>
          <w:b/>
          <w:sz w:val="32"/>
          <w:szCs w:val="32"/>
          <w:lang w:eastAsia="en-US" w:bidi="en-US"/>
        </w:rPr>
        <w:t xml:space="preserve"> </w:t>
      </w:r>
      <w:r>
        <w:rPr>
          <w:sz w:val="28"/>
          <w:szCs w:val="28"/>
        </w:rPr>
        <w:t>Основным методом обучения является метод тонально-цветовых соотношений в передаче формы и пространства предметного мир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ind w:right="4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Задача курса состоит в том, чтобы научить </w:t>
      </w:r>
      <w:r>
        <w:rPr>
          <w:color w:val="000000"/>
          <w:sz w:val="28"/>
          <w:szCs w:val="28"/>
          <w:shd w:fill="FFFFFF" w:val="clear"/>
          <w:lang w:val="uk-UA"/>
        </w:rPr>
        <w:t>навыкам</w:t>
      </w:r>
      <w:r>
        <w:rPr>
          <w:color w:val="000000"/>
          <w:sz w:val="28"/>
          <w:szCs w:val="28"/>
          <w:shd w:fill="FFFFFF" w:val="clear"/>
        </w:rPr>
        <w:t xml:space="preserve"> видения, понимания и изображения цветной трехмерной формы, использования знаний композиции, пластического построения формы, перспективы, распределения света и взаимовлияния цветов, а также применения живописных приемов изображения. </w:t>
      </w:r>
    </w:p>
    <w:p>
      <w:pPr>
        <w:pStyle w:val="TextBody"/>
        <w:ind w:right="4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Обучение строится на принципах последовательности и преемственности: от простого к более сложному, более самостоятельному исполнению и достижению большей степени завершенности выполнения художественной работы. При этом значительное внимание уделяется сочетанию длительных постановок с краткосрочными, обучению технике быстрого этюда для формирования умения цветопередачи и четкости глаза.</w:t>
      </w:r>
    </w:p>
    <w:p>
      <w:pPr>
        <w:pStyle w:val="TextBody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           </w:t>
      </w:r>
      <w:r>
        <w:rPr>
          <w:sz w:val="28"/>
          <w:szCs w:val="28"/>
        </w:rPr>
        <w:t>Основная цель программы по предмету «Живопись» - формирование у учащихся знаний, умений, навыков в реалистической передаче натуры средствами живописи. Развитие художественных способностей  и  индивидуальных творческих особеннос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</w:rPr>
      </w:r>
    </w:p>
    <w:p>
      <w:pPr>
        <w:pStyle w:val="321"/>
        <w:shd w:val="clear" w:color="auto" w:fill="auto"/>
        <w:spacing w:lineRule="auto" w:line="240"/>
        <w:ind w:left="20" w:right="40" w:firstLine="835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Программа составлена в соответствии с требованиями государственных программ для ДХШ и ДШИ (ИЗО) и рассчитана на 4 летнее  обучения и сориентирована с «Интегрированным курсом по рисунку, живописи и композиции для ДХШ и ДШИ. </w:t>
      </w:r>
    </w:p>
    <w:p>
      <w:pPr>
        <w:pStyle w:val="TextBody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тельного 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т учащихся со свойствами живописных материалов (гуашь, акварель) и их техническими возможностями, </w:t>
      </w:r>
      <w:r>
        <w:rPr>
          <w:rFonts w:cs="Times New Roman" w:ascii="Times New Roman" w:hAnsi="Times New Roman"/>
          <w:sz w:val="28"/>
          <w:szCs w:val="28"/>
        </w:rPr>
        <w:t>что способствует развитию умений учащихся увидеть и передать многообразие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ятся с основами цветоведения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 различать основные и составные цвета, теплые и холодные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применять их в практической работе. Учащиеся постигают способы передачи пространства и объема с помощью цвета. </w:t>
      </w:r>
    </w:p>
    <w:p>
      <w:pPr>
        <w:pStyle w:val="TableParagraph"/>
        <w:spacing w:before="3" w:after="0"/>
        <w:ind w:right="457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ableParagraph"/>
        <w:spacing w:before="3" w:after="0"/>
        <w:ind w:right="4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онятия и термины в обучении живописи в подготовительном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накомство с содержанием понятий цвета, цветовой гармонии и передаче настроения цветом, цветовыми оттен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вом 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  по живописи предполагает закрепление умений и навыков. Учащиеся получают новые знания о цвете, влиянии среды и освещения. Углубляют понятия о способах передачи пространства и объема посредством живописи – при помощи тона и цвета.</w:t>
      </w:r>
      <w:r>
        <w:rPr>
          <w:rFonts w:cs="Times New Roman" w:ascii="Times New Roman" w:hAnsi="Times New Roman"/>
          <w:sz w:val="28"/>
          <w:szCs w:val="28"/>
        </w:rPr>
        <w:t>Ученики знакомятся с техникой акварели. Осваивают понятие о рефлексах и нюансах в живописи</w:t>
      </w:r>
    </w:p>
    <w:p>
      <w:pPr>
        <w:pStyle w:val="TableParagraph"/>
        <w:spacing w:before="3" w:after="0"/>
        <w:ind w:right="457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е понятия и термины в обучении живописи с натуры 1 клас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овое единство живописного пространства, рефлексы. Светотень, тональные соотношения, тональная живопись “гризайль”. Основные и дополнительные цвета, локальный цвет. Колорит в живописи. Монохромная цветовая гамма. Тёплая и холодная гаммы. Сближенные и контрастные ц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тором 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продолжают знакомство с различными приемами работы живописными материалами, способами изображения. Знакомство с различными фактурами предметов и их изображением. Постановки усложняются. Вводятся более сложные по форме предметы, драпировки со складками. Задания носят более длительный характер.</w:t>
      </w:r>
    </w:p>
    <w:p>
      <w:pPr>
        <w:pStyle w:val="Normal"/>
        <w:spacing w:before="67" w:after="200"/>
        <w:ind w:right="457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новные понятия и термины в обучении живописи с натуры 2 класс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67" w:after="200"/>
        <w:ind w:right="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оне в живописи (светоплотность, цветовая насыщенность); передача материальности путем использования приемов письма и передача настроения цветом. Рассматриваются особенности цветового решения декоративного натюрморта. Изучаются законы контраста, лепки формы цветом, изображения теней, собственных и падающих; дальнейшее совершенствование умений получения многообразия цвета. В задачи пленэра второго года обучения входит: решение больших цветовых и тоновых отношений неба, земли, зелени, воды и т.д., освоение принципов техники работы акварелью, решение пространственных задач, выполнение зарисовок архитектурных построек, набросков животных в движении.</w:t>
      </w:r>
    </w:p>
    <w:p>
      <w:pPr>
        <w:pStyle w:val="Normal"/>
        <w:spacing w:before="67" w:after="200"/>
        <w:ind w:right="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ется работа над натюрмортами, но с более высокими требованиями к их исполнению. Натюрморты носят ясно выраженный тематический характер, намечается их связь со станковой композицией.</w:t>
      </w:r>
    </w:p>
    <w:p>
      <w:pPr>
        <w:pStyle w:val="Normal"/>
        <w:spacing w:before="67" w:after="200"/>
        <w:ind w:right="457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Основные понятия и термины в обучении живописи с натуры  3 классе.</w:t>
      </w:r>
      <w:r>
        <w:rPr>
          <w:i/>
          <w:sz w:val="28"/>
          <w:szCs w:val="28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Изучаются понятия: контражюрное освещение, колорит, цветовая гармо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чи пленэра третьего года обучения входит: колористическое решение пейзажа, состояния: пасмурно, солнечно, вечер, утро и т.п., изучение особенности набора характерных мотивов, их тематическая направл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етверто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закрепляют умения и навыки полученные за четыре предыдущих года обучения. Задания по живописи направлены на дальнейшее  совершенствование технического мастерства учащихся и создание итоговой живописной работы, а именно тематической многофигурной станковой компози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промежуточной аттестации являются выставки и просмотры работ учащихся, организуемые в конце каждого учеб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новные понятия и термины в обучении живописи с натуры  4 классе.</w:t>
      </w:r>
      <w:r>
        <w:rPr>
          <w:i/>
          <w:sz w:val="28"/>
          <w:szCs w:val="28"/>
        </w:rPr>
        <w:t xml:space="preserve"> </w:t>
      </w:r>
    </w:p>
    <w:p>
      <w:pPr>
        <w:pStyle w:val="TableParagraph"/>
        <w:ind w:right="457" w:hanging="0"/>
        <w:rPr>
          <w:sz w:val="28"/>
          <w:szCs w:val="28"/>
        </w:rPr>
      </w:pPr>
      <w:r>
        <w:rPr>
          <w:sz w:val="28"/>
          <w:szCs w:val="28"/>
        </w:rPr>
        <w:t>Изучаются понятия: цельность и дробность, форэскиз, цветовое и тональное решение натюрморта, ракурс, силуэт, пропорции частей головы и фигуры человека,  интерьер, линейная и воздушная перспективы в интерьерной постановке, художественный образ натюрморта, натюрморт как самостоятельный жанр в искусстве живописи.</w:t>
      </w:r>
    </w:p>
    <w:p>
      <w:pPr>
        <w:pStyle w:val="Normal"/>
        <w:spacing w:before="67" w:after="200"/>
        <w:ind w:right="457" w:hanging="0"/>
        <w:rPr/>
      </w:pPr>
      <w:r>
        <w:rPr>
          <w:rFonts w:cs="Times New Roman" w:ascii="Times New Roman" w:hAnsi="Times New Roman"/>
          <w:sz w:val="28"/>
          <w:szCs w:val="28"/>
        </w:rPr>
        <w:t>Образность и целостность натюрморта. Выделение композиционного центра, соподчиненность предметов натюрморта главному.</w:t>
        <w:br/>
        <w:t>Осуществляется творческий поиск выразительных средств  передачи изображения, полное творческое осмысление и самовыражение.</w:t>
        <w:br/>
        <w:t>Самостоятельный поиск композиции, колорита, материала, техники и манеры письма, передача настроения, состояния, передача пространства</w:t>
      </w:r>
      <w:r>
        <w:rPr/>
        <w:t>.</w:t>
      </w:r>
    </w:p>
    <w:p>
      <w:pPr>
        <w:pStyle w:val="Normal"/>
        <w:spacing w:before="67" w:after="200"/>
        <w:ind w:left="567" w:right="457" w:hanging="0"/>
        <w:rPr/>
      </w:pPr>
      <w:r>
        <w:rPr>
          <w:rFonts w:eastAsia="Times New Roman" w:cs="Times New Roman"/>
          <w:b/>
          <w:bCs/>
          <w:color w:val="000000"/>
          <w:sz w:val="28"/>
        </w:rPr>
        <w:t>Примерные условия реализации данной программы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наличие учебных групп (в среднем 10 человек)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наличие учебных пособий, натурного материала, методической литературы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личие набора графических материалов;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>Методы раб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словесный (объяснение, рассказ)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наглядный (наблюдаемые предметы, явления, наглядные пособия, методические схемы и таблицы, педагогический рисунок)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проблемно – поисковый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метод игровой мотив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практический (конкретные практические действия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>Формы раб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выполнение длительных академических постановок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выполнение кратковременных набросков, зарисовок по памяти и с натуры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упражнения на овладения различными графическими техниками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-   занятия на пленере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контрольные учебные постановк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должны  успешно, творчески осознано решать живописно-композиционные задачи. Они обязаны показать в работе основные ремесленные стороны искусства – умение смешивать краски (добиваться сложных светотональных отношений, а также цветов активных, насыщенных) и их сочетать. Должны освоить сложности техники живописи акварелью, гуашью, их разнообразными приемами и возможностями. Грамотно пользоваться художественными материалами. Учащиеся должны уметь решать форму, объем предметов в пространственной среде с учетом особенностей цветовых отношений и взаимовлияния добиваться цельности и единства цветового строя в работе, разбираться в цветовых и тональных отношениях. Передавать форму и освещенность. Свободно, эмоционально передавать ощущения от н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учебного процесса по данной программе учащиеся долж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войства живописных материалов, их возможностей и эстетических кач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разнообразные техни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о художественных и эстетических свойствах цвета, основных закономерностях создания цветового стро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видеть и передавать цветовые отношения в условиях пространственно-воздуш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изображать объекты предметного мира, простран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сти навыки в использовании основных техник и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сти навыки последовательного ведения живопис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>Формы и методы контроля, система оцено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>Промежуточная аттестация учащихся проводится в конце каждой четверти на контрольных уроках. Просмотр графических работ учащихся осуществляется один раз в полугодие. В конце  обучения проводится итоговый просмотр экзаменационных работ. А также при аттестации учащихся учитывается его участие в конкурсах и выставках.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по предмету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67" w:after="200"/>
        <w:ind w:right="17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одготовительного  кла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т учащихся со свойствами живописных материалов (гуашь, акварель) и их техническими возможностями, с основами цветоведения и их применением в практической работе. Учащиеся постигают способы передачи пространства и объема с помощью цве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882"/>
        <w:gridCol w:w="1074"/>
        <w:gridCol w:w="1277"/>
        <w:gridCol w:w="992"/>
        <w:gridCol w:w="9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7" w:firstLine="4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ая беседа. Знакомство с материалами. Краски акварельные, гуашь их свойства. Оборудование живописца. Упражн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стики цвета. Основные и дополнительные, теплые и холодные цвета. «Цветовой круг». Упражнение: «Отражени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приемами работы гуашью. Тонально-цветовые заливки плоскостей. Растяжки одной краски (от темного к светлому, от насыщенного до малонасыщенного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приемов работы гуашью. Оптическое и механическое смешивание цвета. Получение из основных цветов составного цвета. Упражнение в технике пуантилизм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нэр «Урок созерцания». Этюд с осенних листьев. Отработка приемов работы акварелью в студ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йзаж с планами. Использование цветовой растяжки. Понятие о линейной и воздушной перспективе. Закрепление основных приемов работы гуашью. Развитие понятий «цветовой тон», «насыщенность светлого цвет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оматические и ахроматические цвета. «Город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оматические и ахроматические цвета. «Со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ование персонажа, используя теплые оттенки. Отработка приемов работы гуашью. Понятия локального цвета, оттенков цвета, теплых и холодных цветов. Передача эмоционального состояния при помощи ц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ование персонажа, используя холодные оттенк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нэр «Урок созерцания». Отработка приемов рисования с натур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иллюстраций к любимой сказке. Закрепление ранее полученных знаний по живописи, цветоведению, композиции. Закрепление понятий «локальный цвет», «перспектива», »насыщенность», «плановость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охром (гризайль) с цветовым акцентом. Натюрморт с вазой с цветами и фруктом. Понятие контраста, понятие пространства. Четкие светотеневые отнош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с одним простым предметом быта цилиндрической формы, на светлой цветной драпировке. Лепка формы, светотональное отнош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со светлым предметом на темном фоне. Лепка формы. Четкие светотеневые отнош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нэр «Урок созерцания». Отработка приемов рисования с натур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енний пейзаж. Наблюдение за природой. Разработка эскиза. Эмоциональная передача. Четкие тональные отношения. Цветовая гармо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кол-во часо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 классе программа   по живописи предполагает закрепление умений и навыков. Учащиеся получают новые знания о цвете, влиянии среды и освещения. Углубляют понятия о способах передачи пространства и объема посредством живописи – при помощи тона и ц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855"/>
        <w:gridCol w:w="1075"/>
        <w:gridCol w:w="1277"/>
        <w:gridCol w:w="990"/>
        <w:gridCol w:w="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7" w:firstLine="4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 тональных и цветовых отношениях, передаче освещение, пространств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ето-воздушная среда в натюрмор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ет цветов в простой ваз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й цвет предмета. Силуэт. </w:t>
            </w:r>
            <w:r>
              <w:rPr>
                <w:rStyle w:val="31"/>
                <w:rFonts w:cs="Times New Roman" w:ascii="Times New Roman" w:hAnsi="Times New Roman"/>
                <w:i w:val="false"/>
                <w:sz w:val="28"/>
                <w:szCs w:val="28"/>
              </w:rPr>
              <w:t>Изменение цвета предмета в зависимости от изменения окружающей сре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рование с методического пособия стилизованных животных, птиц, ры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основных приемов работы гуашью. Развитие понятий «цветовой тон», «насыщенность светлого цвет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драпировки без складок в трех плоскостях. Отработка приемов работы акварелью (гуашью). Закрепление понятия локального цвета, поиск оттенков цвета в зависимости от пространства и характера освещ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жение куба или призмы в конкретной цветовой среде. Светотональное решение в теплой и холодной гамме окружающего цв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«рефлекс» в живописи. Понятие «среда». Изменение цвета в зависимости от фона и освещ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855"/>
        <w:gridCol w:w="1075"/>
        <w:gridCol w:w="1277"/>
        <w:gridCol w:w="990"/>
        <w:gridCol w:w="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овощей и фруктов (яблоко, слива, груша и т.д.) на нейтральном фоне. Закрепление навыков практической работы и понятий «локальный цвет», «рефлекс». Решение собственные и падающие тени в живопис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с одним простым предметом быта цилиндрической формы на светлой цветной драпировке. Лепка формы, светотональное отношения. Закрепление навыков работы акварелью (гуашью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охром (гризайль). Натюрморт с гипсовым цилиндром и муляжом овощей или фруктов драпировка яркая по цвету, без складок. Понятие контраста, понятие пространства. Лепка формы. Четкие светотеневые отношения. Умение последовательно вести учебную рабо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с белым предметом на нейтральном фоне и тёмной цветной драпировкой (бордовой, темно-зеленой или синей). Изменение локального цвета предмета в зависимости от окру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2х предметов (призматической и цилиндрической формы) на контрастном фоне. Четкие тональные отношения. Влияние среды на предмет. Цветовая гармо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с простым предметом (крынка) и овощами в теплой цветовой сре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с этими же предметами в холодной цветовой среде Понятие колорита, цветового строя. Закрепление навыков и умений. Методичное ведение работы над натюрморт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кол-во час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2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 классе учащиеся продолжают знакомство с различными приемами работы живописными материалами, способами изображения. Знакомство с различными фактурами предметов и их изображением. Постановки усложняются. Вводятся более сложные по форме предметы, драпировки со складками. Задания носят более длительный характ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856"/>
        <w:gridCol w:w="1075"/>
        <w:gridCol w:w="1277"/>
        <w:gridCol w:w="990"/>
        <w:gridCol w:w="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овощей и фруктов. Обобщенно вылепить форму (арбуз, дыня, тыква и т.д.) на светлой драпировке. Тональные и цветовые отнош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с драпировкой, лежащей в трех плоскостях, и предметом конической формы (кофейник, чайник). Предмет и драпировка  разной тональности, контрастные по цвету. Понятие  «цветовая среда». Влияние рефлекс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двух предметов, различных по форме и тону (гризайл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дача объема и пространства тональными средства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3х предметов (крынка, большое блюдо, овощи или фрукты). Предметы различные по тону, но сближенные по цвету, на ровном светлом фоне. Предметы темные и теплые, фон светлый и холодный. Организованный контраст переднего плана. Передать объем, форму предметов, оси. Метод ведения работы  лессировк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3х светлых предметов на темном фоне. Влияние окружения на предметы, тональная гармония, связь предметов со средой. Колористическая цель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овременный этюд с овощем (фруктом) и предметом быта из стекла (лимон – стакан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856"/>
        <w:gridCol w:w="1075"/>
        <w:gridCol w:w="1277"/>
        <w:gridCol w:w="990"/>
        <w:gridCol w:w="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2х предметов и предметом из стекла (темный предмет на светлом фоне). Восприятие рефлексов, передача факт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в теплой цветовой гамме, при холодном свете. Определение различных тональных и цветовых родственных цветов в натюрморте. Предметы простые по форме и четкие различия фона. Фон нейтральный, светл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в холодной цветовой гамме при теплом освещении. Влияние теплого света на цветовые отношения в натюрмор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ый натюрморт из двух предметов. Ведется с предварительным этюдом. Передать гармонию насыщенного колорита путем рефлексных связей и верных тональных и цветовых отнош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кол-во час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3класс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классе продолжается работа над натюрмортами, но с более высокими требованиями к их исполнению. Натюрморты носят ясно выраженный тематический характер, намечается их связь со станковой композиц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856"/>
        <w:gridCol w:w="1075"/>
        <w:gridCol w:w="1277"/>
        <w:gridCol w:w="990"/>
        <w:gridCol w:w="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ний натюрморт (цветы, фрукты). Этюд (акварель, гуашь). Контрастные цветовые отличия. Сочетания цветовые и тональны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с гипсовой вазой и драпировкой. Драпировка со складками. Рельефные складки на переднем плане. Решение пространства, влияние среды на цветовое простран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 орнаментом или полосками. Умение подчинять детали большой форме. Решение больших светотональных отнош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3х предметов различной фактуры (дерево, металл, стекло и т.д.) Передать материальность, простран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3х крупных предметов в пространственной среде (тематическая постановка). Строительная тематика, оборудование мастерской и т. д. Освещение как средство выразительности, решение состояния в натюрморте. Пространство и фор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фигуры сидящего человека. Изучение  пропорций человека. Решение фигуры силуэтом. Два этюда в разных поворотах – профиль и боковые  полож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856"/>
        <w:gridCol w:w="1075"/>
        <w:gridCol w:w="1277"/>
        <w:gridCol w:w="990"/>
        <w:gridCol w:w="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в теплой цветовой гамме с предметом искусства. Разно фактурные предметы. Разбор цветовых  и тональных отношений, материальность и простран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3х предметов простых по форме и ясных по тону (гризайль). Отработка технических приемов работы гуашью. Лепка формы, светотональный разбо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с гипсовым орнаментом в холодной гамме. Освещение теплое (софит). Разобраться в цветовых отношениях. Цветовая насыщенность и простран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кол-во час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4клас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ом классе учащиеся закрепляют умения и навыки полученные за четыре предыдущих года обучения. Задания по живописи направлены на дальнейшее  совершенствование технического мастерства учащихся и создание итоговой живописной работы, а именно тематической многофигурной станковой компози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856"/>
        <w:gridCol w:w="1075"/>
        <w:gridCol w:w="1277"/>
        <w:gridCol w:w="990"/>
        <w:gridCol w:w="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юд овощей, фруктов и предметов быта. Передача цветовой гаммы, тональных отнош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«Дары леса». Контрастные цветовые отношения. Разнообразные фактуры предметов, разнообразные технические прием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постановка с живой фигурой и предварительным этюдом (1-2 часа). Фигура в движении (летние впечатления, могут использоваться работы, сделанные на пленэре). Композиционное решение силуэта и сре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на сближенные цветовые отношения и тональные отношения. С этюдом 1-2 часа. Светлые предметы на нейтральном фоне. Поиск тонких отношений. Работа с форм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темных предметов в среде темных драпировок (с предварительным этюдом). Разобраться в цветовых и тональных отношениях. Передать глубину, форму и освещенность предме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против света из предметов, различных по форме и размеру, в конкретной цветовой гамме, в характерном холодном освещении. Состояние контраста, решение силуэтов в пространственной среде. Решение формы пространства, складок драпиров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856"/>
        <w:gridCol w:w="1075"/>
        <w:gridCol w:w="1277"/>
        <w:gridCol w:w="990"/>
        <w:gridCol w:w="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юрморт из крупных бытовых предметов  в интерьере. Связь со станковой композицией. Форма в большом пространстве, решение состояния в натюрморте (освещение, свет как средство выразительности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ая натура: тематическая постановка в спокойной позе. Решение сложной формы при помощи силуэта а пространстве. Четкие тональные отнош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кол-во час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 клас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9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водная беседа. Знакомство с материалами. Краски акварельные, гуашь их свойства. Оборудование живописца. Упражнение: выполнение заливки или равномерного покрытия поверхности изображения краской по разработанной методической таблице. Силуэтное (или стилизованное) изображение животного, насекомого и т. д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зучение возможностей техники гуаш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выполнение упражнения на отработку приемов работы гуашью  (заливка, мазок, лессиров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Характеристики цвета. Основные и дополнительные, теплые и холодные цвета. Понятие о составе сложных цветов путем смешивания. Упражнение «Цветовой кру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ение основных и дополнительных цв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полнение упражнения на смешивание основных цветов и получение дополни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накомство с приемами работы гуашью. Тонально-цветовые заливки плоскостей. Растяжки одной краски (от темного к светлому, от насыщенного до малонасыщенного). Гуашь - способом добавления белила. Упражнение  по разработанной  методической таблице. Силуэтное изображение животного, насекомого и т. 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зучение и закрепление навыков и умений, закрепление знания возможностей и характеристик 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: растяжка одной краски – от темного к светлому, от насыщенного до малонасыщенного ц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репление приемов работы гуашью. Лессировки. Оптическое и механическое смешивание цвета. Получение из основных цветов составного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: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спользовать возможности гуаш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освоить методы смешивания красок; получить из основных цветов составные в технике пуантил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юд с осенних листьев. Отработка приемов работы акварелью. Заливка, прием работы «по мокрому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: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спользование приемов работы акварелью, умение последовательно вести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основных приемов – заливка, лессировка, мазок; закрепление понятий «основные цвета»,  «составные цвета»; оттенки единого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йзаж с планами. Основы перспективы линейной, воздушной. Закрепление знаний о насыщенности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: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знакомиться с линейной и воздушной перспективой. Научится видеть планы картины. </w:t>
      </w:r>
      <w:r>
        <w:rPr>
          <w:rFonts w:eastAsia="Calibri" w:cs="Times New Roman" w:ascii="Times New Roman" w:hAnsi="Times New Roman"/>
          <w:sz w:val="28"/>
          <w:szCs w:val="28"/>
        </w:rPr>
        <w:t>Развитие    понятий «цветовой тон», «насыщенность»,  «светло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последовательное ведение работы; использование палитры, точное решение и нахождение цвета; закрепление навыков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ейзаж дождливого города. Почувствовать разницу между ахроматичными и хроматичными цве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: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научиться находить оттенки серого ц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отличия одного цвета от другого степенью яркост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Стилизованная пти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: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Развитие понятий «цветовой тон», «насыщенность»,  «светло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последовательное ведение работы; использование палитры, точное решение и нахождение нужного  цвета; закрепление навыков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Рисование персонажа, используя теплые оттен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отработка приемов работы гуашью. Понятия локального цвета, оттенков цвета, теплых и холодных цве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передача эмоционального состояния при помощи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Рисование персонажа, используя холодные оттен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отработка приемов работы гуашью. Понятия локального цвета, оттенков цвета, теплых и холодных  цветов. Задача: передача эмоционального состояния при помощи цв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ленэр «Урок созерц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отработка приемов рисования с н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увидеть оттенки белого цвета с натуры, работа с палитрой, построение пейзажной композиции по  впечат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Серия иллюстраций к любимой сказ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закрепление ранее полученных знаний по живописи, цветоведению, композиции. Закрепление понятий  «локальный цвет», «перспектива», «насыщенность», «планов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абота с эскизами, продумывание образа, передача сюжета, композиционное планирование картиной плоскости, общее цветовое решен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3.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Монохром (гризайль). Натюрморт с цилиндрической вазой и муляжом фруктов 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рапировка без склад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ить явление светового контраста; решение его с учетом 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явить в процессе работы формы, объема предмета, введение его в среду, разбор т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лист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 . Натюрморт с белым предметом на нейтральном фоне и тёмной цветной драпировкой (бордовой, темно- зеленой или синей). Изменение локального цвета предмета в зависимости от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онятие контраста; изучение изменения локального цвета предмета в зависимости от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найти связь между предметом и средой через рефлексы и полутона цвета; закрепление навыков работы гуаш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Calibri" w:cs="Times New Roman" w:ascii="Times New Roman" w:hAnsi="Times New Roman"/>
          <w:sz w:val="28"/>
          <w:szCs w:val="28"/>
        </w:rPr>
        <w:t>Натюрморт со светлым предметом на темном фоне. Лепка формы. Четкие светотеневые 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5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знакомство с понятием «цветовая гамма; использование дополнительных цветов; понятие колорита.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правильное методическое ведение; добиться завершенности, работать над формой и объемом    предметов, решить простран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</w:rPr>
        <w:t>Пленэр «Урок созерцания». Короткие набро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серия коротких набросков. Уловить особенности окружающего ландшафта и окружающи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передача особенностей объектов живой природы с помощью линии, пятн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Весенний пейзаж по впечат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Наблюдение за природой. Разработка эскиза. Эмоциональная передача. Четкие тональные отношения. Цветовая гармо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отработка приемов рисования с натуры. Разработка эскиза. Передача особенностей объектов живой природы с помощью линии, пятна, добиться передачи линейной и воздушной перспек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А3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1класс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451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4часа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одная беседа о тональных и цветовых отношениях. Букет цветов в простой в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:3 </w:t>
      </w:r>
    </w:p>
    <w:p>
      <w:pPr>
        <w:pStyle w:val="Normal"/>
        <w:shd w:val="clear" w:color="auto" w:fill="FFFFFF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ся с прием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ередачи свето-воздушной среды в натюрморте.</w:t>
      </w:r>
    </w:p>
    <w:p>
      <w:pPr>
        <w:pStyle w:val="Normal"/>
        <w:shd w:val="clear" w:color="auto" w:fill="FFFFFF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едача освещения, пространства.</w:t>
      </w:r>
    </w:p>
    <w:p>
      <w:pPr>
        <w:pStyle w:val="Normal"/>
        <w:shd w:val="clear" w:color="auto" w:fill="FFFFFF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А3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окальный цвет предмета. Силуэт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:2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составлять локальный цвет  для о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ноцветного контурного предмета на фоне другого цвет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составление локального цвета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спользуя основные, составные и дополнительные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А4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пирование с методического пособия стилизованных  животных, птиц,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б. Закрепление основных приемов работы  гуашью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: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Развитие понятий «цветовой тон», «насыщенность»,  «светлота»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: последовательное ведение работы; использование палитры, точное решение и нахождение цвета; закрепление навыков и умений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 Изображение драпировки без складок в трех плоскостях. Отработка приемов работы акварелью (гуашью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я локального цвета, оттенков цвета в зависимости от пространства и характера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развить представления о локальном цвете, его оттенках; понятия «среда», «простран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азобраться в явлении взаимодействия видов освещения; влияние освещения на цвет, отработка приемов акварели, гуаши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Изображение куба или призмы в конкретной цветовой среде. Светотональное решение в теплой и  холодной гамме окружающего цвета. Понятие «рефлекс» в живописи. Понятие «среда». Изменение цвета в зависимости от фона и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ить влияние цветовой среды на предмет; понятие рефлекса; понятие цветовой среды; понятия  «свет», «тень на предмете», «падающая те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полнить два этюда – один в холодной, другой в теплой среде; изменение цвета в зависимости от фона и освещения: «холодный натюрморт»  - освещение теплое, «теплый натюрморт» - освещение холодное; закрепление навыков работы акварелью или гуашью; методичное, грамотное ведение задания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Этюд овощей и фруктов (яблоко, слива, груша и т.д.) на нейтральном фоне. Закрепление навыков практической работы и понятий «локальный цвет», «рефлекс». Решение собственные и падающие тени в живо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лепка формы цветом с учетом светотенев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передать характер цветового тона, локального цвета овощей или решение собственной и падающей тени, рефлекса; закрепление навыков работы акварелью, гуашью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Этюд с одним простым предметом быта цилиндрической формы (бидон) на светлой цветной драпировке.  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пка формы, светотональное отношения. Закрепление навыков работы акварелью (гуашь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лепка формы цветом с учетом светотени; передача объема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явить четкие тональные и цветовые отношения предметов и фона; формы цветом, решение силуэта предмета и цветовые полутона; передача пространства контрастами переднего план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А3 листа.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Монохром (гризайль). Натюрморт с гипсовым цилиндром и муляжом овощей или фруктов (банан, груша и т. д.); драпировка яркая по цвету, без складок. Понятие контраста, понятие пространства. Лепка формы.  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кие светотеневые отношения. Умение последовательно вести учебн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ить явление светового контраста; решение его с учетом 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явить в процессе работы формы, объема предмета, введение его в среду, разбор тональных отношений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Натюрморт с белым предметом  на нейтральном фоне и тёмной цветной драпировкой (бордовой, темно- зеленой или синей). Изменение локального цвета предмета в зависимости от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онятие контраста; изучение изменения локального цвета предмета в зависимости от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найти связь между предметом и средой через рефлексы и полутона цвета; закрепление навыков работы акварелью, гуашью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Натюрморт из 2х предметов (призматической и цилиндрической формы) на контрастном фоне. Четкие тональные отношения. Влияние среды на предмет. Цветовая гармо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спользование в практике теоретически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написать натюрморт с учетом цветовых и тоновых отношений, влияния цветовой среды; выявить пространство и объем предмета; методически верно вести работу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Натюрморт с простым предметом (крынка) и овощами в теплой цветовой сре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знакомство с понятием «цветовая гамма»; использование понятия «дополнительные цв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добиться в натюрморте решения цельности пространства среды и предмета, лепка формы предмета, решение пространств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8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Натюрморт с этими же предметами в холодной цветовой среде (1/4 листа). Понятие колорита, цветового строя. Закрепление навыков и умений. Методичное ведение работы над натюрм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знакомство с понятием «цветовая гамма; использование дополнительных цветов; понятие колор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правильное методическое ведение; добиться завершенности, работать над формой и объемом предметов, решить пространство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2класс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4час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Этюд овощей и фруктов. Обобщенно вылепить форму (арбуз, дыня, тыква и т.д.) на светлой драпировке.  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нальные и цветовые отно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осстановить навыки и умения работы акварелью, гуашью; вспомнить основные задачи живописи и основные по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обобщенно вылепить форму предметов с учетом различных цветовых отношений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Этюд с драпировкой, лежащей в трех плоскостях, и предметом конической формы (кофейник, чайник). Предмет и драпировка - разной тональности, контрастные по цв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закрепление основных понятий в живописи; наработка более совершенных приемов техники письма акварелью или гуаш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полнить  задание с учетом передачи объема предметов; выявление пространства и цветовой гармонии; взаимовлияние цвет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тюрморт из двух предметов, различных по форме и тону (гризайль)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ча объема и пространства тональными сред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ередача т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найти конкретные различия тона предметов и драпировки; решение предметов тональными средствами; передача пространства.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Натюрморт из 3х предметов (крынка, большое блюдо, овощи или фрукты). Предметы различные по тону, но сближенные по цвету, на ровном светлом фоне. Предметы темные и теплые, фон светлый и холодный. 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анный контраст переднего плана. Передать объем, форму предметов, оси. Метод ведения работы лессиро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ить различные тонкие цветовые отношения; правильно методически выполнить учебное задание; выполнение подготовительного этю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 процессе введения работы использовать метод последовательных этапов, организовывать контраст переднего план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тюрморт из 3х светлых предметов на темном фоне. Влияние окружения на предметы, тональная гармония, связь предметов со средой. Колористическая ц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добиться в задании колористической цельности; передать глубину простр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через рефлексы и полутона выразить влияние окружения цветовой среды на предметы натюрморта; использовать метод лессировки; передать глубину пространств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ратковременный этюд с овощем (фруктом) и предметом быта из стекла (лимон – стакан). Умение использовать технические приемы акварели (гуаш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ередача материальности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использование технических приемов работы акварелью, гуашью  (акварель по сырому и т.д.)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тюрморт из 2х предметов и предметом из стекла (темный предмет на светлом фоне). Восприятие рефлексов, передача фа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ередача материальности дву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решить возможностями акварели, гуаши различия фактур предметов с учетом влияния среды на поверхности предметов.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Натюрморт в теплой цветовой гамме, при холодном свете. Определение тональных и цветовых родственных цветов в натюрморте. Предметы простые по форме и четкие различия фона. Фон нейтральный, светл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ить влияние характера освещения в натюрморте; понятие «состояния» в натюрм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определение различных тональных и цветовых родственных цветов в натюрморте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Натюрморт в холодной цветовой гамме при теплом освещении. Влияние теплого света на цветовые отношения в натюрм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уяснить влияние теплого цвета на цветовые отношения в натюрморте; закрепить  в натюрморте понятие «состоян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ить форму, объем предметов и пространство; определить наличия тональных и цветовых отношений в натюрморте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онтрольный натюрморт из двух предметов. Ведется с предварительным этюдом. Передать гармонию насыщенного колорита путем рефлексных связей и верных тональных и цветовых отношений. Обобщение умений и знаний, навыков работы акварелью (гуашь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рименять знания и ум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выполнить этюд; правильно методически вести работу; разобраться в цветовых и тональных отношениях; передать гармонию насыщенного колорита путем рефлексных связей; найти верные тональные и цветовые отношения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785" w:leader="none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 класс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ч</w:t>
      </w:r>
      <w:r>
        <w:rPr>
          <w:rFonts w:ascii="Times New Roman" w:hAnsi="Times New Roman"/>
          <w:sz w:val="28"/>
          <w:szCs w:val="28"/>
        </w:rPr>
        <w:t>ас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сенний натюрморт (цветы, фрукты). Этюд.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Гуашь, бумага А3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астные цветовые отличия. Сочетания цветовые и тональные. Восстановление навыков работы акварелью, гуаш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осстановить навыки и умения работы акварелью, гуашью; выполнить основные задачи учебной работы по живо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добиться сочетания цветовых отношений; введение работы заливкой формы  и мазком, уточнение формы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тюрморт с гипсовой вазой и драпировкой. Драпировка со складками. Рельефные складки на переднем плане. Решение пространства, влияние среды на цветовое простран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развитие представлений о контрасте, пространственной среде, сочетание ц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ение пространства, влияние среды (окружающего цвета), освоение лепки формы цветом, светотеневые отношения; проработка складок переднего плана; методика ведения учебной работы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тюрморт из крупного предмета быта и драпировки с орнаментом или полосками. Умение подчинять детали большой форме. Решение больших светот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ы: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одчинение деталей предмета и рисунка ткани больш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ение светотональных отношений; лепка формы предмета и складок драпировки; решение орнамента на драпировке по форме складок, с учетом светотональных отношений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тюрморт из 3х предметов различной фактуры (дерево, металл, стекло и т.д.) Передать материальность, простран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9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ередать материальность предметов, пространство, разнообразить технические приемы работы акварелью, гуаш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передать материальность предметов; связь их с цветовой средой, выделить форму предметов; решить пространство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тюрморт из 3х крупных предметов в пространственной среде (тематическая постановка). Строительная тематика, оборудование мастерской и т. д. Освещение как средство выразительности, решение состояния в натюрморте. Пространство и форма. Освещение софи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ыразить «состояние» в натюрморте; пространство и форма; цельность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определить четкие светотеневые отношения; живописная задача – решение цветовой гаммы с учетом цвета освещения; обобщение деталей дальних планов, выявление пространств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Этюд фигуры сидящего человека. Изучение  пропорций человека. Решение фигуры силуэтом. Два этюда в разных поворотах – профиль и боковые  положения. 1/8 листа, 1/8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ы: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зучение пропорций человека; знакомство с пластической формой; решение силуэ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изобразить сложную форму цветом обобщенно, без детального раскрашивания одежды, деталей прически и т. д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1/8, 1/8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тюрморт в теплой цветовой гамме с предметом искусства. Разно фактурные предметы. Разбор цветовых  и тональных отношений, материальность и простран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научиться выделять композиционный центр; единство цветового стр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средствами контраста и проработки выявить композиционный центр натюрморта; подчинение всех деталей главному в натюрморте.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Натюрморт из 3х предметов простых по форме и ясных по тону (гризайль). Отработка технических приемов работы гуашью. Лепка формы, светотональный разбор. Решение простр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наработка навыков работы гуаш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светотеневой разбор; решение формы, объема предметов; выявление пространства (гуашь)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Натюрморт с гипсовым орнаментом в холодной гамме. Освещение теплое (софит). Разобраться в цветовых  отношениях. Цветовая насыщенность и простран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ыявление влияния характера освещения на цветовой строй натюрморта, закрепление понятий «цветовой тон», «дополнительные цвета», «рефлек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точный цветовой разбор предметов в натюрморте; правильно держать тональные отношения; выявление объема и характера формы предметов, влияния среды, освещения на гипсовый орнамент; передача пространств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 часов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Этюд овощей, фруктов и предметов быта. Передача цветовой гаммы, т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осстановление навыков и умений работы акварелью, гуашью, передать основные цветовые 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ать форму, объем предметов, пространственную среду; технические приемы и уточнение формы мазком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¼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тюрморт «Дары леса». Контрастные цветовые отношения. Разнообразные фактуры предметов, разнообразные технические при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использовать разнообразные технические приемы; добиться гармоничных цветов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композиционное решение, выделение центра композиции натюрморта, лепка формы цветом;  влияние пространства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Тематическая постановка с живой фигурой и предварительным этюдом (1-2 часа). Фигура в движении  (летние впечатления, могут использоваться работы сделанные на пленэре). Композиционное решение силуэта и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пластическое решение сложной формы в постановке; решение силуэта; связь формы и простр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изучить основные пропорции фигуры, грамотно её за компоновать, передать характер её движения; гармонично решить цветовой контраст, лепка цветом формы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тюрморт на сближенные цветовые отношения и тональные отношения. Этюд 1-2 часа. Светлые предметы  на нейтральном фоне. Поиск тонки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научиться разбирать сближенные отношения; нахождение конт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решение цветового и тонального отношения; лепка формы цветом.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тюрморт из темных предметов в среде темных драпировок (с предварительным этюдом). Разобраться в цветовых и тональных отношениях. Передать глубину, форму и освещенность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разобраться в цветовых и тональных отношениях; передать состояние предметов в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ение формы, объема предметов в пространственной среде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Натюрморт против света из предметов, различных по форме и размеру, в конкретной цветовой гамме, в характерном холодном освещении. Состояние контраста, решение силуэтов в пространственной среде. 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формы пространства, складок драпир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выразить состояние противодействующего с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ить состояние контраста, силуэтов предметов в характерном холодном освещении; контражур; решение формы, пространства,  складок на драпировке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тюрморт из крупных бытовых предметов  в интерьере. Связь со станковой композицией. Форма в большом пространстве, решение состояния в натюрморте (освещение, свет как средство выразитель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связь со станковой композицией; выявление центра композиции натюрморта; выразительность светотональных и цветов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ешение формы, объема предметов, проработка деталей фона, решение пространства; материальность фактуры предметов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Живая натура: тематическая постановка в спокойной позе. Решение сложной формы при помощи силуэта в пространстве. Четкие тональные отно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: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решение сложной пластической формы (фигура человека) силуэт, четкие тональные отношения; связь со станковой компози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передать состояние в постановке; передать характер движения, пропорции фигуры; цветом решить пространственную среду и силуэт фигуры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, гуашь, бумага ½  листа.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</w:rPr>
        <w:t>Методическое обеспечение учебного процес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успешной реализации программы необходимо следующее методическое обеспеч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Мольбер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Табур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омпью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т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Натюрмортные сто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оф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ланш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Бумага разных сор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Бумага цвет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Гуашь, аквар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и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нопки, скот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арандаш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Ласт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Фонд работ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Фонд методических пособий, разработок педаг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Наглядные пособ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Альбомы по искусст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еев С.  Элементарный курс цветоведения. М. – Л., 1939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да Г. Цветовые отношения и колорит. Краснодарск, 1967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да Г. Живопись. М., 1977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ютин Э. Начальные сведения о живописи. М., 1955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огансон Б. О живописи. М., 1960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ьнинг А. Акварельная живопись. М., 1960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пикаш В. Живопись акварелью. М., 1961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вопись. М., 1933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ифоров Б. Живопись. М.-Л., 1948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син Ю. Руководство по работе акварельными красками. Л., 1960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чков А., Триселев А. Методика работы над натюрмортом. М., 198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дберг Ф. Как научиться писать акварелью. М., 1936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ирнов Г. Живопись. М., 1975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ольникоа Н. Основы живописи. Обнинск, 1996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галь Г. Колорит в живописи. М., 1957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ронов В. Свет и цвет. М., 1961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живописи. М., 1959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035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361"/>
    <w:p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qFormat/>
    <w:rsid w:val="00250361"/>
    <w:p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qFormat/>
    <w:rsid w:val="00250361"/>
    <w:p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qFormat/>
    <w:rsid w:val="00250361"/>
    <w:p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qFormat/>
    <w:rsid w:val="00250361"/>
    <w:p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qFormat/>
    <w:rsid w:val="00250361"/>
    <w:p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qFormat/>
    <w:rsid w:val="00250361"/>
    <w:p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qFormat/>
    <w:rsid w:val="00250361"/>
    <w:p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qFormat/>
    <w:rsid w:val="00250361"/>
    <w:p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0361"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50361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0361"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50361"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50361"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50361"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250361"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250361"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50361"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50361"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50361"/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">
    <w:name w:val="Strong"/>
    <w:uiPriority w:val="22"/>
    <w:qFormat/>
    <w:rsid w:val="00250361"/>
    <w:rPr>
      <w:b/>
      <w:bCs/>
      <w:spacing w:val="0"/>
    </w:rPr>
  </w:style>
  <w:style w:type="character" w:styleId="Emphasis">
    <w:name w:val="Emphasis"/>
    <w:uiPriority w:val="20"/>
    <w:qFormat/>
    <w:rsid w:val="00250361"/>
    <w:rPr>
      <w:b/>
      <w:bCs/>
      <w:i/>
      <w:iCs/>
      <w:color w:val="auto"/>
    </w:rPr>
  </w:style>
  <w:style w:type="character" w:styleId="Style7" w:customStyle="1">
    <w:name w:val="Без интервала Знак"/>
    <w:link w:val="NoSpacing"/>
    <w:uiPriority w:val="1"/>
    <w:qFormat/>
    <w:rsid w:val="00250361"/>
    <w:rPr>
      <w:rFonts w:ascii="Calibri" w:hAnsi="Calibri" w:eastAsia="Calibri" w:cs="Times New Roman"/>
      <w:lang w:val="en-US" w:bidi="en-US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50361"/>
    <w:rPr>
      <w:rFonts w:ascii="Calibri" w:hAnsi="Calibri" w:eastAsia="Calibri" w:cs="Times New Roman"/>
      <w:color w:val="5A5A5A"/>
      <w:lang w:val="en-US" w:bidi="en-US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250361"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ubtleEmphasis">
    <w:name w:val="Subtle Emphasis"/>
    <w:uiPriority w:val="19"/>
    <w:qFormat/>
    <w:rsid w:val="00250361"/>
    <w:rPr>
      <w:i/>
      <w:iCs/>
      <w:color w:val="5A5A5A"/>
    </w:rPr>
  </w:style>
  <w:style w:type="character" w:styleId="IntenseEmphasis">
    <w:name w:val="Intense Emphasis"/>
    <w:uiPriority w:val="21"/>
    <w:qFormat/>
    <w:rsid w:val="00250361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250361"/>
    <w:rPr>
      <w:smallCaps/>
    </w:rPr>
  </w:style>
  <w:style w:type="character" w:styleId="IntenseReference">
    <w:name w:val="Intense Reference"/>
    <w:uiPriority w:val="32"/>
    <w:qFormat/>
    <w:rsid w:val="00250361"/>
    <w:rPr>
      <w:b/>
      <w:bCs/>
      <w:smallCaps/>
      <w:color w:val="auto"/>
    </w:rPr>
  </w:style>
  <w:style w:type="character" w:styleId="BookTitle">
    <w:name w:val="Book Title"/>
    <w:uiPriority w:val="33"/>
    <w:qFormat/>
    <w:rsid w:val="00250361"/>
    <w:rPr>
      <w:rFonts w:ascii="Cambria" w:hAnsi="Cambria" w:eastAsia="Times New Roman" w:cs="Times New Roman"/>
      <w:b/>
      <w:bCs/>
      <w:smallCaps/>
      <w:color w:val="auto"/>
      <w:u w:val="single"/>
    </w:rPr>
  </w:style>
  <w:style w:type="character" w:styleId="C1" w:customStyle="1">
    <w:name w:val="c1"/>
    <w:qFormat/>
    <w:rsid w:val="00250361"/>
    <w:rPr/>
  </w:style>
  <w:style w:type="character" w:styleId="C0" w:customStyle="1">
    <w:name w:val="c0"/>
    <w:qFormat/>
    <w:rsid w:val="00250361"/>
    <w:rPr/>
  </w:style>
  <w:style w:type="character" w:styleId="Style9" w:customStyle="1">
    <w:name w:val="Верхний колонтитул Знак"/>
    <w:basedOn w:val="DefaultParagraphFont"/>
    <w:link w:val="Header"/>
    <w:qFormat/>
    <w:rsid w:val="002503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503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uiPriority w:val="99"/>
    <w:qFormat/>
    <w:rsid w:val="00250361"/>
    <w:rPr>
      <w:rFonts w:ascii="Times New Roman" w:hAnsi="Times New Roman" w:cs="Times New Roman"/>
      <w:spacing w:val="10"/>
      <w:sz w:val="28"/>
      <w:szCs w:val="28"/>
    </w:rPr>
  </w:style>
  <w:style w:type="character" w:styleId="11" w:customStyle="1">
    <w:name w:val="Стиль1 Знак"/>
    <w:link w:val="12"/>
    <w:qFormat/>
    <w:rsid w:val="00250361"/>
    <w:rPr>
      <w:rFonts w:ascii="Cambria" w:hAnsi="Cambria" w:eastAsia="Times New Roman" w:cs="Times New Roman"/>
      <w:sz w:val="24"/>
      <w:szCs w:val="24"/>
      <w:lang w:bidi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250361"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22" w:customStyle="1">
    <w:name w:val="Font Style22"/>
    <w:uiPriority w:val="99"/>
    <w:qFormat/>
    <w:rsid w:val="00250361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uiPriority w:val="99"/>
    <w:qFormat/>
    <w:rsid w:val="00250361"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Annotationreference">
    <w:name w:val="annotation reference"/>
    <w:uiPriority w:val="99"/>
    <w:unhideWhenUsed/>
    <w:qFormat/>
    <w:rsid w:val="00250361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250361"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250361"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31" w:customStyle="1">
    <w:name w:val="Основной текст (3)"/>
    <w:basedOn w:val="DefaultParagraphFont"/>
    <w:qFormat/>
    <w:rsid w:val="00252157"/>
    <w:rPr>
      <w:rFonts w:ascii="Arial" w:hAnsi="Arial" w:cs="Arial"/>
      <w:i/>
      <w:iCs/>
      <w:sz w:val="16"/>
      <w:szCs w:val="16"/>
      <w:shd w:fill="FFFFFF" w:val="clear"/>
    </w:rPr>
  </w:style>
  <w:style w:type="character" w:styleId="W" w:customStyle="1">
    <w:name w:val="w"/>
    <w:basedOn w:val="DefaultParagraphFont"/>
    <w:qFormat/>
    <w:rsid w:val="00ad7ddb"/>
    <w:rPr/>
  </w:style>
  <w:style w:type="character" w:styleId="32" w:customStyle="1">
    <w:name w:val="Основной текст (32)_"/>
    <w:basedOn w:val="DefaultParagraphFont"/>
    <w:link w:val="321"/>
    <w:qFormat/>
    <w:locked/>
    <w:rsid w:val="00a51d18"/>
    <w:rPr>
      <w:rFonts w:ascii="Arial" w:hAnsi="Arial" w:cs="Arial"/>
      <w:sz w:val="25"/>
      <w:szCs w:val="25"/>
      <w:shd w:fill="FFFFFF" w:val="clear"/>
    </w:rPr>
  </w:style>
  <w:style w:type="character" w:styleId="Style14" w:customStyle="1">
    <w:name w:val="Основной текст Знак"/>
    <w:basedOn w:val="DefaultParagraphFont"/>
    <w:uiPriority w:val="1"/>
    <w:qFormat/>
    <w:rsid w:val="00645c6c"/>
    <w:rPr>
      <w:rFonts w:ascii="Times New Roman" w:hAnsi="Times New Roman" w:eastAsia="Times New Roman" w:cs="Times New Roman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45c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50361"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250361"/>
    <w:pPr>
      <w:spacing w:lineRule="auto" w:line="480" w:before="0" w:after="320"/>
      <w:ind w:firstLine="357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NoSpacing">
    <w:name w:val="No Spacing"/>
    <w:basedOn w:val="Normal"/>
    <w:link w:val="Style7"/>
    <w:uiPriority w:val="1"/>
    <w:qFormat/>
    <w:rsid w:val="00250361"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uiPriority w:val="34"/>
    <w:qFormat/>
    <w:rsid w:val="00250361"/>
    <w:pPr>
      <w:spacing w:lineRule="auto" w:line="480" w:before="0" w:after="240"/>
      <w:ind w:left="720" w:firstLine="357"/>
      <w:contextualSpacing/>
    </w:pPr>
    <w:rPr>
      <w:rFonts w:ascii="Calibri" w:hAnsi="Calibri" w:eastAsia="Calibri" w:cs="Times New Roman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250361"/>
    <w:pPr>
      <w:spacing w:lineRule="auto" w:line="480" w:before="0" w:after="240"/>
      <w:ind w:firstLine="357"/>
    </w:pPr>
    <w:rPr>
      <w:rFonts w:ascii="Calibri" w:hAnsi="Calibri" w:eastAsia="Calibri" w:cs="Times New Roman"/>
      <w:color w:val="5A5A5A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250361"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50361"/>
    <w:pPr>
      <w:outlineLvl w:val="9"/>
    </w:pPr>
    <w:rPr/>
  </w:style>
  <w:style w:type="paragraph" w:styleId="C6" w:customStyle="1">
    <w:name w:val="c6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250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2503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0"/>
    <w:uiPriority w:val="99"/>
    <w:rsid w:val="002503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qFormat/>
    <w:rsid w:val="00250361"/>
    <w:pPr>
      <w:ind w:firstLine="360"/>
    </w:pPr>
    <w:rPr>
      <w:rFonts w:ascii="Cambria" w:hAnsi="Cambria" w:eastAsia="Times New Roman" w:cs="Times New Roman"/>
      <w:b/>
      <w:bCs/>
      <w:sz w:val="18"/>
      <w:szCs w:val="18"/>
      <w:lang w:val="en-US" w:bidi="en-US"/>
    </w:rPr>
  </w:style>
  <w:style w:type="paragraph" w:styleId="Style15" w:customStyle="1">
    <w:name w:val="Style1"/>
    <w:basedOn w:val="Normal"/>
    <w:uiPriority w:val="99"/>
    <w:qFormat/>
    <w:rsid w:val="00250361"/>
    <w:pPr>
      <w:widowControl w:val="false"/>
      <w:spacing w:lineRule="exact" w:line="48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250361"/>
    <w:pPr>
      <w:widowControl w:val="false"/>
      <w:spacing w:lineRule="exact" w:line="480" w:before="0" w:after="0"/>
      <w:ind w:hanging="34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250361"/>
    <w:pPr>
      <w:widowControl w:val="false"/>
      <w:spacing w:lineRule="exact" w:line="48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250361"/>
    <w:pPr>
      <w:widowControl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250361"/>
    <w:pPr>
      <w:widowControl w:val="false"/>
      <w:spacing w:lineRule="exact" w:line="484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Стиль1"/>
    <w:basedOn w:val="Normal"/>
    <w:link w:val="11"/>
    <w:qFormat/>
    <w:rsid w:val="00250361"/>
    <w:pPr>
      <w:spacing w:lineRule="atLeast" w:line="240" w:before="0" w:after="0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Style91" w:customStyle="1">
    <w:name w:val="Style9"/>
    <w:basedOn w:val="Normal"/>
    <w:uiPriority w:val="99"/>
    <w:qFormat/>
    <w:rsid w:val="00250361"/>
    <w:pPr>
      <w:widowControl w:val="false"/>
      <w:spacing w:lineRule="exact" w:line="484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250361"/>
    <w:pPr>
      <w:widowControl w:val="false"/>
      <w:spacing w:lineRule="exact" w:line="482" w:before="0" w:after="0"/>
      <w:ind w:firstLine="45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250361"/>
    <w:pPr>
      <w:widowControl w:val="false"/>
      <w:spacing w:lineRule="exact" w:line="48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250361"/>
    <w:pPr>
      <w:widowControl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unhideWhenUsed/>
    <w:qFormat/>
    <w:rsid w:val="0025036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111" w:customStyle="1">
    <w:name w:val="Style11"/>
    <w:basedOn w:val="Normal"/>
    <w:uiPriority w:val="99"/>
    <w:qFormat/>
    <w:rsid w:val="0025036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25036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250361"/>
    <w:pPr>
      <w:spacing w:lineRule="auto" w:line="240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Style13"/>
    <w:uiPriority w:val="99"/>
    <w:unhideWhenUsed/>
    <w:qFormat/>
    <w:rsid w:val="00250361"/>
    <w:pPr/>
    <w:rPr>
      <w:b/>
      <w:bCs/>
    </w:rPr>
  </w:style>
  <w:style w:type="paragraph" w:styleId="321" w:customStyle="1">
    <w:name w:val="Основной текст (32)"/>
    <w:basedOn w:val="Normal"/>
    <w:link w:val="32"/>
    <w:qFormat/>
    <w:rsid w:val="00a51d18"/>
    <w:pPr>
      <w:shd w:val="clear" w:color="auto" w:fill="FFFFFF"/>
      <w:spacing w:lineRule="exact" w:line="398" w:before="0" w:after="0"/>
      <w:ind w:hanging="460"/>
      <w:jc w:val="both"/>
    </w:pPr>
    <w:rPr>
      <w:rFonts w:ascii="Arial" w:hAnsi="Arial" w:cs="Arial"/>
      <w:sz w:val="25"/>
      <w:szCs w:val="25"/>
    </w:rPr>
  </w:style>
  <w:style w:type="paragraph" w:styleId="TableParagraph" w:customStyle="1">
    <w:name w:val="Table Paragraph"/>
    <w:basedOn w:val="Normal"/>
    <w:uiPriority w:val="1"/>
    <w:qFormat/>
    <w:rsid w:val="007972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Heading51" w:customStyle="1">
    <w:name w:val="Heading 51"/>
    <w:basedOn w:val="Normal"/>
    <w:uiPriority w:val="1"/>
    <w:qFormat/>
    <w:rsid w:val="00351feb"/>
    <w:pPr>
      <w:widowControl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qFormat/>
    <w:rsid w:val="00250361"/>
  </w:style>
  <w:style w:type="numbering" w:styleId="22" w:customStyle="1">
    <w:name w:val="Нет списка2"/>
    <w:uiPriority w:val="99"/>
    <w:semiHidden/>
    <w:qFormat/>
    <w:rsid w:val="00250361"/>
  </w:style>
  <w:style w:type="numbering" w:styleId="33" w:customStyle="1">
    <w:name w:val="Нет списка3"/>
    <w:uiPriority w:val="99"/>
    <w:semiHidden/>
    <w:qFormat/>
    <w:rsid w:val="00250361"/>
  </w:style>
  <w:style w:type="numbering" w:styleId="41" w:customStyle="1">
    <w:name w:val="Нет списка4"/>
    <w:uiPriority w:val="99"/>
    <w:semiHidden/>
    <w:qFormat/>
    <w:rsid w:val="00250361"/>
  </w:style>
  <w:style w:type="numbering" w:styleId="51" w:customStyle="1">
    <w:name w:val="Нет списка5"/>
    <w:uiPriority w:val="99"/>
    <w:semiHidden/>
    <w:qFormat/>
    <w:rsid w:val="002503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03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250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Сетка таблицы2"/>
    <w:basedOn w:val="a1"/>
    <w:uiPriority w:val="59"/>
    <w:rsid w:val="002503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250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basedOn w:val="a1"/>
    <w:uiPriority w:val="59"/>
    <w:rsid w:val="002503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59"/>
    <w:rsid w:val="00250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2503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uiPriority w:val="59"/>
    <w:rsid w:val="00250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1"/>
    <w:uiPriority w:val="59"/>
    <w:rsid w:val="002503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0">
    <w:name w:val="Сетка таблицы14"/>
    <w:basedOn w:val="a1"/>
    <w:uiPriority w:val="59"/>
    <w:rsid w:val="00250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25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B3711-7B26-4F04-8D1F-E0F2EFBD2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1</Pages>
  <Words>6611</Words>
  <Characters>37683</Characters>
  <CharactersWithSpaces>4420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56:00Z</dcterms:created>
  <dc:creator>Users</dc:creator>
  <dc:description/>
  <dc:language>en-US</dc:language>
  <cp:lastModifiedBy>Лена</cp:lastModifiedBy>
  <dcterms:modified xsi:type="dcterms:W3CDTF">2019-02-05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