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sz w:val="28"/>
          <w:szCs w:val="28"/>
        </w:rPr>
        <w:t xml:space="preserve">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уководитель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Школы Живописи «Подсолнух»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ИП Васина Е.В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«__»__________2019г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40" w:right="7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ОБРАЗОВАТЕЛЬНАЯ ПРОГРАММА </w:t>
      </w:r>
    </w:p>
    <w:p>
      <w:pPr>
        <w:pStyle w:val="Normal"/>
        <w:spacing w:lineRule="auto" w:line="240" w:before="0" w:after="0"/>
        <w:ind w:left="1040" w:right="780" w:hanging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-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полнительная общеразвивающая – общеобразовательная </w:t>
      </w:r>
    </w:p>
    <w:p>
      <w:pPr>
        <w:pStyle w:val="Normal"/>
        <w:spacing w:lineRule="auto" w:line="240" w:before="0" w:after="0"/>
        <w:ind w:right="-1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в области изобразите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Школа Живопис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 Долгопруд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образовательной программы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 w:before="0" w:after="0"/>
        <w:ind w:left="62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 w:before="0" w:after="0"/>
        <w:ind w:left="62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ая карта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  <w:br/>
        <w:t>Данные предприятия (карточка ИП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 w:before="0" w:after="0"/>
        <w:ind w:left="62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ые нормативные доку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ложенные в основу образовате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 w:before="0" w:after="0"/>
        <w:ind w:left="62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 и задачи Образовате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 w:before="0" w:after="0"/>
        <w:ind w:left="62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я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 w:before="0" w:after="0"/>
        <w:ind w:left="62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реализуемых образовательных програ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 w:before="0" w:after="0"/>
        <w:ind w:left="62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анируемые результаты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-239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Актуальность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Одной из главных задач модернизации российского образования является обеспечение современного качества образова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онятие качества образования определяет образовательный процесс как развит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тановление лично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пособностей к самостоятельным созидательным действия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реализации своих способност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овершенствованию своих умений и навык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В решении этой задачи важная роль отведена дополнительному образованию детей как наиболее эффективной форме развития склонност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пособност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интерес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оциального и профессионального самоопределения детей и молодеж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Одно из особых мест в системе дополнительного образования детей занимают детские школы искусст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Детская художественная школ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один из старейших видов образовательных учреждений Росс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который насчитывает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5-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летнюю историю существова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ри этом уникальность детской художественной школы как учреждения дополнительного образования детей определяется устойчивой традицией построения образовательного процесса на основании учебных планов и образовательных програм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к показали последние десятиле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тенциально художественная школа наиболее полно может предоставить благоприятные условия для художеств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стетического и соци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льтурного развития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Это обусловлено 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что образовательный процесс в детской художественной школе базируется на групповых коллективных занят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 достаточно гибкая структура школы позволяет довольно быстро перестроиться в соответствии с требованиями времени и спецификой дополнительного образования 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бразования личност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иентирова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личност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ерминирова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правленного на развитие каждого ребенка в соответствии с его возможностями и потребност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анные предприятия (карточка ИП)</w:t>
      </w:r>
    </w:p>
    <w:p>
      <w:pPr>
        <w:pStyle w:val="BodyTextIndent2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олное название юридического лица, </w:t>
            </w:r>
          </w:p>
        </w:tc>
        <w:tc>
          <w:tcPr>
            <w:tcW w:w="4785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Индивидуальный предприниматель Васина Елена Викторовна</w:t>
            </w:r>
          </w:p>
          <w:p>
            <w:pPr>
              <w:pStyle w:val="BodyTextIndent2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Юридический адрес</w:t>
            </w:r>
          </w:p>
        </w:tc>
        <w:tc>
          <w:tcPr>
            <w:tcW w:w="4785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1707, Московская область, г. Долгопрудный,_проспект Пацаева, 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анковские реквизи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5008045197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ГРН 3175029000391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О СБЕРБАН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К 0445252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четный счет 408028103400000315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респондентский счет 301018104000000002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анные о руководителях подразделений в г. Долгопрудный (Ф.И.О. должность; тел.).</w:t>
            </w:r>
          </w:p>
        </w:tc>
        <w:tc>
          <w:tcPr>
            <w:tcW w:w="4785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Васина Елена Викторовна </w:t>
            </w:r>
          </w:p>
          <w:p>
            <w:pPr>
              <w:pStyle w:val="BodyTextIndent2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(руководитель, +7-926-905-27-43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ежим работы организации, структура и штатная численность сотрудников</w:t>
            </w:r>
          </w:p>
        </w:tc>
        <w:tc>
          <w:tcPr>
            <w:tcW w:w="4785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7.00-19.00</w:t>
            </w:r>
          </w:p>
          <w:p>
            <w:pPr>
              <w:pStyle w:val="BodyTextIndent2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Школа живописи «Подсолнух»</w:t>
            </w:r>
          </w:p>
          <w:p>
            <w:pPr>
              <w:pStyle w:val="BodyTextIndent2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 сотруд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ведения об арендаторах (наименование организации с указанием ИНН и ОГРН, вид деятельности, должность и Ф.И.О. руководителя, контактный телефон), с приложением копий договоров аренды зданий и помещений сторонними организациями.</w:t>
            </w:r>
          </w:p>
        </w:tc>
        <w:tc>
          <w:tcPr>
            <w:tcW w:w="4785" w:type="dxa"/>
            <w:tcBorders/>
          </w:tcPr>
          <w:p>
            <w:pPr>
              <w:pStyle w:val="BodyTextIndent2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асина Елена Викто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ru-RU" w:eastAsia="ru-RU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 5008045197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ГРН 317502900039185</w:t>
            </w:r>
          </w:p>
          <w:p>
            <w:pPr>
              <w:pStyle w:val="BodyTextIndent2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д вида деятельности 15</w:t>
            </w:r>
          </w:p>
          <w:p>
            <w:pPr>
              <w:pStyle w:val="BodyTextIndent2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Васина Елена Викторовна </w:t>
            </w:r>
          </w:p>
          <w:p>
            <w:pPr>
              <w:pStyle w:val="BodyTextIndent2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уководитель, +7 (926) 905-27-43</w:t>
            </w:r>
          </w:p>
        </w:tc>
      </w:tr>
    </w:tbl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firstLine="4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й ИП Васина  Е.В. руководитель Школы живописи «Подсолнух» (сокращенное название ШЖ «Подсолнух»)</w:t>
      </w:r>
    </w:p>
    <w:p>
      <w:pPr>
        <w:pStyle w:val="Normal"/>
        <w:spacing w:lineRule="auto" w:line="240" w:before="0" w:after="0"/>
        <w:ind w:left="260" w:firstLine="4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актический адр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1700, Московская обл., г. Долгопрудный, пр-кт Пацаева 7 корпус 1.</w:t>
      </w:r>
    </w:p>
    <w:p>
      <w:pPr>
        <w:pStyle w:val="Normal"/>
        <w:spacing w:lineRule="auto" w:line="240" w:before="0" w:after="0"/>
        <w:ind w:left="260" w:right="20" w:firstLine="4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ШЖ «Подсолнух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ым учреждение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ополнительного образования и эстетического 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зданным для целенаправленного обучения детей возраста с 8-14 лет основам изобразительного искус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Ж «Подсолнух» обеспечено необходимым учебным оборудов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глядными пособиями и инвентар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60" w:firstLine="4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ШЖ «Подсолнух» полностью обеспечена учебными планами нового поколения и рекомендованными Типовыми программ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одифицированными педагогическим коллективом самостоя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 учетом специфики контингента учащихся и рекомендациями министерства культуры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школе используются рабочие программы по предметам учебного пл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9-202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бном году действует общеобразовательная программа - дополнительная общеразвивающая программа «Школа живописи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2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школе идет накопление методического фонда адаптированных 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тодических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обий и разрабо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br w:type="page"/>
      </w:r>
    </w:p>
    <w:p>
      <w:pPr>
        <w:pStyle w:val="Normal"/>
        <w:spacing w:lineRule="auto" w:line="240" w:before="0" w:after="0"/>
        <w:ind w:right="-239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сновные нормативные документы, положенные в</w:t>
      </w:r>
    </w:p>
    <w:p>
      <w:pPr>
        <w:pStyle w:val="Normal"/>
        <w:spacing w:lineRule="auto" w:line="240" w:before="0" w:after="0"/>
        <w:ind w:right="-2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снову образовательной программы:</w:t>
      </w:r>
    </w:p>
    <w:p>
      <w:pPr>
        <w:pStyle w:val="Normal"/>
        <w:spacing w:lineRule="auto" w:line="240" w:before="0" w:after="0"/>
        <w:ind w:right="-239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6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ституция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6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венция ООН о правах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6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кон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12.201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3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образовании в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6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рядок организации и осуществления образовательной деятельности по дополнительным общеобразовательным программа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утвержденный приказом Министерства образования и науки РФ 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0.8.201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008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6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цепция развития дополнительного образования детей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твержденная Распоряжением правительства Ф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4.09.201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26 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64" w:hanging="36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Национальная доктрина образования в Российской Федера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6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ая программа развития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6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едеральная 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и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6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едеральная 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лодежь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6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овательная программа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64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овательные рабочие программы преподав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Цель и задачи Образовате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образовательной Программы: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Создание в ШЖ «Подсолнух» оптимальных услов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обеспечивающих получение полноценного начального художествен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эстетического образова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иобщение обучающихся к сокровищнице российского и мирового искус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формирование социаль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ктивной лич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соответствующей требованиям современного этапа развития обще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8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необходимых условий для развития творчески ориентирова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спешной лич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отовой к творческой деятельности и нравственному поведению в новой социокультурной сре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8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академического</w:t>
      </w:r>
      <w:r>
        <w:rPr>
          <w:rFonts w:eastAsia="Times New Roman" w:cs="Times New Roman" w:ascii="Times New Roman" w:hAnsi="Times New Roman"/>
          <w:bCs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и любительского направлений художественного образования в сфере изобразительного искусства за счет внедрения новых технологий и современных методи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обобщение передового педагогического опыта прошлых ле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8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явление одаренных детей и создание наиболее благоприятных условий для их творческой само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86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готовности к продолжению художествен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8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я и поддержка конкурсной деятельности учащихся на город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рае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спубликан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сероссийских и международных выстав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курс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98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оритетные направления Образовате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1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высокого уровня качества образования посредством тщательного планирования методической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работки и реализации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чих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1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пользование в образовательном процессе современных информационных технологий посредством использования компьютерных технологий на занятиях по компози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стории искус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ульптуре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1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ктивная выставочная и конкурсная деятельность учащихся на всех уровнях от школьного до междунар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1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витие материаль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ехнической базы через организацию разно уровневого финансирования посред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70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обретения технических средств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омпьют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кан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узыкальные цент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706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обретения новой учебной меб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ар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тул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шкаф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ольбер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кульптурные ста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706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новления фонда учебной литера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уди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идео материала.</w:t>
      </w:r>
    </w:p>
    <w:p>
      <w:pPr>
        <w:pStyle w:val="Normal"/>
        <w:spacing w:lineRule="auto" w:line="240" w:before="0" w:after="0"/>
        <w:ind w:left="1706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2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упповые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2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усмотренные  учебным  планом  и  программой  контро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рочные</w:t>
        <w:tab/>
        <w:t>мероприят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смот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тодическ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сужд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ста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ленэ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2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е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2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естив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онкур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2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неурочные меропри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ещение музе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ыстав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лассные собр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смот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стречи с творческой интеллиген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  <w:br/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62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с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лас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рамках методической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дущих преподав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удожественных шк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Ж организует и проводит массовые мероприятия для своих обучающихся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ункции, выполняем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ой Живописи «Подсолнух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260" w:right="55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260" w:right="55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260" w:right="55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ци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льту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суго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260" w:right="42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чальная профессиональная ориент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светитель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ШЖ «Подсолнух» самостоятельно осуществляет образовательный процесс в соответствии с лицензи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Целью образовательного процесса является удовлетворение образовательных потребностей граж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общест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государст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овательный процесс осуществляется в учебных группах и направлен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62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условий для наиболее полного удовлетворения интересов и потребностей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2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циальную защи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ддерж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абилит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даптацию и интеграцию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2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ю широкого спектра видов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2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чност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равственное и профессиональное самоопределение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firstLine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в ШЖ осуществляется на принципах добровольности и самоопределения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ношения между преподавателями и обучающимся строятся на основе сотрудни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важения личности обучающегося и предоставления ему свободы развития в соответствии с его индивидуальными особенностями и интерес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Ж «Подсолнух» реализует дополнительные образовательные программы по направленности общего художеств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стетическ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углубленного изучения изобразительного искусства. Содержание образования определяется образовательными программ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зрабатываем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нимаемыми и реализуемыми самостоя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ы разрабатываются в соответствии с примерными образовательными программ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работанными и рекомендованными Министерством культуры на основе государственных образовательных треб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держание образовательной программы учреждения отражает образовательные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бразовательные виды и на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формированные на основе предметных образовательных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60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образовательного процесса в ШЖ «Подсолнух» регламентируется учебным пла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довым календарным учебным графиком и расписанием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чебные планы и программы дисциплин разрабатываются ШЖ «Подсолнух» в соответствии с примерными учебными планами и программами дисципл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комендованными министерством культуры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ение и воспитание в ШЖ «Подсолнух» ведутся на русском язы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обучения в Школе Живописи  «Подсолнух»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ШЖ «Подсолнух» организует работу с обучающимися в течение всего    учебного года соглас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лендарного графика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каникулярное время провод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ульту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осветительские меропри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сещение музе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ыстав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онцертов и иные внеклассные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чало учебного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Если этот день приходится на выходной 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о в этом случае учебный год начинается в пер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ледующий за ним рабочий 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одолжительность учебных четвертей и школьных каникул утверждаются приказом дире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одолжительность учебного года не должна быть меньш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идцати четыр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алендарных нед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з учета каник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должительность осен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имних и весенних каникул суммарно не может быть мен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идц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алендарны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одолжительность летних каникул не может быть мен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ь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алендарных нед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тав детских групп определяется исходя из количества поданных заявлений в соответствии с образовательной програм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анита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игиеническими требованиями к помещ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атери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хнической баз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озрастных и физических особенностей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и согласовании с руковод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должительность занятий обучающихся продолжительность занятий со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ин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анятия не боле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 в нед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роки группируются в блоки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писанием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- 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чебных часа с переме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1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ин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анятия проводятся по группам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ение в ШЖ «Подсолнух» проводится согласно программ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комендованным Министерством культуры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 также по адаптированным авторским и рабочим программ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твержденным руководителем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62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нятия в группах могут проводиться как по программе одного профи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ак и по индивидуальным учебным план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вали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даренные 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дополнение к учебным предме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ходящим в программу обязательных образовательных треб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становленных для школ художеств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эстетическ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 выбору самих обучающихся или их роди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конных представ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гу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водиться групповые ил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нятия по дополнительным образовательным программ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правленным на реализацию и развитие их интере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пособностей и творческих возмож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ожет быть введено преподавание специальных курсов и циклов дисципл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исленный состав групп и продолжительность занятий определяется в соответствии с психол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ческими рекоменда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характером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озрастом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ловиями материа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ческого обеспечения и учебной программ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firstLine="3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исание занятий составляет руководство ШЖ с учетом графика работы общеобразовательных шк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желаний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иболее благоприятного режима труда и отдыха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х возрастных особенностей и установленных санитар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игиенических нор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60" w:firstLine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приема обучающихся: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Ж «Подсолнух» самостоятельно формирует контингент обучающихся в предел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говоренных лиценз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авом поступления в ШЖ пользуются все граждане Российской Федерации в возрасте от 8-11 л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граждане иностранных государст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проживающие на территории Российской Федера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принимаются в на общих основаниях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Продолжительность обучения 5 лет включая подготовительный класс. В отдельных случаях с учетом индивидуальных способностей поступающего по решению Педагогического Совета допускаются в порядке исключения отступления от установленных возрастных ограничений для лиц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поступающих на обучен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При приеме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Ж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родител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законные представител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обучающихся подают на имя руководителя ШЖ заявление установленного образц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копию свидетельства о рожден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должительность обуч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ШЖ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ение по дополнительной общеобразовательной программе-дополнительной общеразвивающей программе «Школа Живописи», включая подготовительный клас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ельная недельная учебная нагрузка учащегося не может превыш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инадц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ебных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оме 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усмотрено прохо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ащимися учебной прак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енэ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ласс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количестве двух недель в т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ебного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 обучающимся сохраняется место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Ж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время боле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охождения санато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рортного ле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арант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осударственного отпуска роди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конных представ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езависимо от времени отпуска роди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конных представ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72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Школе Живописи «Подсолнух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устанавливаются следующие системы оценок при промежуточной аттестации 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0" w:right="2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ятибал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сдаче промежуточных экзаме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2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чет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сдаче промежуточных заче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анавливаются следующие формы промежуточной аттес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контрольные уро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осмот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ыставки и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60" w:right="2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ормы и сроки контрольных мероприятий определяются Педагогическим Советом и утверждаются руководителем Ш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выпускных классах проводятся предварительные просмотры по предмет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у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воп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ози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выпускные экзам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он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бного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м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пуск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е выполнившие требования предварительных просмот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 выпускным экзаменам не допуск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предме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рия искус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водится устный выпускной экзам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все экзамены по перечисленным дисциплинам руководителем ШЖ создаются экзаменационные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став комисс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формируемых приказом руковод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огут входить ведущие преподава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езависимые педагоги. К участию в приемных комиссиях допускаются преподаватели профильных дисципли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исун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живопи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6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учающие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е освоившие образовательную программу предыдущего учебного года по уважительной причи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лез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ложная семейная ситу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огут быть оставлены на повторный курс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ющие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кончившие полный курс обучения и сдавшие выпускные   экзам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основании решения Педагогического Совета и руководителя ШЖ получают свидетельство об окончании образовательного учреждения дополнительного образования детей установленного образ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60" w:right="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0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еречень реализуемых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622" w:right="48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Лицензией на право осуществления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ШЖ определен перечень реализуемых образовательных программ по направле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нятый и утверждё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ем ШЖ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622" w:right="4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е программы</w:t>
      </w:r>
    </w:p>
    <w:tbl>
      <w:tblPr>
        <w:tblW w:w="10065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069"/>
        <w:gridCol w:w="2263"/>
        <w:gridCol w:w="1733"/>
      </w:tblGrid>
      <w:tr>
        <w:trPr>
          <w:trHeight w:val="240" w:hRule="atLeast"/>
        </w:trPr>
        <w:tc>
          <w:tcPr>
            <w:tcW w:w="60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й</w:t>
            </w:r>
          </w:p>
        </w:tc>
      </w:tr>
      <w:tr>
        <w:trPr>
          <w:trHeight w:val="300" w:hRule="atLeast"/>
        </w:trPr>
        <w:tc>
          <w:tcPr>
            <w:tcW w:w="6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обучения</w:t>
            </w:r>
          </w:p>
        </w:tc>
      </w:tr>
      <w:tr>
        <w:trPr>
          <w:trHeight w:val="260" w:hRule="atLeast"/>
        </w:trPr>
        <w:tc>
          <w:tcPr>
            <w:tcW w:w="60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полнительная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развивающая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 лет</w:t>
            </w:r>
          </w:p>
        </w:tc>
      </w:tr>
      <w:tr>
        <w:trPr>
          <w:trHeight w:val="320" w:hRule="atLeast"/>
        </w:trPr>
        <w:tc>
          <w:tcPr>
            <w:tcW w:w="606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образовательная программа - дополнительная общеразвивающая программа “Школа живописи”</w:t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exact"/>
        </w:trPr>
        <w:tc>
          <w:tcPr>
            <w:tcW w:w="606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предмет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исунок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да</w:t>
            </w:r>
          </w:p>
        </w:tc>
      </w:tr>
      <w:tr>
        <w:trPr>
          <w:trHeight w:val="300" w:hRule="atLeast"/>
        </w:trPr>
        <w:tc>
          <w:tcPr>
            <w:tcW w:w="6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вопись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лет </w:t>
            </w:r>
          </w:p>
        </w:tc>
      </w:tr>
      <w:tr>
        <w:trPr>
          <w:trHeight w:val="300" w:hRule="atLeast"/>
        </w:trPr>
        <w:tc>
          <w:tcPr>
            <w:tcW w:w="6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позиция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</w:tr>
      <w:tr>
        <w:trPr>
          <w:trHeight w:val="300" w:hRule="atLeast"/>
        </w:trPr>
        <w:tc>
          <w:tcPr>
            <w:tcW w:w="6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тория искусства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1" w:right="480" w:hanging="7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держание реализуемых школой образовательных програ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ределено в соответствии с выявленным заказом потребителей образовательных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мерные типовые программы модифицируются педагогическим коллективом самостоя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 учетом рекомендаций Министерства культуры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2" w:right="480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ий комплек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спользуемый преподавателями при планировании образовательного процесса входя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2"/>
          <w:numId w:val="25"/>
        </w:numPr>
        <w:spacing w:lineRule="auto" w:line="240" w:before="0" w:after="0"/>
        <w:ind w:left="1519" w:right="48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мерная пр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оторую они модифициру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здавая личност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иентирован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 индивидуальным подходом к обучающему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150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чие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2"/>
        </w:numPr>
        <w:spacing w:lineRule="auto" w:line="240" w:before="0" w:after="0"/>
        <w:ind w:left="150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ленда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матические пл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дактический матери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53"/>
        </w:numPr>
        <w:spacing w:lineRule="auto" w:line="240" w:before="0" w:after="0"/>
        <w:ind w:left="150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ттестационный матери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50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60" w:right="480" w:firstLine="5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 образования в ШЖ определяется Образовательной программ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зрабатываем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нимаемой и реализуемой Ш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разовательная программа  ШЖ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о программа интеграция теории и практики в рамках предметов учебного пл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разовательный процесс структурирован по учебным предме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вокупность изучаемых предметов определяет принцип формирования учебных пла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60" w:right="4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овательная область в ШЖ организована в виде параллелей учебных кла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бъединяющих ц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держание образовательных программ различных предметов в единое цел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роки освоения образовательных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ализуемых в ШЖ составля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лет, включая подготовительный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 образовательных программ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бщего художествен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62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владение зна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мениями и навы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еобходимыми для формирования основ самостоятельной деятельности в сфере изобразительного искусства после окончания Ш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62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мение осваивать новый материал в общекультурных област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62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и развитие устойчивого интереса к самообраз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60" w:firstLine="4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Цели образовательных программ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ровня углубленного изуч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зобразительного искусства,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стижение ц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ответствующих целям образовательных программ повышенного уров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22" w:hanging="36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наиболее благоприятных условий для обучения способных детей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691" w:right="132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временных требованиях к выпускнику важнейшими считае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следующ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137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владение зна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ме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навыками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обходимыми для самостоятельной деятельности в сфере искусства после окончания Ш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137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устойчивого интереса к художеств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льтур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36"/>
        </w:numPr>
        <w:spacing w:lineRule="auto" w:line="240" w:before="0" w:after="0"/>
        <w:ind w:left="1390" w:hanging="36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моопред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циальная адап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37"/>
        </w:numPr>
        <w:spacing w:lineRule="auto" w:line="240" w:before="0" w:after="0"/>
        <w:ind w:left="139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формированы духов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равственные критерии выпуск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ыраженные в поведении на уровне уб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тремлении в своей деятельности к добру и красо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622" w:hanging="622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ланируемые результаты образования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left="62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одель выпускника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а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62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меет объем знаний и ум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лученный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4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лас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62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овершенствовал ум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иобретенные ран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изображении предметов простой и сложной геометрической фор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бытовых предме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личных по пропорц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факту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атериа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о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62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держивает общее тоновое соотношение в рисун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62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ет и применяет законы цветоведения при работе над краткосрочным этюдом и длительной работ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62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меняет различные приемы и техники для передачи простран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бъ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фактуры поверхности предме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62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имеет представление об основных этапах развития Русского и Западноевропейского искусства Нового времен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искусст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рожденного новыми нравственными художественными идеалам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эпоха Возрождения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XVII, XVIII, XIX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)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622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учил представление об особенностях художественных сти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лассици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арок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ко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али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х философской и эстет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оявлениями в архитекту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кульпту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живописи соответствующих эпо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4"/>
        </w:numPr>
        <w:spacing w:lineRule="auto" w:line="240" w:before="0" w:after="0"/>
        <w:ind w:left="691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знакомился с творчеством выдающихся масте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едставил их место и роль в развитии художественной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5"/>
        </w:numPr>
        <w:spacing w:lineRule="auto" w:line="240" w:before="0" w:after="0"/>
        <w:ind w:left="691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нимает своеобразие русской художественной школы Нового врем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ее значение и роль в общеевропейской культу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6"/>
        </w:numPr>
        <w:spacing w:lineRule="auto" w:line="240" w:before="0" w:after="0"/>
        <w:ind w:left="691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меет в работе над сюжет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матической композицией выразить главную идею замысла всеми средствами компози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7"/>
        </w:numPr>
        <w:spacing w:lineRule="auto" w:line="240" w:before="0" w:after="0"/>
        <w:ind w:left="691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работе использует различные художественные материалы и тех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62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меет цветом моделировать объем и простран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нает способы гармонизации колористических отно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622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ает над обр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ыражает свое эмоциональное отношение к изображенному предме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я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характе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622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ышает свой профессиональный и культурны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накомясь с лучшими образцами мирового искус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бращая особое внимание на достижения русской художественной школы рисунка и живопи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2"/>
      <w:numFmt w:val="decimal"/>
      <w:lvlText w:val="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3"/>
      <w:numFmt w:val="decimal"/>
      <w:lvlText w:val="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2"/>
      <w:numFmt w:val="decimal"/>
      <w:lvlText w:val="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2"/>
      <w:numFmt w:val="decimal"/>
      <w:lvlText w:val="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4"/>
      <w:numFmt w:val="decimal"/>
      <w:lvlText w:val="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4"/>
      <w:numFmt w:val="decimal"/>
      <w:lvlText w:val="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2"/>
      <w:numFmt w:val="decimal"/>
      <w:lvlText w:val="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3"/>
      <w:numFmt w:val="decimal"/>
      <w:lvlText w:val="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4"/>
      <w:numFmt w:val="decimal"/>
      <w:lvlText w:val="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decimal"/>
      <w:lvlText w:val="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6"/>
  </w:num>
  <w:num w:numId="53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f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b668e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1808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874362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668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7715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18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874362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743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  <Pages>14</Pages>
  <Words>3084</Words>
  <Characters>17585</Characters>
  <CharactersWithSpaces>20628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2:00Z</dcterms:created>
  <dc:creator>Лена</dc:creator>
  <dc:description/>
  <dc:language>en-US</dc:language>
  <cp:lastModifiedBy>LexusPexus</cp:lastModifiedBy>
  <dcterms:modified xsi:type="dcterms:W3CDTF">2019-01-16T10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