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программе  ИСТОРИЯ ИСКУС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готовительный класс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художника (русское искусство).</w:t>
      </w:r>
    </w:p>
    <w:tbl>
      <w:tblPr>
        <w:tblStyle w:val="a3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"/>
        <w:gridCol w:w="1867"/>
        <w:gridCol w:w="6280"/>
      </w:tblGrid>
      <w:tr>
        <w:trPr>
          <w:trHeight w:val="264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 п/п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Кол-во часов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Наименование тем</w:t>
            </w:r>
          </w:p>
        </w:tc>
      </w:tr>
      <w:tr>
        <w:trPr>
          <w:trHeight w:val="264" w:hRule="atLeast"/>
        </w:trPr>
        <w:tc>
          <w:tcPr>
            <w:tcW w:w="96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cyan"/>
                <w:lang w:val="ru-RU" w:eastAsia="en-US" w:bidi="ar-SA"/>
              </w:rPr>
              <w:t>1 четверть</w:t>
            </w:r>
          </w:p>
        </w:tc>
      </w:tr>
      <w:tr>
        <w:trPr>
          <w:trHeight w:val="264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ван Аргунов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.Л. Боровиковский</w:t>
            </w:r>
          </w:p>
        </w:tc>
      </w:tr>
      <w:tr>
        <w:trPr>
          <w:trHeight w:val="264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.П. Брюллов</w:t>
            </w:r>
          </w:p>
        </w:tc>
      </w:tr>
      <w:tr>
        <w:trPr>
          <w:trHeight w:val="264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.А. Иванов</w:t>
            </w:r>
          </w:p>
        </w:tc>
      </w:tr>
      <w:tr>
        <w:trPr>
          <w:trHeight w:val="264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.А. Тропинин</w:t>
            </w:r>
          </w:p>
        </w:tc>
      </w:tr>
      <w:tr>
        <w:trPr>
          <w:trHeight w:val="264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.К. Айвазовский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хип Куинджи</w:t>
            </w:r>
          </w:p>
        </w:tc>
      </w:tr>
      <w:tr>
        <w:trPr>
          <w:trHeight w:val="264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ак Левитан</w:t>
            </w:r>
          </w:p>
        </w:tc>
      </w:tr>
      <w:tr>
        <w:trPr>
          <w:trHeight w:val="264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трольный урок</w:t>
            </w:r>
          </w:p>
        </w:tc>
      </w:tr>
      <w:tr>
        <w:trPr>
          <w:trHeight w:val="252" w:hRule="atLeast"/>
        </w:trPr>
        <w:tc>
          <w:tcPr>
            <w:tcW w:w="96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cyan"/>
                <w:lang w:val="ru-RU" w:eastAsia="en-US" w:bidi="ar-SA"/>
              </w:rPr>
              <w:t>2 четверть</w:t>
            </w:r>
          </w:p>
        </w:tc>
      </w:tr>
      <w:tr>
        <w:trPr>
          <w:trHeight w:val="541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ья Реп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. И. Суриков</w:t>
            </w:r>
          </w:p>
        </w:tc>
      </w:tr>
      <w:tr>
        <w:trPr>
          <w:trHeight w:val="529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.М. Васнецов</w:t>
            </w:r>
          </w:p>
        </w:tc>
      </w:tr>
      <w:tr>
        <w:trPr>
          <w:trHeight w:val="541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.В. Верещагин</w:t>
            </w:r>
          </w:p>
        </w:tc>
      </w:tr>
      <w:tr>
        <w:trPr>
          <w:trHeight w:val="541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. Грабарь</w:t>
            </w:r>
          </w:p>
        </w:tc>
      </w:tr>
      <w:tr>
        <w:trPr>
          <w:trHeight w:val="264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. Гончарова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. Серов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. Коровин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трольный урок</w:t>
            </w:r>
          </w:p>
        </w:tc>
      </w:tr>
      <w:tr>
        <w:trPr>
          <w:trHeight w:val="277" w:hRule="atLeast"/>
        </w:trPr>
        <w:tc>
          <w:tcPr>
            <w:tcW w:w="96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cyan"/>
                <w:lang w:val="ru-RU" w:eastAsia="en-US" w:bidi="ar-SA"/>
              </w:rPr>
              <w:t>3 четверть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. Врубель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.К. Рерих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.М. Кустодиев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.С. Петров-Водкин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. Дайнека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.С. Малевич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.Я. Билибин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. Серебрякова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. Шагал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трольный урок</w:t>
            </w:r>
          </w:p>
        </w:tc>
      </w:tr>
      <w:tr>
        <w:trPr>
          <w:trHeight w:val="277" w:hRule="atLeast"/>
        </w:trPr>
        <w:tc>
          <w:tcPr>
            <w:tcW w:w="96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cyan"/>
                <w:lang w:val="ru-RU" w:eastAsia="en-US" w:bidi="ar-SA"/>
              </w:rPr>
              <w:t>4 четверть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.П. Кончаловский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.С. Сарьяна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.И. Пименов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.А. Фаворский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трольный урок</w:t>
            </w:r>
          </w:p>
        </w:tc>
      </w:tr>
      <w:tr>
        <w:trPr>
          <w:trHeight w:val="277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ведение итогов за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1 класс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276"/>
        <w:gridCol w:w="7053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 п/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Кол-во часов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Наименование тем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highlight w:val="cya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cyan"/>
                <w:lang w:val="ru-RU" w:eastAsia="en-US" w:bidi="ar-SA"/>
              </w:rPr>
              <w:t>1 четверт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ведение. Что такое искусство? Кто такой художник? Автор. Творчество. Произведение искусства. Художественный образ. Красота. Гармония. Эстетик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изобразительного искусств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фика. Основные изобразительные средства. Виды график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, её технические и изобразительные средства. Виды живописи (монументальная и станковая). Жанры живопис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ульптура, её виды  и изобразительные возможности. Рельеф. Виды рельеф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хитектура. Организация пространства. Гармония красоты, пользы и прочност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коративно-прикладное искусство. Профессиональное и народное творчество. Художественные промыслы Росси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– проектирование, украшение среды жизни человека. Искусство фотографи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ый уро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magenta"/>
                <w:lang w:val="ru-RU" w:eastAsia="en-US" w:bidi="ar-SA"/>
              </w:rPr>
              <w:t>Экскурсия (?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cyan"/>
                <w:lang w:val="ru-RU" w:eastAsia="en-US" w:bidi="ar-SA"/>
              </w:rPr>
              <w:t>2 четверт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обытное искусство. Первобытная скульптура. Наскальная живопись. Мегалитическая архитектур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скусство древних царст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усство Древнего Египта. Мифология. Загадки пирамид. Храмовая архитектур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 Древнего Египта. Каноны изображения человек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ульптура Древнего Египта. ДПИ. Письменность - иероглиф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усство Месопотамии. Мифология. Особенность архитектуры (зиккурат) и  скульптур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усство Месопотамии. Глиптика. Клинопис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ый уро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magenta"/>
                <w:lang w:val="ru-RU" w:eastAsia="en-US" w:bidi="ar-SA"/>
              </w:rPr>
              <w:t>Экскурсия (ГМИИ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cyan"/>
                <w:lang w:val="ru-RU" w:eastAsia="en-US" w:bidi="ar-SA"/>
              </w:rPr>
              <w:t>3 четверт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нтичное искусст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рито-микенское искусств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Легенды и мифы. Кносский дворец. Особенности скульптуры и живописи. Керамик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скусство Древней Греци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Мифология. Керамика. Технология изготовления. Формы сосудов. Вазопись. Геометрика. Черно-фигурная и красно-фигурная техники роспис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скусство Древней Греции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Архитектура. Ордеры: Дорический Ионический и Коринфский. Комплекс Афинского Акрополя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скусство Древней Греци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Скульптура. Канон Поликлета. Мирон, Фидий, Скопас, Пракситель, Лисипп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скусство Древнего Рим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Особенности архитектуры. Бетон. Форум. Акведуки. Базилика. Колизей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скусство Древнего Рим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Этруски. Римский скульптурный портрет. Памятник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скусство Древнего Рим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Стенопись. Фаюмский портрет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ый уро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magenta"/>
                <w:lang w:val="ru-RU" w:eastAsia="en-US" w:bidi="ar-SA"/>
              </w:rPr>
              <w:t>Экскурсия (ГМИИ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cyan"/>
                <w:lang w:val="ru-RU" w:eastAsia="en-US" w:bidi="ar-SA"/>
              </w:rPr>
              <w:t>4 четверт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енности искусства Древней Индии, Китая и Япони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magenta"/>
                <w:lang w:val="ru-RU" w:eastAsia="en-US" w:bidi="ar-SA"/>
              </w:rPr>
              <w:t>Экскурсия (Музей Востока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то такое музей? Сохранение культурного наследия. Виды музеев. Выставк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зеи России. Оружейная палата. Третьяковская Галерея. Музей изобразительных искусств им. А.С. Пушкина. Эрмитаж. Русский музе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зеи мира. Лувр (Париж), Прадо (Мадрид), Галерея Уффици (Флорнция), Музей истории искусств (Вена), Национальная галерея (Лондон), Дрезденская галерея, Метрополитен (Нью-Йорк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ый уро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ведение итогов за год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36"/>
                <w:szCs w:val="36"/>
                <w:lang w:val="ru-RU" w:eastAsia="en-US" w:bidi="ar-SA"/>
              </w:rPr>
              <w:t>2 класс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cyan"/>
                <w:lang w:val="ru-RU" w:eastAsia="en-US" w:bidi="ar-SA"/>
              </w:rPr>
              <w:t>1 четверт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торение пройденного в 1 класс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едневековое искус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вековье – христианское искусство. Библия. Сюжеты Ветхого и Нового Заветов в искусств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скусство Византи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Особенности  архитектуры. Собор Святой Софи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скусство Византи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Мозаики. Равенн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скусство Византи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Иконопись. ДП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Романское искусств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Средневековый замок. Архитектура храма.  Скульптура. ДП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Готическое искусств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Архитектура храма. Витраж. Скульптура. Книжная миниатюра. Готические соборы Франции и других стран Европы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magenta"/>
                <w:lang w:val="ru-RU" w:eastAsia="en-US" w:bidi="ar-SA"/>
              </w:rPr>
              <w:t>Экскурсия (ГМИИ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ый урок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cyan"/>
                <w:lang w:val="ru-RU" w:eastAsia="en-US" w:bidi="ar-SA"/>
              </w:rPr>
              <w:t>2 четверт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усство мусульманского мира в эпоху средневековья. Особенности архитектуры, живописи, скульптуры, ДПИ и книжной миниатюры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аимное влияние Западноевропейского искусства и искусства Ислама. Альгамбра. Контрольный уро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magenta"/>
                <w:lang w:val="ru-RU" w:eastAsia="en-US" w:bidi="ar-SA"/>
              </w:rPr>
              <w:t>Экскурсия (Музей Востока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скусство Древней Рус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скусство Древней Рус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Языческие идолы – зарождение скульптуры. Крещение Руси. Тесная связь с традициями Византи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Зодчество Древней Рус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Зодчество Киевской Руси XI в. Храм Св. Софии в Кие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дчество Владимир – Суздальского княжества. Золотые вор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пенский собор, церковь Покрова на речке Нер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дчество Великого Новгорода. Храм св. Софии, церковь Спаса на Нередице. Деревянное зодчество Рус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вековый город. Кремль: валы, стены, башни, ворота. Основание Юрием Долгоруким Москвы. История креп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дания и сооружения Ивановской площади Московского Кремля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magenta"/>
                <w:lang w:val="ru-RU" w:eastAsia="en-US" w:bidi="ar-SA"/>
              </w:rPr>
              <w:t>Экскурсия (Московский Кремль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ый урок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cyan"/>
                <w:lang w:val="ru-RU" w:eastAsia="en-US" w:bidi="ar-SA"/>
              </w:rPr>
              <w:t>3 четверт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конописные традиции Руси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Технология и каноны ико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 Феофана Грека – традиции Византийской школ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нументальная и станковая живопись А. Рублева. «Троиц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онисий. Симон Ушаков. Парсун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коностас. Деисус. Основные сюжеты: Благовещение, Рождество, Крещение, Преображение, Распятие, Сошествие в ад. Символик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ниги Древней Руси. Книжная миниатюра. Устав. Остромирово Евангели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magenta"/>
                <w:lang w:val="ru-RU" w:eastAsia="en-US" w:bidi="ar-SA"/>
              </w:rPr>
              <w:t>Экскурсия (Музей Андрея Рублева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ый уро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скусство Возрожден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роторенессанс. Раннее Возрожде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Джотто. Брунеллески. Донателло. Мазаччо. Сандро Ботичелл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ысокое Возрожде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Флоренция. Рим. Венеция. Новый тип художника – творца. Леонардо да Винчи – «интеллект эпохи», Рафаэль – «гармония эпохи», Микеланджело – «мощь эпохи»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хитектура. Площадь Капитолия. Собор святого Петра в Ри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ый урок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cyan"/>
                <w:lang w:val="ru-RU" w:eastAsia="en-US" w:bidi="ar-SA"/>
              </w:rPr>
              <w:t>4 четверт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ождение в Венеции. Ансамбль собора Святого Марка. Веронезе. Тинторетто. Джорджоне. Тициан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озднее Возрождение. Маньериз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Понтормо. Пармиджанино. Бенвенуто Челлини. Болонский академизм. Братья Карачч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еверное Возрожде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Живопись Нидерландов – Ян ван Эйк, Иероним Босх, Питер Брейгель Старши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еверное Возрожде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Живопись Германии – Лукас Кранах Старший, Альбрехт Дюрер, Ганс Гольбейн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magenta"/>
                <w:lang w:val="ru-RU" w:eastAsia="en-US" w:bidi="ar-SA"/>
              </w:rPr>
              <w:t>Экскурсия (ГМИИ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ый уро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ведение итогов за год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36"/>
                <w:szCs w:val="36"/>
                <w:lang w:val="ru-RU" w:eastAsia="en-US" w:bidi="ar-SA"/>
              </w:rPr>
              <w:t>3 класс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cyan"/>
                <w:lang w:val="ru-RU" w:eastAsia="en-US" w:bidi="ar-SA"/>
              </w:rPr>
              <w:t>1 четверт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торение пройденного в 1 и 2 класс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арок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скусство Итал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V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ек. Дворцы и фонтаны. Л. Бернини. Каравадж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усство Испании. Эль Греко. Веласкес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усство Фландрии. Питер Пауль Рубенс. Франс Снейдерс. Антонис Ван Дейк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скусство Голланд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V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ека. «Малые голландцы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мбрандт Ван Рейн. Ян Вермер Дельфский, Франс Хальс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magenta"/>
                <w:lang w:val="ru-RU" w:eastAsia="en-US" w:bidi="ar-SA"/>
              </w:rPr>
              <w:t>Экскурсия (ГМИИ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ый урок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cyan"/>
                <w:lang w:val="ru-RU" w:eastAsia="en-US" w:bidi="ar-SA"/>
              </w:rPr>
              <w:t>2 четверт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ассицизм – новое возрождение античност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скусство Франц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XVI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ка. Никола Пуссен. Клод Лорре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Людовик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XIV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ороль-солнце». Ансамбль Версаля – барочный классицизм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окок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скусство Франц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VI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ека. Эпоха Людовика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Акцент на интерьере. Антуан Ватто. Франсуа Буше, Жан-Оноре Фрагонар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усство Франции XVIII века. Возвышенное в обыденном. Особенности творчества Жана-Батиста Симеона Шарден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еоклассициз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усство Франции XVIII века. Идеалы просвещения в искусстве. Пафос разума, порядка, гармонии и героического начала. Градостроительство. Чёткий план, стремление к ансамблевости. Скульптуры Жан-Антуан Гудон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усство Франции XVIII века. Жак Луи Давид – основоположник революционного классицизма. Противоречивость творчества Жана-Огюста-Доминика Энгра.</w:t>
            </w:r>
          </w:p>
        </w:tc>
      </w:tr>
      <w:tr>
        <w:trPr>
          <w:trHeight w:val="152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magenta"/>
                <w:lang w:val="ru-RU" w:eastAsia="en-US" w:bidi="ar-SA"/>
              </w:rPr>
              <w:t>Экскурсия (ГМИИ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ый урок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cyan"/>
                <w:lang w:val="ru-RU" w:eastAsia="en-US" w:bidi="ar-SA"/>
              </w:rPr>
              <w:t>3 четверт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Искусство Англии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XVIII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век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Уильям Хогарт – основатель  национальной школы живописи. Поэтичность Томаса Гейнсборо. Джон Констебль – развитие реалистического пейзаж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Искусство Испании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XVIII – XIX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вв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ворчество Франсиско Гойи. Революционный пафос. Гротеск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ый урок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Русское искусство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XVII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ек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Архитектур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рышкинское барокко. Цельность архитектурного облика Петербурга. Работы иностранных мастеров в России и определяющая роль русских национальных традиций в их творчестве. Д. Трези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циональное своеобразие русского барокко. Творчество Ф.В. Растрелли – расцвет  русского барокко. Екатерининский дворец в Царском Селе. Зимний дворец и Смольный монастырь в Петербурге. Развитие паркового искус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в архитектуре стиля русского классицизма, Творчество крупнейших архитекторов России XVIII в.: В.И. Баженова, М.Ф. Казаков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кульптура и ДП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Развитие реалистического портрета в русской скульптуре XVIII века. Образ Петра I в творчестве В.К. Растрелли. Памятник Петру I Э. Фальконе. Декоративно-прикладное искусство: роспись интерьеров, мебель, фарфор, шпалеры, бронза, стекло. Костюм.</w:t>
            </w:r>
          </w:p>
        </w:tc>
      </w:tr>
      <w:tr>
        <w:trPr>
          <w:trHeight w:val="2981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Живопис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реалистического портрета в русской живописи XVIII века. Творчество A.M. Матвеева, И.Н. Никитина, А.П. Антропова. Возникновение русского натюрморта. Роль М.В. Ломоносова в русской культуре и искусстве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начение образования Петербургской Академии художеств в развитии русского искусства. Становление классицизма в русской живописи. Понятие "академическая живопись" и "академизм". Система обучения в старой Академии художеств. Творчество А.П. Лосенко - мастера исторической картин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реалистического портрета в русской живописи 18 в. - проявление внимания к личности, внутреннему миру человека: творчество Ф.С. Рокотова, Д.Г. Левицкого, В.Л. Боро</w:t>
              <w:softHyphen/>
              <w:t>виковског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овление бытового жанра и пейзажа как самостоятель</w:t>
              <w:softHyphen/>
              <w:t>ных жанров в русской живопис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magenta"/>
                <w:lang w:val="ru-RU" w:eastAsia="en-US" w:bidi="ar-SA"/>
              </w:rPr>
              <w:t>Экскурсия (?ГТГ?Царицыно?Церковь Покрова в Филях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ый урок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cyan"/>
                <w:lang w:val="ru-RU" w:eastAsia="en-US" w:bidi="ar-SA"/>
              </w:rPr>
              <w:t>4 четверт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Русское искусство первой половин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XIX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ек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Архитектура первой половины XIX век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как высшее достижение русского классицизма: В.Н. Воронихин - Казанский собор, А.Д. Захаров – Адмиралтейство.  Крупнейший мастер архитектурных ансамблей К. И. Росси. Деятельность О.И. Бове и Д.И. Жилярди по восстановлению Москвы после Отечественной войны 1812 г. К.А. Тон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асцвет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кульптур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зрелого классицизма. Творчество И.П. Мартоса:  памятник Минину и Пожарскому. Малая скульптура. Надгробная пластика: И.П. Мартос – надгробие С.С. Волконской. Медальоны Ф.П. Толстого, посвященные Отечественной войне 1812 г. Ф.Ф. Щедрин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лассические, романтические и реалистические тенденции в русской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живопис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ервой половины XIX века. Новые черты живописи начала XIX 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ес к жизни народа и национальному характерному.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О.А.Кипренски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рты романтизма в творчестве художника, реалистический характер его портре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кусство пейзажа в русской живописи. Творчество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С. Ф. Щедрин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- сплав черт классицизма и романтизма. Интерес к проблемам пленэ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К.П. Брюллов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 Академические традиции и черты романтизма и реализма в его творчест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ворчество великого русского художник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А.А. Иванов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 Работа над картиной "Явление Христа народу", Новаторство и значительность ее идейно-нравственного смысла и выразительность средств живописи. Значение творчества Иванова для русского искус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magenta"/>
                <w:lang w:val="ru-RU" w:eastAsia="en-US" w:bidi="ar-SA"/>
              </w:rPr>
              <w:t>Экскурсия (ГТГ?Бове,Жилярди,Тон в Мск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ый уро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ведение итогов за год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36"/>
                <w:szCs w:val="36"/>
                <w:lang w:val="ru-RU" w:eastAsia="en-US" w:bidi="ar-SA"/>
              </w:rPr>
              <w:t>4 класс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cyan"/>
                <w:lang w:val="ru-RU" w:eastAsia="en-US" w:bidi="ar-SA"/>
              </w:rPr>
              <w:t>1 четверт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торение пройденного в 1, 2, 3 класс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омантизм в мировой культур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 Т. Жерико, Э. Делакруа – Франция, К.Д. Фридриха – Германия, У. Тёрнера – Англия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ализм в западноевропейской живопис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Курбе, К. Коро, барбизонцы – Добиньи, Руссо, О. Домье, Ф. Милл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рафаэлиты (Англия). Живопись и дизайн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magenta"/>
                <w:lang w:val="ru-RU" w:eastAsia="en-US" w:bidi="ar-SA"/>
              </w:rPr>
              <w:t>Экскурсия (ГМИИ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ый уро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Русская живопись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XIX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ек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В.А. Тропинин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 Его роль в формировании московской школы живописи. Тропинин - мастер камерных, интимных портре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Жанровая живопись.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А.С. Венецианов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Его роль в развитии русской реалистической живописи. Образы русских крестьян и русской прир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ворчество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П.А. Федотов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– предшественника  критического реализма в русской живописи второй половины XIX век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йзажная живопис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ращение художников к русскому национальному пейзажу. Раскрытие в образах природы настроений и переживаний человека. Романтизм произведений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.К. Айвазовског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собенности пейзажей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А.К. Саврасов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исунок в творчестве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Шишкин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Лиризм и тонкие нюансы настроения в пейзажах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Ф.А. Васильев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. Колористические решения пейзажей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А.И. Куиндж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амерность пейзажа, разработка пленэра в творчестве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.Д. Поленов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ворчество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.И. Левитан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– вершина развития русского национального пейзажа. Передача настроения и чувств человека в характере изображаемой природы. Композиция и колорит произведений. Значение творчества Левитана для развития русского искусства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cyan"/>
                <w:lang w:val="ru-RU" w:eastAsia="en-US" w:bidi="ar-SA"/>
              </w:rPr>
              <w:t>2 четверт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"/>
    <w:basedOn w:val="Normal"/>
    <w:qFormat/>
    <w:rsid w:val="00511270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4c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CB59DA-C25C-4F8F-8968-12905E9DC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7</Pages>
  <Words>1924</Words>
  <Characters>10973</Characters>
  <CharactersWithSpaces>128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3:00Z</dcterms:created>
  <dc:creator>Nata</dc:creator>
  <dc:description/>
  <dc:language>en-US</dc:language>
  <cp:lastModifiedBy>Nata</cp:lastModifiedBy>
  <dcterms:modified xsi:type="dcterms:W3CDTF">2018-05-06T14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