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ДРИ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ДОЛЕНИЕ СЕБЯ – ЭТО ЛУЧШАЯ ПОБЕДА.</w:t>
      </w:r>
    </w:p>
    <w:p>
      <w:pPr>
        <w:pStyle w:val="Normal"/>
        <w:jc w:val="center"/>
        <w:rPr/>
      </w:pPr>
      <w:r>
        <w:rPr/>
        <w:t>HWV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ретто неизвестного автора (Антонио Сальви?) по Франческо Сильва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Rodrig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l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agne</w:t>
      </w:r>
      <w:r>
        <w:rPr>
          <w:color w:val="000000"/>
        </w:rPr>
        <w:t xml:space="preserve">  (Родриго, король Испании)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Esile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u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glie</w:t>
      </w:r>
      <w:r>
        <w:rPr>
          <w:color w:val="000000"/>
        </w:rPr>
        <w:t xml:space="preserve">  (Эсилена, его жена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Florind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re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ulian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n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uta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(Флоринда, сестра Джулиано, графа Кельтског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lang w:val="en-US"/>
        </w:rPr>
        <w:t>Giuliano</w:t>
      </w:r>
      <w:r>
        <w:rPr>
          <w:color w:val="000000"/>
          <w:lang w:val="en-US"/>
        </w:rPr>
        <w:t>, Conte di Ceuta e fratello di Florinda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(Джулиано, граф Кельтский, брат Флоринд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lang w:val="en-US"/>
        </w:rPr>
        <w:t>Evan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gl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izz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i</w:t>
      </w:r>
      <w:r>
        <w:rPr>
          <w:color w:val="000000"/>
        </w:rPr>
        <w:t xml:space="preserve">à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'</w:t>
      </w:r>
      <w:r>
        <w:rPr>
          <w:color w:val="000000"/>
          <w:lang w:val="en-US"/>
        </w:rPr>
        <w:t>Aragona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(Эванко, сын Витицы, уже король Арагона) </w:t>
      </w:r>
    </w:p>
    <w:p>
      <w:pPr>
        <w:pStyle w:val="Normal"/>
        <w:rPr>
          <w:color w:val="000000"/>
        </w:rPr>
      </w:pPr>
      <w:r>
        <w:rPr>
          <w:bCs/>
          <w:color w:val="000000"/>
          <w:lang w:val="en-US"/>
        </w:rPr>
        <w:t>Fernand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enera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drigo</w:t>
      </w:r>
      <w:r>
        <w:rPr>
          <w:color w:val="000000"/>
        </w:rPr>
        <w:t xml:space="preserve">  (Фернандо, генерал Родриго)</w:t>
      </w:r>
    </w:p>
    <w:p>
      <w:pPr>
        <w:pStyle w:val="Normal"/>
        <w:rPr/>
      </w:pP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bambino</w:t>
      </w:r>
      <w:r>
        <w:rPr/>
        <w:t xml:space="preserve"> </w:t>
      </w:r>
      <w:r>
        <w:rPr>
          <w:lang w:val="en-US"/>
        </w:rPr>
        <w:t>che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parla</w:t>
      </w:r>
      <w:r>
        <w:rPr/>
        <w:t xml:space="preserve">, </w:t>
      </w:r>
      <w:r>
        <w:rPr>
          <w:lang w:val="en-US"/>
        </w:rPr>
        <w:t>figlio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Rodrigo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Florinda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(Ребенок, который не говорит, сын Родриго и Флоринды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ие происходит в городе Севилья и в сельской местности под стенами его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O PRIMO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 ПЕРВ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cena 1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Giardino reale</w:t>
            </w:r>
            <w:r>
              <w:rPr>
                <w:bCs/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 xml:space="preserve">Florinda, e Rodrigo, che siede leggendo una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lettera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цена 1.</w:t>
            </w:r>
            <w:r>
              <w:rPr/>
              <w:t xml:space="preserve"> </w:t>
            </w:r>
            <w:r>
              <w:rPr>
                <w:i/>
              </w:rPr>
              <w:t>Королевский сад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Флоринда</w:t>
            </w:r>
            <w:r>
              <w:rPr>
                <w:i/>
              </w:rPr>
              <w:t xml:space="preserve"> и </w:t>
            </w:r>
            <w:r>
              <w:rPr>
                <w:i/>
                <w:color w:val="000000"/>
              </w:rPr>
              <w:t>Родриго</w:t>
            </w:r>
            <w:r>
              <w:rPr>
                <w:i/>
              </w:rPr>
              <w:t>, который сидит, читая письм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lorinda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Recitativo</w:t>
            </w:r>
            <w:r>
              <w:rPr>
                <w:b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s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r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en-US"/>
              </w:rPr>
              <w:t>og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stro ancor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'ogni furia peggior, empio Rodrigo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sì guardi il mio pianto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ì, così  tiranno i miei sospiri ascolti?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al non ti vidi allora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e abominevol’ fiamm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Oh fiamma alla mia gloria funesta eternamente!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asti a balenar su gli occhi miei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Non fu sì muto il labbro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llor, che d'un insano amor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indegno)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 crudeli lusinghe a me spiegasti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il fatale ripudio d'Esilena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 promesse mie nozze a me giurasti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ale un re vive, ed ama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Tale, tale, e tal trionf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'un'innocente vergine?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e nulla può questo pianto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uro sangue del cor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 nulla ponno gli dei tremendi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spergiurati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i sovvenga crudel del sfortunat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lle viscere m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arto innocente.</w:t>
              <w:tab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drigo, il cielo è giusto,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non gli manca per un’altra vendett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ontro un re tradito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lche saetta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color w:val="000000"/>
              </w:rPr>
              <w:t>Флоринда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 xml:space="preserve">Речитатив  </w:t>
            </w:r>
          </w:p>
          <w:p>
            <w:pPr>
              <w:pStyle w:val="Normal"/>
              <w:rPr/>
            </w:pPr>
            <w:r>
              <w:rPr/>
              <w:t>Ах, монстр, ах, фурия, ах, любого монстра, даже</w:t>
            </w:r>
          </w:p>
          <w:p>
            <w:pPr>
              <w:pStyle w:val="Normal"/>
              <w:rPr/>
            </w:pPr>
            <w:r>
              <w:rPr/>
              <w:t>любой фурии хуже, нечестивый Родриго,</w:t>
            </w:r>
          </w:p>
          <w:p>
            <w:pPr>
              <w:pStyle w:val="Normal"/>
              <w:rPr/>
            </w:pPr>
            <w:r>
              <w:rPr/>
              <w:t>так ты смотришь на мои слезы?</w:t>
            </w:r>
          </w:p>
          <w:p>
            <w:pPr>
              <w:pStyle w:val="Normal"/>
              <w:rPr/>
            </w:pPr>
            <w:r>
              <w:rPr/>
              <w:t>Так, так, тиран, мои вздохи слушаешь?</w:t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ким я не видела тебя тогда,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когда </w:t>
            </w:r>
            <w:r>
              <w:rPr>
                <w:color w:val="000000"/>
              </w:rPr>
              <w:t>ненавистн</w:t>
            </w:r>
            <w:r>
              <w:rPr/>
              <w:t>ому пламени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Shorttext"/>
              </w:rPr>
              <w:t xml:space="preserve">О пламя, вечно </w:t>
            </w:r>
            <w:r>
              <w:rPr/>
              <w:t>роковое</w:t>
            </w:r>
            <w:r>
              <w:rPr>
                <w:rStyle w:val="Shorttext"/>
              </w:rPr>
              <w:t xml:space="preserve"> для моей</w:t>
            </w:r>
            <w:r>
              <w:rPr/>
              <w:t xml:space="preserve"> репутации!)</w:t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 позволял сверкать перед моими глазами.</w:t>
            </w:r>
          </w:p>
          <w:p>
            <w:pPr>
              <w:pStyle w:val="Normal"/>
              <w:rPr/>
            </w:pPr>
            <w:r>
              <w:rPr/>
              <w:t>Не были такими немыми уста,</w:t>
            </w:r>
          </w:p>
          <w:p>
            <w:pPr>
              <w:pStyle w:val="Normal"/>
              <w:rPr/>
            </w:pPr>
            <w:r>
              <w:rPr/>
              <w:t>тогда безумной любовью</w:t>
            </w:r>
          </w:p>
          <w:p>
            <w:pPr>
              <w:pStyle w:val="Normal"/>
              <w:rPr/>
            </w:pPr>
            <w:r>
              <w:rPr/>
              <w:t>(нечестивый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жестоко льстил, уговаривая меня, говорил,</w:t>
            </w:r>
          </w:p>
          <w:p>
            <w:pPr>
              <w:pStyle w:val="Normal"/>
              <w:rPr/>
            </w:pPr>
            <w:r>
              <w:rPr/>
              <w:t>что решительн</w:t>
            </w:r>
            <w:r>
              <w:rPr>
                <w:color w:val="000000"/>
              </w:rPr>
              <w:t>о</w:t>
            </w:r>
            <w:r>
              <w:rPr/>
              <w:t xml:space="preserve"> отречешься от Эсилены,</w:t>
            </w:r>
          </w:p>
          <w:p>
            <w:pPr>
              <w:pStyle w:val="Normal"/>
              <w:rPr/>
            </w:pPr>
            <w:r>
              <w:rPr/>
              <w:t>обещанием жениться на мне ты клялся.</w:t>
            </w:r>
          </w:p>
          <w:p>
            <w:pPr>
              <w:pStyle w:val="Normal"/>
              <w:rPr/>
            </w:pPr>
            <w:r>
              <w:rPr/>
              <w:t xml:space="preserve">Так король живет и любит? </w:t>
            </w:r>
          </w:p>
          <w:p>
            <w:pPr>
              <w:pStyle w:val="Normal"/>
              <w:rPr/>
            </w:pPr>
            <w:r>
              <w:rPr/>
              <w:t xml:space="preserve">Так, так, и так побеждает </w:t>
            </w:r>
          </w:p>
          <w:p>
            <w:pPr>
              <w:pStyle w:val="Normal"/>
              <w:rPr/>
            </w:pPr>
            <w:r>
              <w:rPr/>
              <w:t>невинную девственницу?</w:t>
            </w:r>
          </w:p>
          <w:p>
            <w:pPr>
              <w:pStyle w:val="Normal"/>
              <w:rPr/>
            </w:pPr>
            <w:r>
              <w:rPr/>
              <w:t>Если ничего не может этот плач,</w:t>
            </w:r>
          </w:p>
          <w:p>
            <w:pPr>
              <w:pStyle w:val="Normal"/>
              <w:rPr/>
            </w:pPr>
            <w:r>
              <w:rPr/>
              <w:t>чистая кровь сердца,</w:t>
            </w:r>
          </w:p>
          <w:p>
            <w:pPr>
              <w:pStyle w:val="Normal"/>
              <w:rPr/>
            </w:pPr>
            <w:r>
              <w:rPr/>
              <w:t xml:space="preserve">если не приводит богов в ужас </w:t>
            </w:r>
          </w:p>
          <w:p>
            <w:pPr>
              <w:pStyle w:val="Normal"/>
              <w:rPr/>
            </w:pPr>
            <w:r>
              <w:rPr/>
              <w:t>твое нарушение клятвы,</w:t>
              <w:br/>
              <w:t xml:space="preserve">вспомни, жестокий, о несчастном </w:t>
            </w:r>
          </w:p>
          <w:p>
            <w:pPr>
              <w:pStyle w:val="Normal"/>
              <w:rPr/>
            </w:pPr>
            <w:r>
              <w:rPr/>
              <w:t xml:space="preserve">моего лона </w:t>
            </w:r>
          </w:p>
          <w:p>
            <w:pPr>
              <w:pStyle w:val="Normal"/>
              <w:rPr/>
            </w:pPr>
            <w:r>
              <w:rPr/>
              <w:t>плоде невинном.</w:t>
            </w:r>
          </w:p>
          <w:p>
            <w:pPr>
              <w:pStyle w:val="Normal"/>
              <w:rPr/>
            </w:pPr>
            <w:r>
              <w:rPr/>
              <w:t>Родриго, небо справедли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 ему ничего не стоит для </w:t>
            </w:r>
            <w:r>
              <w:rPr/>
              <w:t>новой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е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тив короля-</w:t>
            </w:r>
            <w:r>
              <w:rPr/>
              <w:t>предател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росить несколько молн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Recitativo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dri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orinda, il tuo germano pugnando ha vint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 sotto al piè mi ferma il vacillante sogl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orind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 così premi il sangue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he da sue vene uscì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overo sangue!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drig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'uno de' miei ribelli gli cadde al piè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trafitto, e geme Evanco nella giustizi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lle sue catene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orind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 gli encomi dovuti alla sua spada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chia, meschia, o tiranno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 storia miserabile del mio tradito onor,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l suo superbo inganno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h no, Signor, non sei sì fier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serbi qualche pensiero ancor di te più degno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ndi, rendi Esilena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terile moglie al patrio regno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 questo utero, oh dio, troppo fecondo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iama, chiama agli amplessi del talamo reale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h, mio Rodrigo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t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senti del comun figli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teneri vagiti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o fan' del tuo labbro ai giuramenti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drig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orinda, ha varia legge il re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l volgo: in quest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empre ciò ch'egli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e' peso è del giusto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so è dei giusto al re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iò che gli giova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Guidata da una cieca ambizione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gigli tuoi traesti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n braccio al mio cupido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'essa, di te ti lagn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nco in amor un facile trionfo perde di prezzo: estingui gli inutili tuoi sdegn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lle viscere tue nel pegno acerbo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lla tua fedeltà l'ostaggio io serbo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ит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риго</w:t>
            </w:r>
          </w:p>
          <w:p>
            <w:pPr>
              <w:pStyle w:val="Normal"/>
              <w:rPr/>
            </w:pPr>
            <w:r>
              <w:rPr/>
              <w:t xml:space="preserve">Флоринда, твой брат выиграл сражение, </w:t>
            </w:r>
          </w:p>
          <w:p>
            <w:pPr>
              <w:pStyle w:val="Normal"/>
              <w:rPr/>
            </w:pPr>
            <w:r>
              <w:rPr/>
              <w:t xml:space="preserve">и под ногами моими сохранил закачавшийся тро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орин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 так ты н</w:t>
            </w:r>
            <w:r>
              <w:rPr/>
              <w:t>агражда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шь кровь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то из вен его </w:t>
            </w:r>
            <w:r>
              <w:rPr/>
              <w:t>вытек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дная кровь!</w:t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</w:rPr>
              <w:t>Родри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дин из моих мятежников упал к ногам пронзенным, и стонет Эванко под правосуди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 цеп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</w:rPr>
              <w:t>Флоринда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/>
              <w:t>Сред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хвал, </w:t>
            </w:r>
            <w:r>
              <w:rPr/>
              <w:t xml:space="preserve">причитающихся </w:t>
            </w:r>
            <w:r>
              <w:rPr>
                <w:rFonts w:cs="Times New Roman CYR" w:ascii="Times New Roman CYR" w:hAnsi="Times New Roman CYR"/>
                <w:color w:val="000000"/>
              </w:rPr>
              <w:t>его мечу,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/>
              <w:t>несчастная, бедная, о тира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жалкая история моей преданной чести,</w:t>
              <w:br/>
              <w:t xml:space="preserve">твоего высокомерного </w:t>
            </w:r>
            <w:r>
              <w:rPr>
                <w:rFonts w:cs="Times New Roman CYR" w:ascii="Times New Roman CYR" w:hAnsi="Times New Roman CYR"/>
                <w:color w:val="000000"/>
              </w:rPr>
              <w:t>обма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х, нет, государь, не будь так жест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  сохрани еще любую </w:t>
            </w:r>
            <w:r>
              <w:rPr/>
              <w:t>мысль, достойную теб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дали, удали Эсилену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бесплодную жену </w:t>
            </w:r>
            <w:r>
              <w:rPr>
                <w:color w:val="000000"/>
              </w:rPr>
              <w:t>в родное</w:t>
            </w:r>
            <w:r>
              <w:rPr/>
              <w:t xml:space="preserve"> королевство,</w:t>
              <w:br/>
              <w:t>а это лоно, о боже, слишком плодородное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овет в объятия брачного королевского лож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х, мой Родри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ышь нашего общего сы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жных призыв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хо, исполни твоих уст клятву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</w:rPr>
              <w:t>Родриго</w:t>
            </w:r>
          </w:p>
          <w:p>
            <w:pPr>
              <w:pStyle w:val="Normal"/>
              <w:rPr/>
            </w:pPr>
            <w:r>
              <w:rPr/>
              <w:t xml:space="preserve">Флоринда, другим </w:t>
            </w:r>
            <w:r>
              <w:rPr>
                <w:color w:val="000000"/>
              </w:rPr>
              <w:t>законом</w:t>
            </w:r>
            <w:r>
              <w:rPr/>
              <w:t xml:space="preserve"> обладает король </w:t>
            </w:r>
          </w:p>
          <w:p>
            <w:pPr>
              <w:pStyle w:val="Normal"/>
              <w:rPr/>
            </w:pPr>
            <w:r>
              <w:rPr/>
              <w:t xml:space="preserve">у простонародья: для него всегда он </w:t>
            </w:r>
          </w:p>
          <w:p>
            <w:pPr>
              <w:pStyle w:val="Normal"/>
              <w:rPr/>
            </w:pPr>
            <w:r>
              <w:rPr/>
              <w:t>все взвешивает по справедливости.</w:t>
            </w:r>
          </w:p>
          <w:p>
            <w:pPr>
              <w:pStyle w:val="Normal"/>
              <w:rPr/>
            </w:pPr>
            <w:r>
              <w:rPr/>
              <w:t>Взвешивать по справедливости – это то, что король обязан делать для их пользы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ая слепым честолюбием,</w:t>
            </w:r>
          </w:p>
          <w:p>
            <w:pPr>
              <w:pStyle w:val="Normal"/>
              <w:rPr/>
            </w:pPr>
            <w:r>
              <w:rPr/>
              <w:t>лилии свои ты потерял</w:t>
            </w:r>
            <w:r>
              <w:rPr>
                <w:sz w:val="22"/>
                <w:szCs w:val="22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бъятиях моего желания;</w:t>
            </w:r>
          </w:p>
          <w:p>
            <w:pPr>
              <w:pStyle w:val="Normal"/>
              <w:rPr/>
            </w:pPr>
            <w:r>
              <w:rPr/>
              <w:t xml:space="preserve">из-за них ты жалуешься: </w:t>
            </w:r>
          </w:p>
          <w:p>
            <w:pPr>
              <w:pStyle w:val="Normal"/>
              <w:rPr/>
            </w:pPr>
            <w:r>
              <w:rPr/>
              <w:t>но в любви легкий триумф теряет ценность: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гаси свое бесполезное негодование: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воего лона горькому залогу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воей верности заложником я остаюсь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character" w:styleId="W">
    <w:name w:val="w"/>
    <w:basedOn w:val="Style12"/>
    <w:qFormat/>
    <w:rPr/>
  </w:style>
  <w:style w:type="character" w:styleId="Tmp">
    <w:name w:val="tm-p-"/>
    <w:basedOn w:val="Style12"/>
    <w:qFormat/>
    <w:rPr/>
  </w:style>
  <w:style w:type="character" w:styleId="Bodyheaderitem">
    <w:name w:val="body-header__ite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ttext">
    <w:name w:val="gt-text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53:00Z</dcterms:created>
  <dc:creator>интер</dc:creator>
  <dc:description/>
  <dc:language>en-US</dc:language>
  <cp:lastModifiedBy>teresh</cp:lastModifiedBy>
  <dcterms:modified xsi:type="dcterms:W3CDTF">2018-03-18T12:54:00Z</dcterms:modified>
  <cp:revision>3</cp:revision>
  <dc:subject/>
  <dc:title>Родриго</dc:title>
</cp:coreProperties>
</file>