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1655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01» декабря 2022 года                                                                                           № 1612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510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муниципальной акции 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510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Безопасный Новый год», посвященной Всероссийскому Дню спасателя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опуляризации знаний в области культуры пожарной безопасности среди обучающихся и повышения социальной ответственности в повседневной жизни, повышения информированности в вопросах пожарной безопасности, в рамках работы «ДЮП-центра», координирующего деятельность добровольных дружин юных пожарных образовательных организаций Старооскольского городского округа, на основании плана управления образования администрации Старооскольского городского округа на 2022 год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spacing w:before="0" w:after="0"/>
        <w:ind w:right="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19" w:hanging="0"/>
        <w:jc w:val="center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  р  и  к  а  з  ы  в  а  ю:</w:t>
      </w:r>
    </w:p>
    <w:p>
      <w:pPr>
        <w:pStyle w:val="Normal"/>
        <w:spacing w:before="0" w:after="0"/>
        <w:contextualSpacing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" w:firstLine="709"/>
        <w:contextualSpacing/>
        <w:jc w:val="both"/>
        <w:rPr>
          <w:bCs/>
          <w:sz w:val="26"/>
          <w:szCs w:val="26"/>
        </w:rPr>
      </w:pPr>
      <w:r>
        <w:rPr>
          <w:rFonts w:eastAsia="DejaVu Sans;Arial"/>
          <w:kern w:val="2"/>
          <w:sz w:val="26"/>
          <w:szCs w:val="26"/>
          <w:lang w:eastAsia="hi-IN" w:bidi="hi-IN"/>
        </w:rPr>
        <w:t>Провести с 01 по 23 декабря 2022 года</w:t>
      </w:r>
      <w:r>
        <w:rPr>
          <w:sz w:val="26"/>
          <w:szCs w:val="26"/>
        </w:rPr>
        <w:t xml:space="preserve"> </w:t>
      </w:r>
      <w:r>
        <w:rPr>
          <w:rFonts w:eastAsia="DejaVu Sans;Arial"/>
          <w:kern w:val="2"/>
          <w:sz w:val="26"/>
          <w:szCs w:val="26"/>
          <w:lang w:eastAsia="hi-IN" w:bidi="hi-IN"/>
        </w:rPr>
        <w:t xml:space="preserve">муниципальную </w:t>
      </w:r>
      <w:r>
        <w:rPr>
          <w:sz w:val="26"/>
          <w:szCs w:val="26"/>
        </w:rPr>
        <w:t xml:space="preserve">акцию «Безопасный Новый год», посвященную Всероссийскому Дню спасателя (далее – Акция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ложение о проведении Акции (приложение №1)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оргкомит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ции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6"/>
          <w:szCs w:val="26"/>
        </w:rPr>
        <w:t>приложение №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жюри  </w:t>
      </w:r>
      <w:r>
        <w:rPr>
          <w:rFonts w:cs="Times New Roman" w:ascii="Times New Roman" w:hAnsi="Times New Roman"/>
          <w:bCs/>
          <w:sz w:val="26"/>
          <w:szCs w:val="26"/>
        </w:rPr>
        <w:t>Акци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приложение №3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ветственность за подготовку и 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ции 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МБОУ «Центр образования «Перспектива» (Часовских М.А.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 участие обучающихся в 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Направить в срок до 14 декабря 2022 года заявки и конкурсные материалы в МБОУ «Центр образования «Перспекти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62325</wp:posOffset>
            </wp:positionH>
            <wp:positionV relativeFrom="paragraph">
              <wp:posOffset>1841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Н.Е. Дереч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Минченко Светлана Александровна, (4725)22126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овских Марина Александровна, (4725)242072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/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01» декабря 2022 года № 1612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right="4" w:hanging="0"/>
        <w:jc w:val="center"/>
        <w:rPr/>
      </w:pPr>
      <w:r>
        <w:rPr>
          <w:b/>
          <w:sz w:val="26"/>
          <w:szCs w:val="26"/>
        </w:rPr>
        <w:t xml:space="preserve">о проведении муниципальной акции «Безопасный Новый год»,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Всероссийскому Дню спасателя</w:t>
      </w:r>
    </w:p>
    <w:p>
      <w:pPr>
        <w:pStyle w:val="Normal"/>
        <w:ind w:right="4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760" w:leader="none"/>
          <w:tab w:val="left" w:pos="3120" w:leader="none"/>
        </w:tabs>
        <w:ind w:left="312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DejaVu Sans;Arial"/>
          <w:kern w:val="2"/>
          <w:sz w:val="26"/>
          <w:szCs w:val="26"/>
          <w:lang w:eastAsia="hi-IN" w:bidi="hi-IN"/>
        </w:rPr>
        <w:t xml:space="preserve">Муниципальная </w:t>
      </w:r>
      <w:r>
        <w:rPr>
          <w:sz w:val="26"/>
          <w:szCs w:val="26"/>
        </w:rPr>
        <w:t>акция «Безопасный Новый год», посвященная Всероссийскому Дню спасателя (далее – Акция) проводится управлением образования администрации Старооскольского городского округа совместно с МБОУ «Центром образования «Перспектива», Старооскольским городским отделением Белгородского региональ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Акци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воспитание гражданской ответственности обучающихся в области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лучшение качества знаний правил пожарной безопасности учащихся образовательных учрежд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повышение культуры поведения и соблюдения правил пожарной безопасности в местах отдыха и дос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обучение действиям в условиях пожара и других экстремальных ситу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и раскрытие художественных и творческих талантов среди обучающихся Старооскольского городского округа, привлечение их к активной творческой деятельности.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кции участвуют дружины юных пожарных, творческие коллективы и обучающиеся общеобразовательных учреждений следующих </w:t>
      </w:r>
      <w:r>
        <w:rPr>
          <w:b/>
          <w:sz w:val="26"/>
          <w:szCs w:val="26"/>
        </w:rPr>
        <w:t xml:space="preserve">возрастных категорий: 7 – 9 лет, 10 – 12 лет, 13 – 17 лет. 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минации Акци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Акции проводятся следующие конкур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видеороликов «Безопасные каникулы или «правильный» Новый год 2023» - коллективное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курс плакатов «Правила безопасного Нового года» - индивидуальное участ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порядок проведения Акции</w:t>
      </w:r>
    </w:p>
    <w:p>
      <w:pPr>
        <w:pStyle w:val="Style2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Акция проводится </w:t>
      </w:r>
      <w:r>
        <w:rPr>
          <w:b/>
          <w:sz w:val="26"/>
          <w:szCs w:val="26"/>
        </w:rPr>
        <w:t>с 01 по 23 декабря 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Участникам Акции необходимо </w:t>
      </w:r>
      <w:r>
        <w:rPr>
          <w:b/>
          <w:sz w:val="26"/>
          <w:szCs w:val="26"/>
        </w:rPr>
        <w:t xml:space="preserve">в срок до 14 декабря 2022 года </w:t>
      </w:r>
      <w:r>
        <w:rPr>
          <w:bCs/>
          <w:sz w:val="26"/>
          <w:szCs w:val="26"/>
        </w:rPr>
        <w:t xml:space="preserve">выслать в МБОУ «ЦО «Перспектива»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6">
        <w:r>
          <w:rPr>
            <w:rStyle w:val="InternetLink"/>
            <w:bCs/>
            <w:sz w:val="26"/>
            <w:szCs w:val="26"/>
            <w:lang w:val="en-US"/>
          </w:rPr>
          <w:t>perspek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konkurs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g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com</w:t>
        </w:r>
      </w:hyperlink>
      <w:r>
        <w:rPr/>
        <w:t xml:space="preserve"> </w:t>
      </w:r>
      <w:r>
        <w:rPr>
          <w:bCs/>
          <w:sz w:val="26"/>
          <w:szCs w:val="26"/>
        </w:rPr>
        <w:t>(отделение дополнительного образования) с темой письма «Безопасный новый год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аявку на участие</w:t>
      </w:r>
      <w:r>
        <w:rPr>
          <w:sz w:val="26"/>
          <w:szCs w:val="26"/>
        </w:rPr>
        <w:t xml:space="preserve"> с активной ссылкой на конкурсную работу (приложение к Положению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 педагог может представить только одного участника (коллектив) в конкурсе (возрастная категория на выбор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одавая заявку на Конкурс, участник гарантирует соблюдение действующего российского законодательства, в том числе в части защиты авторских прав. Ответственность за содержание представленных на конкурс роликов и плакатов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.</w:t>
      </w:r>
    </w:p>
    <w:p>
      <w:pPr>
        <w:pStyle w:val="Normal"/>
        <w:widowControl w:val="false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23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к оформлению конкурсных рабо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b/>
          <w:i/>
          <w:sz w:val="26"/>
          <w:szCs w:val="26"/>
        </w:rPr>
        <w:t>Видеоролик</w:t>
      </w:r>
      <w:r>
        <w:rPr>
          <w:sz w:val="26"/>
          <w:szCs w:val="26"/>
        </w:rPr>
        <w:t xml:space="preserve"> продолжительностью </w:t>
      </w:r>
      <w:r>
        <w:rPr>
          <w:b/>
          <w:sz w:val="26"/>
          <w:szCs w:val="26"/>
        </w:rPr>
        <w:t>не более 3 минут</w:t>
      </w:r>
      <w:r>
        <w:rPr>
          <w:sz w:val="26"/>
          <w:szCs w:val="26"/>
        </w:rPr>
        <w:t xml:space="preserve"> может включать в себя следующие основные тематические разде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ение мерам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ение действиям в случае возникновения пожа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от шалостей детей с огн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в жиль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гитационная работа по привлечению детей и подростков в члены Дружин юных пожар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, учеба, быт профессиональных и добровольных пожарных, работников ВДПО, дружин юных пожарных, занятия пожарно-спасательным спортом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ик может быть выполнен в любой технике (анимация, игровой мини-фильм, музыкальный клип и т.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ик должен соответствовать следующим 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ть образовательный характер, достоверную, объективную информ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лик не должен содержать информацию, нарушающую авторские права третьих лиц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лик не должен противоречить этическим нормам и законодательству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b/>
          <w:i/>
          <w:sz w:val="26"/>
          <w:szCs w:val="26"/>
        </w:rPr>
        <w:t>Плакаты</w:t>
      </w:r>
      <w:r>
        <w:rPr>
          <w:sz w:val="26"/>
          <w:szCs w:val="26"/>
        </w:rPr>
        <w:t xml:space="preserve"> должны быть выполнены индивидуально в различных техниках: карандаш, гуашь, акварель, пастель, коллаж и т.д. Ссылка на фотографию плаката располагается в заяв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авом нижнем углу плаката должна располагаться табличка, на которой указываются: Ф.И. и возраст участника, название работы, техника выполнения, название образовательной организации, Ф.И.О. (полностью) руководителя.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ец</w:t>
      </w:r>
    </w:p>
    <w:p>
      <w:pPr>
        <w:pStyle w:val="Style25"/>
        <w:spacing w:before="0" w:after="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91440</wp:posOffset>
                </wp:positionV>
                <wp:extent cx="3892550" cy="100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Петр, 12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жар в жилом доме», аква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СОШ № 00 с УИО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Старый Оскол, Белгородская область Руководитель – Мельникова Ольга Борис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79.3pt;mso-wrap-distance-left:9.05pt;mso-wrap-distance-right:9.05pt;mso-wrap-distance-top:0pt;mso-wrap-distance-bottom:0pt;margin-top:7.2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 Петр, 12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Пожар в жилом доме», аквар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СОШ № 00 с УИОП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Старый Оскол, Белгородская область Руководитель – Мельникова Ольга Борис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5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5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7. Критерии оценки конкурсных работ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пожаров в Новогодние праздн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безопасного образа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от шалостей детей с огн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в жилье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3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видеороликов «Безопасные каникулы или «правильный» Новый год 2023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требованиям Положения о Конкур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заявленной тематике Конкур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подход, новаторство и оригинальность подачи материалы (использование принципиально новых идей в создании ролик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художественного и технического качества роли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достоверность и объективность информации в рол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понятный информационный посы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курс плакатов «Правила безопасного Нового года»:</w:t>
      </w:r>
    </w:p>
    <w:p>
      <w:pPr>
        <w:pStyle w:val="Style23"/>
        <w:numPr>
          <w:ilvl w:val="0"/>
          <w:numId w:val="7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творческий подход к выполнению работы;</w:t>
      </w:r>
    </w:p>
    <w:p>
      <w:pPr>
        <w:pStyle w:val="Style23"/>
        <w:numPr>
          <w:ilvl w:val="0"/>
          <w:numId w:val="7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соответствие заявленной теме;</w:t>
      </w:r>
    </w:p>
    <w:p>
      <w:pPr>
        <w:pStyle w:val="Style23"/>
        <w:numPr>
          <w:ilvl w:val="0"/>
          <w:numId w:val="7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новаторство и оригинальность;</w:t>
      </w:r>
    </w:p>
    <w:p>
      <w:pPr>
        <w:pStyle w:val="Style23"/>
        <w:numPr>
          <w:ilvl w:val="0"/>
          <w:numId w:val="7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высокий уровень мастерства, художественный вкус, техника исполнения;</w:t>
      </w:r>
    </w:p>
    <w:p>
      <w:pPr>
        <w:pStyle w:val="Style23"/>
        <w:numPr>
          <w:ilvl w:val="0"/>
          <w:numId w:val="7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соответствие работы возрасту учащихся;</w:t>
      </w:r>
    </w:p>
    <w:p>
      <w:pPr>
        <w:pStyle w:val="Style23"/>
        <w:numPr>
          <w:ilvl w:val="0"/>
          <w:numId w:val="7"/>
        </w:numPr>
        <w:ind w:left="426" w:hanging="426"/>
        <w:rPr>
          <w:sz w:val="26"/>
          <w:szCs w:val="26"/>
        </w:rPr>
      </w:pPr>
      <w:r>
        <w:rPr>
          <w:sz w:val="26"/>
          <w:szCs w:val="26"/>
        </w:rPr>
        <w:t>эстетический вид изделия (оформление)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шение жюри оформляется протоколом, является окончательным и пересмотру не подлежит. Работы, представленные на Конкурс, не рецензируются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  <w:lang w:eastAsia="en-US"/>
        </w:rPr>
        <w:t xml:space="preserve">Координаторы: </w:t>
      </w:r>
      <w:r>
        <w:rPr>
          <w:b/>
          <w:bCs/>
          <w:i/>
          <w:iCs/>
          <w:sz w:val="26"/>
          <w:szCs w:val="26"/>
          <w:lang w:eastAsia="en-US"/>
        </w:rPr>
        <w:t>Бочарова Дарья Владимировна,  Сухарева Елена Александровна, педагоги-организаторы, телефон: 8(4725) 24-20-72</w:t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  <w:lang w:eastAsia="en-US"/>
        </w:rPr>
      </w:pPr>
      <w:r>
        <w:rPr>
          <w:i/>
          <w:i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4. Подведение итогов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учшие работы будут представлены 27 декабря 2022 года, во Всероссийский День спасателя, в группе ВКонтакте отделения дополнительного образования </w:t>
      </w:r>
      <w:r>
        <w:rPr>
          <w:bCs/>
          <w:spacing w:val="4"/>
          <w:sz w:val="26"/>
          <w:szCs w:val="26"/>
        </w:rPr>
        <w:t>МБОУ «ЦО «Перспектива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Победители, призеры Акции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заявки на участие в Конкурс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rFonts w:eastAsia="DejaVu Sans;Arial"/>
          <w:b/>
          <w:kern w:val="2"/>
          <w:sz w:val="26"/>
          <w:szCs w:val="26"/>
          <w:lang w:eastAsia="hi-IN" w:bidi="hi-IN"/>
        </w:rPr>
        <w:t xml:space="preserve">муниципальной </w:t>
      </w:r>
      <w:r>
        <w:rPr>
          <w:b/>
          <w:sz w:val="26"/>
          <w:szCs w:val="26"/>
        </w:rPr>
        <w:t xml:space="preserve">акции «Безопасный Новый год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Всероссийскому Дню спаса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73"/>
        <w:gridCol w:w="1073"/>
        <w:gridCol w:w="1539"/>
        <w:gridCol w:w="1209"/>
        <w:gridCol w:w="1602"/>
        <w:gridCol w:w="95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.И. авт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педагога (полностью), </w:t>
            </w:r>
            <w:r>
              <w:rPr>
                <w:b/>
                <w:sz w:val="22"/>
                <w:szCs w:val="20"/>
              </w:rPr>
              <w:t>долж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педагога (сотовы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                                     _______________  /_____________________</w:t>
      </w:r>
    </w:p>
    <w:p>
      <w:pPr>
        <w:pStyle w:val="TextBody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rPr>
          <w:bCs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/>
      </w:pPr>
      <w:r>
        <w:rPr>
          <w:b/>
          <w:bCs/>
          <w:i/>
          <w:sz w:val="26"/>
          <w:szCs w:val="26"/>
        </w:rPr>
        <w:t xml:space="preserve">Заявки предоставляются в двух форматах: </w:t>
      </w:r>
      <w:r>
        <w:rPr>
          <w:b/>
          <w:bCs/>
          <w:i/>
          <w:sz w:val="26"/>
          <w:szCs w:val="26"/>
          <w:lang w:val="en-US"/>
        </w:rPr>
        <w:t>WORD</w:t>
      </w:r>
      <w:r>
        <w:rPr>
          <w:b/>
          <w:bCs/>
          <w:i/>
          <w:sz w:val="26"/>
          <w:szCs w:val="26"/>
        </w:rPr>
        <w:t xml:space="preserve"> (с активной ссылкой  на работу) и </w:t>
      </w:r>
      <w:r>
        <w:rPr>
          <w:b/>
          <w:bCs/>
          <w:i/>
          <w:sz w:val="26"/>
          <w:szCs w:val="26"/>
          <w:lang w:val="en-US"/>
        </w:rPr>
        <w:t>JPEG</w:t>
      </w:r>
      <w:r>
        <w:rPr>
          <w:b/>
          <w:bCs/>
          <w:i/>
          <w:sz w:val="26"/>
          <w:szCs w:val="26"/>
        </w:rPr>
        <w:t xml:space="preserve"> (с подписью руководителя образовательной организации).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а каждую работу оформляется отдельная заявка!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01 »декабря  2022 года № 1612</w:t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оргкомитета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акции «Безопасный Новый год»,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Всероссийскому Дню спасател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2"/>
        <w:gridCol w:w="62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ачальник отдела воспитания и дополнительного образования управления образования администрации Старооскольского городского округа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рко Наталья Максим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арооскольского городского отделения Белгородского регионального отделения Всероссийского добровольного пожарного общества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Ирина Федо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432" w:hanging="284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иректор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ения дополнительного образования, педагог-организатор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Татьяна Борис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71" w:leader="none"/>
              </w:tabs>
              <w:snapToGrid w:val="false"/>
              <w:ind w:left="432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организатор МБОУ «ЦО «Перспектива»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br w:type="page"/>
      </w: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tabs>
          <w:tab w:val="clear" w:pos="708"/>
          <w:tab w:val="left" w:pos="10915" w:leader="none"/>
        </w:tabs>
        <w:ind w:left="6240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01» декабря 2022 года № 1612</w:t>
      </w:r>
    </w:p>
    <w:p>
      <w:pPr>
        <w:pStyle w:val="Normal"/>
        <w:tabs>
          <w:tab w:val="clear" w:pos="708"/>
          <w:tab w:val="left" w:pos="1091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жюри 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акции «Безопасный Новый год», </w:t>
      </w:r>
    </w:p>
    <w:p>
      <w:pPr>
        <w:pStyle w:val="Normal"/>
        <w:ind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ой Всероссийскому Дню спасател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 Гал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О «Перспекти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их Анастасия Олег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 искусства МБОУ «ООШ №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нцева Екатер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СОШ №1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Евген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а Ирина Викто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едагог дополнительного образования МАОУ «СОШ №40»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Михаил Валер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БОУ «ЦО «Перспектива»</w:t>
            </w:r>
          </w:p>
        </w:tc>
      </w:tr>
    </w:tbl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4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DejaVu Sans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DejaVu Sans;Arial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Колонтитул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95pt">
    <w:name w:val="Колонтитул + 9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6"/>
    </w:pPr>
    <w:rPr/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120" w:after="0"/>
      <w:ind w:hanging="1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perspekt.konkurs@gmail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4:00Z</dcterms:created>
  <dc:creator>Сергей Сухарев</dc:creator>
  <dc:description/>
  <cp:keywords/>
  <dc:language>en-US</dc:language>
  <cp:lastModifiedBy>User</cp:lastModifiedBy>
  <cp:lastPrinted>2022-11-29T11:33:00Z</cp:lastPrinted>
  <dcterms:modified xsi:type="dcterms:W3CDTF">2022-12-02T08:21:00Z</dcterms:modified>
  <cp:revision>15</cp:revision>
  <dc:subject/>
  <dc:title/>
</cp:coreProperties>
</file>