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49"/>
        <w:gridCol w:w="1984"/>
        <w:gridCol w:w="1983"/>
        <w:gridCol w:w="1985"/>
        <w:gridCol w:w="1841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К.306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РАСПИСАНИЕ  УР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Ч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Т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-30 – 9-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ы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ин-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хн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9-2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– 10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ОРКи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0 – 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1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физ-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ин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кр.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1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15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– 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-1</w:t>
            </w:r>
            <w:r>
              <w:rPr>
                <w:rFonts w:ascii="Times New Roman" w:hAnsi="Times New Roman"/>
                <w:sz w:val="32"/>
                <w:szCs w:val="32"/>
              </w:rPr>
              <w:t>0 – 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тим патрио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кр.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и нрав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05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– 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Растим патрио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ный эк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  <w:lang w:val="en-US"/>
              </w:rPr>
              <w:t>14-00 – 1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ые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42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130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49"/>
        <w:gridCol w:w="1984"/>
        <w:gridCol w:w="1983"/>
        <w:gridCol w:w="1985"/>
        <w:gridCol w:w="1841"/>
        <w:gridCol w:w="18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К.306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РАСПИСАНИЕ  УРО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С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Ч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ТН</w:t>
            </w:r>
            <w:bookmarkStart w:id="0" w:name="_GoBack"/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8-30 – 9-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ые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ин-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техн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9-2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– 10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ОРКиС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0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0 – 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1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физ-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ин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кр.ми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1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15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– 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му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-1</w:t>
            </w:r>
            <w:r>
              <w:rPr>
                <w:rFonts w:ascii="Times New Roman" w:hAnsi="Times New Roman"/>
                <w:sz w:val="32"/>
                <w:szCs w:val="32"/>
              </w:rPr>
              <w:t>0 – 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тим патрио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рус.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окр.ми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и нрав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физ-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05</w:t>
            </w:r>
            <w:r>
              <w:rPr>
                <w:rFonts w:ascii="Times New Roman" w:hAnsi="Times New Roman"/>
                <w:sz w:val="32"/>
                <w:szCs w:val="32"/>
              </w:rPr>
              <w:t xml:space="preserve"> – 1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3</w:t>
            </w:r>
            <w:r>
              <w:rPr>
                <w:rFonts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Растим патрио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>физ-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ный эко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ный ч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/>
                <w:sz w:val="32"/>
                <w:szCs w:val="32"/>
                <w:lang w:val="en-US"/>
              </w:rPr>
              <w:t>14-00 – 1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тные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3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1:00Z</dcterms:created>
  <dc:creator>RoaDEviL</dc:creator>
  <dc:description/>
  <dc:language>en-US</dc:language>
  <cp:lastModifiedBy>RoaDEviL</cp:lastModifiedBy>
  <dcterms:modified xsi:type="dcterms:W3CDTF">2018-09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