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"/>
        <w:gridCol w:w="4745"/>
      </w:tblGrid>
      <w:tr>
        <w:trPr>
          <w:trHeight w:val="3682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, Белгородская область, 30953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4725) 22-03-38,22-43-1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skolu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kol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01» марта 2022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Руководителя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обще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исьма отдела надзорной деятельности и ПР по Старооскольскому городскому округу от 28.02.2022 года №197-4-6-21 управление образования администрации Старооскольского городского округа сообщает следующее.</w:t>
      </w:r>
    </w:p>
    <w:p>
      <w:pPr>
        <w:pStyle w:val="Style19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Комплексным планом основных мероприятий МЧС России на 2022 год, в рамках проведения мероприятий, посвященных 90-й годовщине образования гражданской обороны, и в целях патриотического воспитания подрастающего поколения, формирования культуры безопасности жизнедеятельности, популяризации деятельности спасателей и пожарных, а также пропаганды здорового образа жизни в молодежной среде рекомендуем организовать подачу заявок и работ от общеобразовательного учреждения на проведение творческих конкурсов.</w:t>
      </w:r>
    </w:p>
    <w:p>
      <w:pPr>
        <w:pStyle w:val="Style19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и работы с указанием номинации для проведения I этапа VI Всероссийского героико-патриотического фестиваля детского и юношеского творчества «Звезда Спасения» </w:t>
      </w:r>
      <w:r>
        <w:rPr>
          <w:rFonts w:cs="Times New Roman" w:ascii="Times New Roman" w:hAnsi="Times New Roman"/>
          <w:b/>
          <w:sz w:val="26"/>
          <w:szCs w:val="26"/>
        </w:rPr>
        <w:t xml:space="preserve">необходимо направи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25.03.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адрес электронной почты: </w:t>
      </w: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szCs w:val="26"/>
            <w:u w:val="single"/>
            <w:lang w:val="en-US"/>
          </w:rPr>
          <w:t>zvezdaspasenia</w:t>
        </w:r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szCs w:val="26"/>
            <w:u w:val="single"/>
          </w:rPr>
          <w:t>2022@</w:t>
        </w:r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6 л. в 1 экз. 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жение об организации и заявка на участие)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1048" w:leader="none"/>
          <w:tab w:val="center" w:pos="2018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1048" w:leader="none"/>
          <w:tab w:val="center" w:pos="2018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а воспитания 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полнительного образования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образования                                                                          М.С. Ревякина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Емельянова Дарья Вячеславовна, </w:t>
      </w:r>
    </w:p>
    <w:p>
      <w:pPr>
        <w:pStyle w:val="HTM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4725) 22-12-62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koluno.ru" TargetMode="External"/><Relationship Id="rId4" Type="http://schemas.openxmlformats.org/officeDocument/2006/relationships/hyperlink" Target="mailto:zvezda.31mchs-2021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Администратор</dc:creator>
  <dc:description/>
  <cp:keywords/>
  <dc:language>en-US</dc:language>
  <cp:lastModifiedBy>User</cp:lastModifiedBy>
  <cp:lastPrinted>2021-09-17T11:06:00Z</cp:lastPrinted>
  <dcterms:modified xsi:type="dcterms:W3CDTF">2022-03-01T14:57:00Z</dcterms:modified>
  <cp:revision>68</cp:revision>
  <dc:subject/>
  <dc:title/>
</cp:coreProperties>
</file>