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593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/>
      </w:pPr>
      <w:r>
        <w:rPr/>
        <w:t>УПРАВЛЕНИЕ ОБРАЗОВАНИЯ</w:t>
      </w:r>
    </w:p>
    <w:p>
      <w:pPr>
        <w:pStyle w:val="FR1"/>
        <w:spacing w:lineRule="auto" w:line="240"/>
        <w:rPr/>
      </w:pPr>
      <w:r>
        <w:rPr/>
        <w:t>администрации Старооскольского</w:t>
      </w:r>
    </w:p>
    <w:p>
      <w:pPr>
        <w:pStyle w:val="FR1"/>
        <w:spacing w:lineRule="auto" w:line="240"/>
        <w:rPr/>
      </w:pPr>
      <w:r>
        <w:rPr/>
        <w:t>городского округа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9» декабря 2020 года</w:t>
        <w:tab/>
        <w:tab/>
        <w:tab/>
        <w:tab/>
        <w:t xml:space="preserve">                                           №  1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>
          <w:trHeight w:val="1195" w:hRule="atLeast"/>
        </w:trPr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муниципального этап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еждународного конкурса-фестиваля декоративно-прикладного творчества «Пасхальное яйцо – 202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целью приобщения подрастающего поколения к православной культуре, воспитания чувства патриотизма и любви к Родине, сохранения и популяризации лучших традиций народного творчества, в соответствии с планом работы управления образования администрации Старооскольского городского округа на 2020 год, и на основании Положения о проведении Международного конкурса-фестиваля декоративно-прикладного творчества «Пасхальное яйцо - 2021», утвержденного ЧУ СТСЛ «Православный военно-патриотический центр «Пересвет» 11.10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с 08 декабря 2020 года по 19 марта 2021 года</w:t>
      </w:r>
      <w:r>
        <w:rPr>
          <w:rFonts w:cs="Times New Roman" w:ascii="Times New Roman" w:hAnsi="Times New Roman"/>
          <w:sz w:val="26"/>
        </w:rPr>
        <w:t xml:space="preserve"> муниципальный этап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еждународного конкурса-фестиваля декоративно-прикладного творчества «Пасхальное яйцо – 2021»</w:t>
      </w:r>
      <w:r>
        <w:rPr>
          <w:rFonts w:cs="Times New Roman" w:ascii="Times New Roman" w:hAnsi="Times New Roman"/>
          <w:sz w:val="26"/>
          <w:szCs w:val="26"/>
        </w:rPr>
        <w:t xml:space="preserve"> (далее – Конкурс-фестива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проведении Конкурса-фестиваля         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состав оргкомитета Конкурса-фестиваля (приложение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состав жюри Конкурса-фестиваля (приложение №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тветственность за организацию и проведение Конкурса-фестиваля возложить на МБОУ «ЦО «Перспектива» (Часовских М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уководителям образовательных организаций Старооскольского городск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беспечить участие обучающихся образовательных организаций в Конкурсе-фестивале</w:t>
      </w:r>
      <w:r>
        <w:rPr>
          <w:rFonts w:cs="Times New Roman" w:ascii="Times New Roman" w:hAnsi="Times New Roman"/>
          <w:color w:val="000000"/>
          <w:sz w:val="26"/>
          <w:szCs w:val="26"/>
          <w:shd w:fill="FCFAFB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Заявки на участие и конкурсные работы направить в МБОУ «ЦО «Перспект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Контроль за исполнением приказа возложить на заместителя начальника управления образования администрации Старооскольского городского округа Илюк Л.В.</w:t>
      </w:r>
    </w:p>
    <w:p>
      <w:pPr>
        <w:pStyle w:val="Normal"/>
        <w:shd w:fill="FFFFFF" w:val="clear"/>
        <w:spacing w:lineRule="auto" w:line="240" w:before="0" w:after="0"/>
        <w:ind w:left="24" w:firstLine="8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4" w:firstLine="8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4" w:firstLine="8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446780</wp:posOffset>
            </wp:positionH>
            <wp:positionV relativeFrom="paragraph">
              <wp:posOffset>38735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Начальник управления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</w:t>
        <w:tab/>
        <w:t xml:space="preserve">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оскольского городского округа                                                      Н.Е. Дереч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right="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right="3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right="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right="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очарникова Виктория Юрьевна, 8(4725)22126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right="3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Часовских Марина Александровна, 8(4725)24207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right="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right="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right="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954" w:right="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954" w:right="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954" w:right="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о приказом управ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954" w:right="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ния администр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954"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оосколь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954"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 09» декабря 2020 г. №  1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ложение о проведении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го этапа Международного конкурса-фестиваля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декоративно-прикладного творчества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Пасхальное яйцо – 2021»</w:t>
      </w:r>
    </w:p>
    <w:p>
      <w:pPr>
        <w:pStyle w:val="Style18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ели и задачи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Цель Конкурса-фестиваля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эстетического, нравственного, православного и патриотического воспитания подрастающего поколения средствами изобразительного искусства и декоративно-прикладного творчества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хранение и популяризация лучших традиций народного искус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Конкурса-фестивал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талантливых и одаренных детей и создание условий для реализации творческого потенциала детей и юношества, коллективов и педагогов дополнительного образования, руководителей творческих коллектив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профессионального мастерства педагог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нстрация достижений декоративно-прикладного и изобразительного творчества регионов России и Зарубежь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рудовых умений и навыков, психологическая и практическая подготовка к труду, стимулирование профессиональной ориентации обучающихс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и Конкурса-фестиваля могут быть обучающиеся и педагоги образовательных учреждений и учреждений культуры, своевременно предоставившие соответствующие документы, в возрасте от 6 лет, в том числе и дети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и сроки проведения Конкурса-фестиваля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участия в муниципальном этапе Конкурса-фестиваля необходимо предоставить в МБОУ «Центр образования «Перспектива» по отдельному графику приема работ, но не позднее 05 февраля 2021 года, по адресу: м-н Парковый, 27а, методический кабинет, следующие материал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rPr>
          <w:sz w:val="26"/>
          <w:szCs w:val="26"/>
        </w:rPr>
      </w:pPr>
      <w:r>
        <w:rPr>
          <w:sz w:val="26"/>
          <w:szCs w:val="26"/>
        </w:rPr>
        <w:t>заявку за подписью руководителя образовательной организации отдельно на каждую работу (образец прилагаетс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конкурсную работу;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ю справки об инвалидности или ОВЗ (при наличи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ые работы без этикетки не принимаются. Э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икетки на плотной основе, должны быть надежно закреплены на работах при помощи шнурка или тесьм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ждая работа вместе с заявкой упаковывается в полиэтиленовый пакет.</w:t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рафик приема конкурсных работ</w:t>
      </w:r>
    </w:p>
    <w:tbl>
      <w:tblPr>
        <w:tblW w:w="84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78"/>
        <w:gridCol w:w="29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разовательные орган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ата и время прием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школьные образовательные организации юго-западной и центральной части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орода Старый Оско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02.02.2021 г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10:00 до 13: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образовательные организации юго-западной и центральной части города Старый Оско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02.02.2021 г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14:00 до 16: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школьные образовательные организации северо-восточной части города Старый Оско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-04.02.2021 г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10:00 до 13: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образовательные организации северо-восточной части города Старый Оско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-04.02.2021 г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14:00 до 16: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школьные образовательные организации сельских территор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2.2021 г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09:00 до 13: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образовательные организации сельских территор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2.2021 г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14:00 до 16:00</w:t>
            </w:r>
          </w:p>
        </w:tc>
      </w:tr>
    </w:tbl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комитет Конкурса-фестиваля оставляет за собой право публикации фото конкурсных работ и их авторов, ссылок на сайты конкурсантов и информации об их авторах на сайте и в печатных изданиях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ворческие работы победителей Конкурса-фестиваля могут быть направлены для участия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еждународном конкурсе-фестивале декоративно-прикладного творчества «Пасхальное яйцо – 2021» в г. Сергиев Посад Московской област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ные работы, направленные на Международный конкурс-фестиваль, не возвращаются и остаются в распоряжении организаторов, будут использованы для проведения выставок, благотворительных мероприятий и аукц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оформляется в протоколе заседания жюр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Жюри оставляет за собой право определить обладателя «Гран-При» Конкурса-фестивал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Члены жюри определяют победителей в номинациях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Умелец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пасхальные яйца, выполненные в технике росписи, выжигания и резьбы по дереву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Творец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пасхальные яйца, выполненные в технике: аппликация, декупаж, квиллинг, работа из природных материалов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Вдохновени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пасхальные яйца, выполненные в технике: вышивка, бисероплетение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Фантазия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пасхальные яйца, выполненные в технике: макраме, вязание, лоскутная техни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ждой номинации жюри определяет победителей по возрастным группам: </w:t>
      </w:r>
      <w:r>
        <w:rPr>
          <w:rFonts w:cs="Times New Roman" w:ascii="Times New Roman" w:hAnsi="Times New Roman"/>
          <w:sz w:val="26"/>
          <w:szCs w:val="26"/>
          <w:lang w:eastAsia="ru-RU"/>
        </w:rPr>
        <w:t>6 – 8 лет, 9 – 11 лет, 12 – 14 лет, 15 – 17 лет, от 18 лет и старше (для педагогов и учащихся старше 18 лет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и призеры муниципального этапа конкурса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ребования к конкурсным работам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ы должны быть снабжены этикетками на плотной основе размером 5х7 см (приложение 1), надежно закреплёнными на работах при помощи шнурка или тесьмы (при наличии подставок этикетки должны быть и на яйце, и на подставке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курсные работы не должны являться плагиатом, копией или частью работ других автор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ы, представленные на Конкурс-фестиваль, должны быть полностью подготовлены для демонстрации, быть устойчивыми, каждая работа должна быть упакована в паке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комитет Конкурса-фестиваля оставляет за собой право не принимать хрупкие и небрежно оформленные работ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р яиц: от 7 до 17 см (без учета высоты подставки)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оформление конкурсных работ в подарочную упаковку (размер упаковки не должен превышать 10х10х18 см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ритерии оцен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удожественный уровень предоставлен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игина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народных трад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тветствие представленной работы возрасту участника.</w:t>
      </w:r>
    </w:p>
    <w:p>
      <w:pPr>
        <w:pStyle w:val="22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22"/>
        <w:ind w:left="0" w:firstLine="708"/>
        <w:rPr/>
      </w:pPr>
      <w:r>
        <w:rPr>
          <w:b/>
        </w:rPr>
        <w:t xml:space="preserve">Координаторы: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4725)24-20-72 – Сухарева Елена Александровна, педагог-организатор, Лиходей Татьяна Борисовна, методист МБОУ «ЦО «Перспектива»</w:t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участн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этапа международного конкурса-фестива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коративно-прикладного творчества «Пасхальное яйцо - 20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амилия, имя, отчество (полностью) педагога, долж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е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озраст участника (дата рожд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омин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зван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актный телефон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и печать руководителя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 w:eastAsia="en-US"/>
        </w:rPr>
      </w:r>
    </w:p>
    <w:p>
      <w:pPr>
        <w:pStyle w:val="Style18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Требования к этикетк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размер 5х7 см,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на плотной бумаге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милия, имя ав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ра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хника ис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звание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О педаг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е обра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он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утверждено приказом управления образования администрации Старооскольского городского  округ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т « 09»  декабря   2020 г. №  1266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оргкомитета муниципального этапа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ждународного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онкурса-фестиваля декоративно-прикладного творчеств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«Пасхальное яйцо –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итал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бразования администрации Старооскольского городского округа, председатель оргкомитета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якина Мария Серге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иерей Василий Рачо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 Вознесенского храм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арникова Виктория Юр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ских Марина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ЦО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р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а Владимировн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дополнительного образования МБОУ «ЦО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Ольга Валенти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БОУ «ЦО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хо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Борис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БОУ «ЦО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акова Олеся Ива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БОУ «ЦО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Раиса Ива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 МБОУ «ЦО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арова Дарья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 МБОУ «ЦО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 МБОУ «ЦО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ходей Михаил Валерие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 МБОУ «ЦО «Перспектива»</w:t>
            </w:r>
          </w:p>
        </w:tc>
      </w:tr>
    </w:tbl>
    <w:p>
      <w:pPr>
        <w:pStyle w:val="Style20"/>
        <w:spacing w:before="0" w:after="0"/>
        <w:jc w:val="both"/>
        <w:rPr>
          <w:color w:val="FF0000"/>
          <w:sz w:val="26"/>
          <w:szCs w:val="26"/>
        </w:rPr>
      </w:pPr>
      <w:r>
        <w:br w:type="page"/>
      </w: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утверждено приказом управления образования администрации Старооскольского городского  округ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т « 09»  декабря   2020 г. №  1266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жюри муниципального этапа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ждународного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онкурса-фестиваля декоративно-прикладного творчеств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«Пасхальное яйцо –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ник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а Алексе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 Наталия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Ольга Васил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а Елена Никола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ородная Ольга Тихо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инова Ирина Никола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Ирина Викто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>
          <w:trHeight w:val="6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фанова Лариса Анатол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 МБОУ «СОШ №30»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ентьева Наталия Евгеньевн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МБДОУ ДС №40 «Золотая рыбка»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чурина Наталья Алестартовн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 МБОУ «ЦО «Перспектива»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ькова Ирина Анатол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дефектолог МБДОУ ДС №32 «Дружные ребята»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бель Елена Викторовн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бразительного искусства МБОУ «СОШ №34»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анова Валентина Ива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МАОУ «ОК «Лицей №3» имени С.П. Угаровой» ОДО «Детский сад «Теремок»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никова Светлана Никола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МБДОУ ДС №41 «Семицветик»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ечаева Ирина Анатол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МБДОУ ДС №41 «Семицветик»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енкова Елена Витал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технологии МБОУ «СОШ №28 с УИОП имени А.А. Угарова» 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гний Валентина Ива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 МБОУ «ЦО «Перспекти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5" w:hanging="207"/>
      </w:pPr>
      <w:rPr>
        <w:sz w:val="26"/>
        <w:b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3" w:hanging="207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27" w:firstLine="851"/>
      <w:jc w:val="right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6"/>
    </w:rPr>
  </w:style>
  <w:style w:type="character" w:styleId="WW8Num4z1">
    <w:name w:val="WW8Num4z1"/>
    <w:qFormat/>
    <w:rPr>
      <w:rFonts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sz w:val="26"/>
      <w:szCs w:val="26"/>
    </w:rPr>
  </w:style>
  <w:style w:type="character" w:styleId="WW8Num11z1">
    <w:name w:val="WW8Num11z1"/>
    <w:qFormat/>
    <w:rPr>
      <w:rFonts w:cs="Times New Roman"/>
      <w:b w:val="false"/>
      <w:sz w:val="26"/>
      <w:szCs w:val="26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2"/>
    <w:qFormat/>
    <w:rPr>
      <w:rFonts w:cs="Times New Roman"/>
    </w:rPr>
  </w:style>
  <w:style w:type="character" w:styleId="Style17">
    <w:name w:val="Нижний колонтитул Знак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0:00Z</dcterms:created>
  <dc:creator>Олеся Есипова</dc:creator>
  <dc:description/>
  <cp:keywords/>
  <dc:language>en-US</dc:language>
  <cp:lastModifiedBy>Admin</cp:lastModifiedBy>
  <cp:lastPrinted>2019-12-03T12:59:00Z</cp:lastPrinted>
  <dcterms:modified xsi:type="dcterms:W3CDTF">2020-12-09T14:58:00Z</dcterms:modified>
  <cp:revision>10</cp:revision>
  <dc:subject/>
  <dc:title/>
</cp:coreProperties>
</file>