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75945" cy="6883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68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25pt;width:45.3pt;height:54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ПРАВЛЕНИЕ ОБРАЗОВАНИЯ</w:t>
      </w:r>
    </w:p>
    <w:p>
      <w:pPr>
        <w:pStyle w:val="Normal"/>
        <w:widowControl w:val="false"/>
        <w:ind w:right="-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Старооскольского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ородского округа Белгородской области</w:t>
      </w:r>
    </w:p>
    <w:p>
      <w:pPr>
        <w:pStyle w:val="Normal"/>
        <w:keepNext w:val="tru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4» февраля 2021 года                                                                          № 1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6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этапа 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>С целью формирования и закрепления навыков грамотного поведения в условиях пожара и других чрезвычайных ситуациях, воспитания гражданской ответственности в области пожарной безопасности, во исполнение приказа департамента образования Белгородской области от 30.12.2020 г. №3295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лгородского регионального отделения общероссийской общественной организации «Всероссийское добровольное пожарное общество» от 29.12.2020 г. №164-п «О проведении регионального этапа Всероссийского конкурса детско-юношеского творчества по пожарной безопасности «Неопалимая купина», на основании плана работы управления образования администрации Старооскольского городского округа на 2021 год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>Провести в период с 08 февраля по 30 марта 2021 года муниципальный этап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Всероссийского конкурса детско-юношеского творчества по пожарной безопасности «Неопалимая Купина» (далее – Конкурс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</w:t>
      </w:r>
      <w:r>
        <w:rPr>
          <w:sz w:val="26"/>
          <w:szCs w:val="26"/>
        </w:rPr>
        <w:t xml:space="preserve">Утвердить положение </w:t>
      </w:r>
      <w:r>
        <w:rPr>
          <w:rFonts w:cs="Times New Roman CYR" w:ascii="Times New Roman CYR" w:hAnsi="Times New Roman CYR"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</w:rPr>
        <w:t xml:space="preserve">Конкурса </w:t>
      </w:r>
      <w:r>
        <w:rPr>
          <w:rFonts w:cs="Times New Roman CYR" w:ascii="Times New Roman CYR" w:hAnsi="Times New Roman CYR"/>
          <w:sz w:val="26"/>
          <w:szCs w:val="26"/>
        </w:rPr>
        <w:t>(приложение №1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 Утвердить состав оргкомитета с правами жюри муниципального этапа </w:t>
      </w:r>
      <w:r>
        <w:rPr>
          <w:sz w:val="26"/>
          <w:szCs w:val="26"/>
        </w:rPr>
        <w:t xml:space="preserve">Конкурса </w:t>
      </w:r>
      <w:r>
        <w:rPr>
          <w:rFonts w:cs="Times New Roman CYR" w:ascii="Times New Roman CYR" w:hAnsi="Times New Roman CYR"/>
          <w:sz w:val="26"/>
          <w:szCs w:val="26"/>
        </w:rPr>
        <w:t>(приложение №2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 Утвердить состав оргкомитета с правами жюри муниципального этапа </w:t>
      </w:r>
      <w:r>
        <w:rPr>
          <w:sz w:val="26"/>
          <w:szCs w:val="26"/>
        </w:rPr>
        <w:t xml:space="preserve">Конкурса </w:t>
      </w:r>
      <w:r>
        <w:rPr>
          <w:rFonts w:cs="Times New Roman CYR" w:ascii="Times New Roman CYR" w:hAnsi="Times New Roman CYR"/>
          <w:sz w:val="26"/>
          <w:szCs w:val="26"/>
        </w:rPr>
        <w:t>(приложение №3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 Ответственность за подготовку и проведение Конкурса </w:t>
      </w:r>
      <w:r>
        <w:rPr>
          <w:sz w:val="26"/>
          <w:szCs w:val="26"/>
        </w:rPr>
        <w:t xml:space="preserve">возложить на </w:t>
      </w:r>
      <w:r>
        <w:rPr>
          <w:rFonts w:cs="Times New Roman CYR" w:ascii="Times New Roman CYR" w:hAnsi="Times New Roman CYR"/>
          <w:sz w:val="26"/>
          <w:szCs w:val="26"/>
        </w:rPr>
        <w:t>МБОУ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«ЦО «Перспектива» (Часовских М.А.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 Руководителям образовательных организаций: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Организовать участие обучающихся в Конкурсе;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Направить заявки и конкурсные работы в срок </w:t>
      </w:r>
      <w:r>
        <w:rPr>
          <w:b/>
          <w:sz w:val="26"/>
          <w:szCs w:val="26"/>
        </w:rPr>
        <w:t>до 15 марта 2021 года</w:t>
      </w:r>
      <w:r>
        <w:rPr>
          <w:sz w:val="26"/>
          <w:szCs w:val="26"/>
        </w:rPr>
        <w:t xml:space="preserve"> в МБОУ «ЦО «Перспектива».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left" w:pos="-3240" w:leader="none"/>
          <w:tab w:val="left" w:pos="-3060" w:leader="none"/>
          <w:tab w:val="left" w:pos="540" w:leader="none"/>
          <w:tab w:val="left" w:pos="708" w:leader="none"/>
        </w:tabs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  Контроль за исполнением настоящего приказа возложить на начальника отдела воспитания и дополнительного образования управления образования администрации Старооскольского городского округа М.С. Ревяки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31210</wp:posOffset>
                </wp:positionH>
                <wp:positionV relativeFrom="paragraph">
                  <wp:posOffset>78105</wp:posOffset>
                </wp:positionV>
                <wp:extent cx="1135380" cy="459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354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3pt;margin-top:6.15pt;width:89.35pt;height:36.15pt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</w:t>
        <w:tab/>
        <w:tab/>
        <w:tab/>
        <w:tab/>
        <w:tab/>
        <w:tab/>
        <w:tab/>
        <w:t xml:space="preserve">        Н.Е. Дереча</w:t>
        <w:tab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лянских Ирина Викторовна, (4725)221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овских Марина Александровна, (4725)241640</w:t>
      </w:r>
    </w:p>
    <w:p>
      <w:pPr>
        <w:pStyle w:val="Normal"/>
        <w:tabs>
          <w:tab w:val="clear" w:pos="708"/>
          <w:tab w:val="left" w:pos="1091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pPr w:vertAnchor="text" w:horzAnchor="margin" w:tblpXSpec="right" w:leftFromText="180" w:rightFromText="180" w:tblpY="-763"/>
        <w:tblW w:w="7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  <w:gridCol w:w="356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риложение №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Утверждено приказом управления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 xml:space="preserve">администрации Старооскольского городского округа от «04»  февраля 2021 года №  145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го этапа 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tabs>
          <w:tab w:val="clear" w:pos="708"/>
          <w:tab w:val="left" w:pos="3544" w:leader="none"/>
        </w:tabs>
        <w:ind w:right="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порядок и условия проведения муниципального этапа Всероссийского конкурса детско-юношеского творчества по пожарной безопасности «Неопалимая Купина» (далее – Конкур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определяет место, сроки, требования к составу участников Конкурса и предоставлению материалов, отбор победителей и призёров Конкурс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Организаторами Конкурса являются Старооскольское городское отделение Белгородского регионального отделения Общероссийской общественной организации «Всероссийское добровольное пожарное общество», управление образования администрации Старооскольского городского округа, МБОУ «Центр образования «Перспектива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Конкурса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целью формирования и закрепления навыков грамотного поведения в условиях пожара и других чрезвычайных ситуациях, воспитания гражданской ответственности в области пожарной безопасности, осуществления противопожарной пропаганды и активизации инициативы обучающихся в творческой деятельности по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творческой самореализации детей и подростков, развитие их творческого потенциа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безопасного образа жизни среди детей и юнош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профессиональной ориентации детей и подростков, популяризация профессии пожар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е воспитанники детских садов, обучающиеся общеобразовательных организаций и организаций дополнительного образования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и Конкурса подразделяются на 4 возрастные группы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о 7 лет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 – 10 лет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1 – 14 лет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5 - 18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пускается индивидуальное и коллективное (не более 2 человек) учас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сроки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муниципальном этапе Конкурса необходимо </w:t>
      </w:r>
      <w:r>
        <w:rPr>
          <w:b/>
          <w:sz w:val="26"/>
          <w:szCs w:val="26"/>
        </w:rPr>
        <w:t>в срок до 15 марта 2021 года</w:t>
      </w:r>
      <w:r>
        <w:rPr>
          <w:sz w:val="26"/>
          <w:szCs w:val="26"/>
        </w:rPr>
        <w:t xml:space="preserve"> предоставить в МБОУ «Центр образования «Перспектива» по адресу: м-н Парковый, 27а, методический кабинет, следующие материал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у за подписью руководителя образовательной организации отдельно на каждого участника (образец прилагаетс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конкурсную рабо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копию справки об ограниченных возможностях здоровья для детей с ОВЗ.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2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В Конкурсе от дошкольной образовательной организации принимается не более 2 работ в каждой номин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В Конкурсе от Основных образовательной организации принимается не более 1 работы в каждой номинации и в каждой возрастной категор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2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2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От Средней образовательной организации, Центров образования и Комплексов принимается не более 3 работ в каждой номинации и в каждой возрастной категор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2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аботы ранее участвующие в данном конкурсе не принимаютс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минации Конкурса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удожественно-изобразительное творчество </w:t>
      </w:r>
      <w:r>
        <w:rPr>
          <w:sz w:val="26"/>
          <w:szCs w:val="26"/>
        </w:rPr>
        <w:t>(рисунок, плакат, стенгазета, эмблемы ДЮП, МЧС, ВДПО; книжная графика, иллюстрации информационного и познавательного содержания и т.п.)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коративно-прикладное творчество</w:t>
      </w:r>
      <w:r>
        <w:rPr>
          <w:sz w:val="26"/>
          <w:szCs w:val="26"/>
        </w:rPr>
        <w:t xml:space="preserve"> (работы традиционных народных ремесел и декоративно-прикладного искусства: 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 и др.)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е виды творчества</w:t>
      </w:r>
      <w:r>
        <w:rPr>
          <w:sz w:val="26"/>
          <w:szCs w:val="26"/>
        </w:rPr>
        <w:t xml:space="preserve"> (моделирование, конструирование, макеты, технические приборы, настольные и компьютерные игры, головоломки, кроссворды и т.п.)</w:t>
      </w:r>
    </w:p>
    <w:p>
      <w:pPr>
        <w:pStyle w:val="ListParagraph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ематика конкурсных работ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Конкурс представляются работы, соответствующие следующей тематик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легенды и мифы о Прометее, Огне, сказочных персонаж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 пожаров и шалости детей с огнем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йствия в условиях пожаров и чрезвычайных ситуаций, оказание помощи пострадавши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, учеба и быт профессиональных пожарных и спасателей, работников ВДПО, дружин юных пожарных, пожарно-спасательный спорт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жары в быту, на производстве, на сельскохозяйственных объектах и объектах транспортной инфраструктуры, лесные пожары и т.д.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ВДПО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ая противопожарная и спасательная техник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равил пожарной безопасности, являющихся причинами возникновения пожаров.</w:t>
      </w:r>
    </w:p>
    <w:p>
      <w:pPr>
        <w:pStyle w:val="ListParagraph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ритерии оценки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творческий подход к выполнению работы;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ответствие заявленной теме;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оваторство и оригинальность;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сокий уровень мастерства, художественный вкус, техника исполнения;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ответствие работы возрасту учащихся;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эстетический вид изделия (оформление изделия).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Требования к оформлению конкурсных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енные работы должны быть на твердой основе в рамках из любого оформительского материала, форматом А2, А3, А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льные работы устанавливаются и закрепляются на жесткой подставке (основе) форматом не более 300×400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авом нижнем углу работы должна располагаться табличка, на которой указываются: Ф.И.О. (полностью) и возраст участника, название работы, техника выполнения, наименование творческого объединения (студии), название образовательной организации, регион, Ф.И.О. (полностью) руководителя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ец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100965</wp:posOffset>
                </wp:positionV>
                <wp:extent cx="3873500" cy="128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282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ванов Петр Сергеевич, 12 ле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ожар в жилом доме», график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ворческая студия «Вымпел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СОШ № 00 с УИОП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Старый Оскол, Белгородская область Руководитель – Мельникова Ольга Борисов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101pt;mso-wrap-distance-left:9pt;mso-wrap-distance-right:9pt;mso-wrap-distance-top:0pt;mso-wrap-distance-bottom:0pt;margin-top:7.95pt;mso-position-vertical-relative:text;margin-left:103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ванов Петр Сергеевич, 12 ле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Пожар в жилом доме», график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ворческая студия «Вымпел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БОУ «СОШ № 00 с УИОП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 Старый Оскол, Белгородская область Руководитель – Мельникова Ольга Борисовн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. Критерии оценки конкурсных работ</w:t>
      </w:r>
    </w:p>
    <w:p>
      <w:pPr>
        <w:pStyle w:val="Subtitle"/>
        <w:ind w:firstLine="543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Subtitle"/>
        <w:ind w:firstLine="543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Subtitle"/>
        <w:ind w:firstLine="543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Subtitle"/>
        <w:ind w:firstLine="543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ведение итогов Конкурса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Итоги подводятся отдельно по каждой номинации и возрастной категории. Конкурсные работы детей с ОВЗ оцениваются отд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Победители и призеры Конкурса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 Творческие работы победителей Конкурса направляются для участия в региональном этапе Всероссийского конкурса детско-юношеского творчества по пожарной безопасности «Неопалимая Купина»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pacing w:val="4"/>
          <w:sz w:val="26"/>
          <w:szCs w:val="26"/>
        </w:rPr>
        <w:t xml:space="preserve">9.4. </w:t>
      </w:r>
      <w:r>
        <w:rPr>
          <w:sz w:val="26"/>
          <w:szCs w:val="26"/>
        </w:rPr>
        <w:t>Работы, направленные на региональный этап Конкурса, не возвращаются и остаются в распоряжении организаторов, они могут участвовать в выставках и экспозициях, передаваться в благотворительные фонды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ординаторы: Лиходей Татьяна Борисовна, методист; Сухарева Елена Александровна, педагог-организатор; телефон 8 (4725) 24-20-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00" w:leader="none"/>
        </w:tabs>
        <w:spacing w:lineRule="atLeast" w:line="24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2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 заявки на участие в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муниципальном этап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pPr w:bottomFromText="0" w:horzAnchor="margin" w:leftFromText="180" w:rightFromText="180" w:tblpX="0" w:tblpY="3841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53"/>
        <w:gridCol w:w="42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курсанта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, дата ро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номин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(полное наз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руководителя работы (полностью), долж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 (полное название по Устав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 (сокращенное название по Устав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образовательной организации: индекс, адрес, контактный телефон, факс, e-mail, сай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                                     _______________  /_____________________</w:t>
      </w:r>
    </w:p>
    <w:p>
      <w:pPr>
        <w:pStyle w:val="TextBody"/>
        <w:spacing w:lineRule="atLeast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rPr>
          <w:bCs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TextBody"/>
        <w:spacing w:lineRule="atLeast" w:line="240"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spacing w:lineRule="atLeast" w:line="240"/>
        <w:ind w:left="4955" w:firstLine="709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       </w:t>
      </w:r>
    </w:p>
    <w:tbl>
      <w:tblPr>
        <w:tblpPr w:vertAnchor="text" w:horzAnchor="margin" w:tblpXSpec="right" w:leftFromText="180" w:rightFromText="180" w:tblpY="-70"/>
        <w:tblW w:w="7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  <w:gridCol w:w="356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риложение №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Утверждено приказом  управления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 xml:space="preserve">администрации Старооскольского городского округа от « 04» февраля 2021 года №  145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анизационного комитета муниципа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79"/>
        <w:gridCol w:w="6521"/>
      </w:tblGrid>
      <w:tr>
        <w:trPr>
          <w:trHeight w:val="6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6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рко Наталья Макс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тарооскольского городского отделения БРО ВДПО (по согласованию)</w:t>
            </w:r>
          </w:p>
        </w:tc>
      </w:tr>
      <w:tr>
        <w:trPr>
          <w:trHeight w:val="6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Ирина Фед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 образования администрации Старооскольского городского округа</w:t>
            </w:r>
          </w:p>
        </w:tc>
      </w:tr>
      <w:tr>
        <w:trPr>
          <w:trHeight w:val="6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ислянских Ир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ских Марина Александ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 Гал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, педагог-организатор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де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>
          <w:trHeight w:val="6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Раиса Иван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br w:type="page"/>
      </w:r>
      <w:r>
        <w:rPr>
          <w:b/>
          <w:color w:val="FF0000"/>
          <w:sz w:val="26"/>
          <w:szCs w:val="26"/>
        </w:rPr>
      </w:r>
    </w:p>
    <w:tbl>
      <w:tblPr>
        <w:tblpPr w:vertAnchor="text" w:horzAnchor="margin" w:tblpXSpec="right" w:leftFromText="180" w:rightFromText="180" w:tblpY="62"/>
        <w:tblW w:w="7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  <w:gridCol w:w="356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риложение №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Утверждено приказом  управления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 xml:space="preserve">администрации Старооскольского городского округа от «04  » февраля 2021 года №  145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жюри муниципа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79"/>
        <w:gridCol w:w="6521"/>
      </w:tblGrid>
      <w:tr>
        <w:trPr>
          <w:trHeight w:val="6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минация «Художественно-изобразительное творчество»</w:t>
            </w:r>
          </w:p>
        </w:tc>
      </w:tr>
      <w:tr>
        <w:trPr>
          <w:trHeight w:val="6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инова И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>
          <w:trHeight w:val="6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а Надежд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>
          <w:trHeight w:val="6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а Олес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а Лариса Носи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 детский сад №11 «Звездочка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Людмил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минация «Декоративно-прикладное творчество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Марина 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БДОУ детский сад №19 «Родничок» 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атал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БДОУ детский сад </w:t>
            </w:r>
            <w:r>
              <w:rPr>
                <w:bCs/>
                <w:sz w:val="26"/>
                <w:szCs w:val="26"/>
              </w:rPr>
              <w:t>№29 «Рябинушка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ва Елен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МБОУ «СОШ №28 с УИОП имени А.А. Угарова» 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Ната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>
          <w:trHeight w:val="6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гний Валент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БОУ «Центр образования «Перспектива»</w:t>
            </w:r>
          </w:p>
        </w:tc>
      </w:tr>
      <w:tr>
        <w:trPr>
          <w:trHeight w:val="6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>
          <w:trHeight w:val="5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минация «Технические виды творчества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Серг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Серг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зарова 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Максим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технологии МБОУ «Средняя общеобразовательная школа №17»</w:t>
            </w:r>
          </w:p>
        </w:tc>
      </w:tr>
      <w:tr>
        <w:trPr>
          <w:trHeight w:val="4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Борис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Центр образования «Перспектива»</w:t>
            </w:r>
          </w:p>
        </w:tc>
      </w:tr>
    </w:tbl>
    <w:p>
      <w:pPr>
        <w:pStyle w:val="TextBody"/>
        <w:spacing w:lineRule="atLeast" w:line="240" w:before="0" w:after="0"/>
        <w:rPr>
          <w:color w:val="FF0000"/>
          <w:sz w:val="26"/>
          <w:szCs w:val="26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4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25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8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f660e"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link w:val="2"/>
    <w:uiPriority w:val="99"/>
    <w:qFormat/>
    <w:rsid w:val="00623e5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23e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af398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cc351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af398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1456a0"/>
    <w:rPr>
      <w:rFonts w:cs="Times New Roman"/>
      <w:sz w:val="24"/>
      <w:szCs w:val="24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57b2a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da7821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af398f"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cc3517"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af398f"/>
    <w:rPr>
      <w:rFonts w:ascii="Calibri" w:hAnsi="Calibri" w:cs="Times New Roman"/>
      <w:b/>
      <w:bCs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c57b2a"/>
    <w:rPr>
      <w:rFonts w:cs="Times New Roman"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qFormat/>
    <w:locked/>
    <w:rsid w:val="00c85654"/>
    <w:rPr>
      <w:rFonts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d1487d"/>
    <w:rPr>
      <w:rFonts w:ascii="Courier New" w:hAnsi="Courier New" w:cs="Courier New"/>
      <w:sz w:val="28"/>
      <w:szCs w:val="28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d6601c"/>
    <w:rPr>
      <w:rFonts w:cs="Times New Roman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rsid w:val="00961c9c"/>
    <w:rPr>
      <w:rFonts w:cs="Times New Roman"/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da7821"/>
    <w:rPr>
      <w:rFonts w:cs="Times New Roman"/>
      <w:sz w:val="2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335eeb"/>
    <w:rPr>
      <w:rFonts w:cs="Times New Roman"/>
      <w:sz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d33743"/>
    <w:rPr>
      <w:rFonts w:cs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d33743"/>
    <w:rPr>
      <w:rFonts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sid w:val="00e233a4"/>
    <w:rPr>
      <w:rFonts w:ascii="Times New Roman" w:hAnsi="Times New Roman" w:cs="Times New Roman"/>
      <w:i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locked/>
    <w:rsid w:val="00cc3517"/>
    <w:rPr>
      <w:rFonts w:cs="Times New Roman"/>
      <w:b/>
      <w:bCs/>
      <w:sz w:val="24"/>
      <w:szCs w:val="24"/>
    </w:rPr>
  </w:style>
  <w:style w:type="character" w:styleId="Css1compat" w:customStyle="1">
    <w:name w:val="css1compat"/>
    <w:basedOn w:val="DefaultParagraphFont"/>
    <w:uiPriority w:val="99"/>
    <w:qFormat/>
    <w:rsid w:val="00af398f"/>
    <w:rPr>
      <w:rFonts w:cs="Times New Roman"/>
    </w:rPr>
  </w:style>
  <w:style w:type="character" w:styleId="Strong">
    <w:name w:val="Strong"/>
    <w:basedOn w:val="DefaultParagraphFont"/>
    <w:uiPriority w:val="22"/>
    <w:qFormat/>
    <w:rsid w:val="008e0b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9f66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iPriority w:val="99"/>
    <w:rsid w:val="009f660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9f660e"/>
    <w:pPr>
      <w:widowControl w:val="false"/>
      <w:jc w:val="both"/>
    </w:pPr>
    <w:rPr>
      <w:rFonts w:ascii="Courier New" w:hAnsi="Courier New" w:cs="Courier New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9f660e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qFormat/>
    <w:rsid w:val="00623e5e"/>
    <w:pPr>
      <w:tabs>
        <w:tab w:val="clear" w:pos="708"/>
        <w:tab w:val="left" w:pos="10915" w:leader="none"/>
      </w:tabs>
      <w:ind w:left="360" w:right="-1759" w:hanging="0"/>
    </w:pPr>
    <w:rPr>
      <w:sz w:val="28"/>
      <w:szCs w:val="20"/>
    </w:rPr>
  </w:style>
  <w:style w:type="paragraph" w:styleId="BalloonText">
    <w:name w:val="Balloon Text"/>
    <w:basedOn w:val="Normal"/>
    <w:link w:val="Style10"/>
    <w:uiPriority w:val="99"/>
    <w:semiHidden/>
    <w:qFormat/>
    <w:rsid w:val="00313b63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с отступом 21"/>
    <w:basedOn w:val="Normal"/>
    <w:uiPriority w:val="99"/>
    <w:qFormat/>
    <w:rsid w:val="00d6601c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Style15" w:customStyle="1">
    <w:name w:val="Знак"/>
    <w:basedOn w:val="Normal"/>
    <w:uiPriority w:val="99"/>
    <w:qFormat/>
    <w:rsid w:val="0071163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itle">
    <w:name w:val="Title"/>
    <w:basedOn w:val="Normal"/>
    <w:link w:val="Style11"/>
    <w:uiPriority w:val="99"/>
    <w:qFormat/>
    <w:rsid w:val="00335eeb"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uiPriority w:val="99"/>
    <w:qFormat/>
    <w:rsid w:val="000312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d337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d337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 w:customStyle="1">
    <w:name w:val="Обычный + 14 пт"/>
    <w:basedOn w:val="Normal"/>
    <w:uiPriority w:val="99"/>
    <w:qFormat/>
    <w:rsid w:val="004f6582"/>
    <w:pPr>
      <w:tabs>
        <w:tab w:val="clear" w:pos="708"/>
        <w:tab w:val="left" w:pos="-3240" w:leader="none"/>
        <w:tab w:val="left" w:pos="-3060" w:leader="none"/>
        <w:tab w:val="left" w:pos="540" w:leader="none"/>
      </w:tabs>
      <w:spacing w:before="0" w:after="120"/>
      <w:jc w:val="both"/>
    </w:pPr>
    <w:rPr>
      <w:sz w:val="28"/>
      <w:szCs w:val="28"/>
    </w:rPr>
  </w:style>
  <w:style w:type="paragraph" w:styleId="212" w:customStyle="1">
    <w:name w:val="Основной текст 21"/>
    <w:basedOn w:val="Normal"/>
    <w:uiPriority w:val="99"/>
    <w:qFormat/>
    <w:rsid w:val="00207aea"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NoSpacing">
    <w:name w:val="No Spacing"/>
    <w:uiPriority w:val="99"/>
    <w:qFormat/>
    <w:rsid w:val="00cc351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locked/>
    <w:rsid w:val="00cc3517"/>
    <w:pPr>
      <w:spacing w:beforeAutospacing="1" w:afterAutospacing="1"/>
    </w:pPr>
    <w:rPr/>
  </w:style>
  <w:style w:type="paragraph" w:styleId="Subtitle">
    <w:name w:val="Subtitle"/>
    <w:basedOn w:val="Normal"/>
    <w:link w:val="Style14"/>
    <w:uiPriority w:val="99"/>
    <w:qFormat/>
    <w:rsid w:val="00cc3517"/>
    <w:pPr>
      <w:jc w:val="center"/>
    </w:pPr>
    <w:rPr>
      <w:b/>
      <w:bCs/>
      <w:sz w:val="28"/>
    </w:rPr>
  </w:style>
  <w:style w:type="paragraph" w:styleId="Style16" w:customStyle="1">
    <w:name w:val="Базовый"/>
    <w:uiPriority w:val="99"/>
    <w:qFormat/>
    <w:rsid w:val="00cc3517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99"/>
    <w:qFormat/>
    <w:rsid w:val="009d5085"/>
    <w:pPr>
      <w:widowControl w:val="false"/>
      <w:spacing w:lineRule="exact" w:line="296"/>
      <w:ind w:left="105" w:hanging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9f66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  <Pages>9</Pages>
  <Words>1922</Words>
  <Characters>10960</Characters>
  <CharactersWithSpaces>12857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3:00Z</dcterms:created>
  <dc:creator>User</dc:creator>
  <dc:description/>
  <dc:language>en-US</dc:language>
  <cp:lastModifiedBy>admin</cp:lastModifiedBy>
  <cp:lastPrinted>2021-02-04T15:20:00Z</cp:lastPrinted>
  <dcterms:modified xsi:type="dcterms:W3CDTF">2021-02-05T11:07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