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48450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/>
      </w:pPr>
      <w:r>
        <w:rPr/>
        <w:t>УПРАВЛЕНИЕ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23» декабря 2021 года                                                                                      № 1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tbl>
      <w:tblPr>
        <w:tblW w:w="9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678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 итогах проведения 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курса декоративно-прикладного творчества «Чудо-игрушка своими руками», посвященного празднованию Нового года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риказа управления образования администрации Старооскольского городского округа от 30 ноября 2021 года №1450 «О проведении муниципального конкурса декоративно-прикладного творчества «Чудо-игрушка своими руками», посвященного празднованию Нового года с 01 по 22 декабря 2021 года проведен муниципальный конкурс декоративно-прикладного творчества «Чудо-игрушка своими руками»,  посвященного празднованию Нового года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приняли участ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0 обучающихся образовательных организаций Старооскольского городского округа: МАОУ «Центр образования №1 «Академия знаний» имени Н.П. Шевченко», МБ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сновная общеобразовательн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2», МАОУ «</w:t>
      </w:r>
      <w:r>
        <w:rPr>
          <w:rFonts w:cs="Times New Roman" w:ascii="Times New Roman" w:hAnsi="Times New Roman"/>
          <w:sz w:val="26"/>
          <w:szCs w:val="26"/>
        </w:rPr>
        <w:t>Образовательный комплекс</w:t>
      </w:r>
      <w:r>
        <w:rPr>
          <w:rFonts w:cs="Times New Roman" w:ascii="Times New Roman" w:hAnsi="Times New Roman"/>
          <w:bCs/>
          <w:sz w:val="26"/>
          <w:szCs w:val="26"/>
        </w:rPr>
        <w:t xml:space="preserve"> «Лицей №3» имени С.П. Угаровой», МБОУ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5 с углубленным изучением отдельных предметов», МБОУ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6», МБОУ «Основная общеобразовательная школа №8», МБОУ «Основная общеобразовательная школа №9», МБОУ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12 с углубленным изучением отдельных предметов», МБОУ «Центр образования «Перспектива», </w:t>
      </w:r>
      <w:r>
        <w:rPr>
          <w:rFonts w:cs="Times New Roman" w:ascii="Times New Roman" w:hAnsi="Times New Roman"/>
          <w:sz w:val="26"/>
          <w:szCs w:val="26"/>
        </w:rPr>
        <w:t>МБОУ «Средняя общеобразовательная школа №14» имени А.А. Мамонов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Средняя общеобразовательная школа №16 с углубленным изучением отдельных предметов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Гимназия №18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ГБОУ «Средняя общеобразовательная школа №20 с углубленным изучением отдельных предметов города Старого Оскола»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БОУ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21», МБОУ «Центр образования – средняя школа</w:t>
      </w:r>
      <w:r>
        <w:rPr>
          <w:rFonts w:cs="Times New Roman" w:ascii="Times New Roman" w:hAnsi="Times New Roman"/>
          <w:sz w:val="26"/>
          <w:szCs w:val="26"/>
        </w:rPr>
        <w:t xml:space="preserve"> №22», </w:t>
      </w:r>
      <w:r>
        <w:rPr>
          <w:rFonts w:cs="Times New Roman" w:ascii="Times New Roman" w:hAnsi="Times New Roman"/>
          <w:bCs/>
          <w:sz w:val="26"/>
          <w:szCs w:val="26"/>
        </w:rPr>
        <w:t>МБОУ «Основная общеобразовательная школа №23 для обучающихся с ОВЗ», МАОУ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24 с углубленным изучением отдельных предметов», МАОУ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27 с углубленным изучением отдельных предметов», МБОУ «Средняя общеобразовательная школа №28 с углубленным изучением отдельных предметов им. А.А. Угарова»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БОУ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30»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ОУ «Средняя политехническая школа №33», МБОУ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34»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БОУ «</w:t>
      </w:r>
      <w:r>
        <w:rPr>
          <w:rFonts w:cs="Times New Roman" w:ascii="Times New Roman" w:hAnsi="Times New Roman"/>
          <w:sz w:val="26"/>
          <w:szCs w:val="26"/>
        </w:rPr>
        <w:t>Основная общеобразовательная школа №36», МАОУ «Средняя общеобразовательная школа №40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Основная общеобразовательная Архангельская школ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Основная общеобразовательная Владимировская школ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Средняя общеобразовательная Городищенская школа с углубленным изучением отдельных предметов»,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Средняя общеобразовательная Ивановская школ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Основная общеобразовательная Каплинская школа», МБОУ «Основная общеобразовательная Песчанская школ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Средняя общеобразовательная Шаталовская ш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», МБУ ДО </w:t>
      </w:r>
      <w:r>
        <w:rPr>
          <w:rFonts w:cs="Times New Roman" w:ascii="Times New Roman" w:hAnsi="Times New Roman"/>
          <w:sz w:val="26"/>
          <w:szCs w:val="26"/>
        </w:rPr>
        <w:t xml:space="preserve">«Центр детского (юношеского) технического творчества №2», МБУ ДО «Центр технического творчества и профессионального обучения», МБУ ДО «Центр детского и юношеского туризма и экскурсий», МБУ ДО «Центр эколого-биологического образования»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Конкурса 2021/2022 учебного года по сравнению с 2020/2021 учебным год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ьшилось на 45%, в связи с уменьшением количества ном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курс проводился по теме «</w:t>
      </w:r>
      <w:r>
        <w:rPr>
          <w:rFonts w:cs="Times New Roman" w:ascii="Times New Roman" w:hAnsi="Times New Roman"/>
          <w:sz w:val="26"/>
          <w:szCs w:val="26"/>
        </w:rPr>
        <w:t xml:space="preserve">Символ Нового года-2022» (символ года «Тигр») </w:t>
      </w:r>
      <w:r>
        <w:rPr>
          <w:rFonts w:cs="Times New Roman" w:ascii="Times New Roman" w:hAnsi="Times New Roman"/>
          <w:bCs/>
          <w:sz w:val="26"/>
          <w:szCs w:val="26"/>
        </w:rPr>
        <w:t>для обучающихся трех возрастных категорий: 6-10 лет, 11-13 лет, 14-1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 оценивались по следующим критериям: художественный уровень представленных работ, оригинальность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о выполнения работы</w:t>
      </w:r>
      <w:r>
        <w:rPr>
          <w:rFonts w:cs="Times New Roman" w:ascii="Times New Roman" w:hAnsi="Times New Roman"/>
          <w:sz w:val="26"/>
          <w:szCs w:val="26"/>
        </w:rPr>
        <w:t>, соответствие представленной работы возрасту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лены жюри отметили высокий уровень большинства выполненных работ, нестандартный творческий подход, оригинальность, разноплановые техники декоративно-прикладного творчества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езультаты проведения Конкурса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градить Почетными грамотами управления образования администрации Старооскольского городского округа победителей, призеров и лауреатов Конкурс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уководителям образовательных организаций Старооско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анализировать итог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Продолжить работу в образовательных организациях по развитию и популяризации детского творчества, художественно-эстетическому воспитанию обучающихся, выявлению и поддержке одаре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Учесть результаты участия в Конкурсе при распределении стимулирующей части фонда оплаты труда педагогов, подготовивших победителей, призеров и лауреат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Контроль за исполнением данного приказа возложить на заместителя начальника управления образования администрации Старооскольского городского округа Ушакова И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300095</wp:posOffset>
            </wp:positionH>
            <wp:positionV relativeFrom="paragraph">
              <wp:posOffset>144145</wp:posOffset>
            </wp:positionV>
            <wp:extent cx="1135380" cy="457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Староос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округа                                                                           </w:t>
        <w:tab/>
        <w:tab/>
        <w:t>Н.Е. Дер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ченко Светлана Александровна, (4725)22-12-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Часовских Марина Александровна, (4725)24-16-40</w:t>
      </w:r>
    </w:p>
    <w:p>
      <w:pPr>
        <w:pStyle w:val="Msonormalbullet1gif"/>
        <w:shd w:fill="FFFFFF" w:val="clear"/>
        <w:spacing w:before="280" w:after="0"/>
        <w:contextualSpacing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4851400" cy="73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ы приказом управления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23»  декабря 2021 года  №   1586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7.1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ы приказом управления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23»  декабря 2021 года  №   1586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bullet1gif"/>
        <w:shd w:fill="FFFFFF" w:val="clear"/>
        <w:spacing w:before="280" w:after="0"/>
        <w:contextualSpacing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Msonormalbullet1gif"/>
        <w:shd w:fill="FFFFFF" w:val="clear"/>
        <w:spacing w:before="280" w:after="0"/>
        <w:contextualSpacing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проведения муниципального конкурса декоративно-прик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тва «Чудо-игрушка своими руками», посвященного празднованию Нов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1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4"/>
        <w:gridCol w:w="2693"/>
        <w:gridCol w:w="5103"/>
        <w:gridCol w:w="709"/>
        <w:gridCol w:w="567"/>
        <w:gridCol w:w="576"/>
        <w:gridCol w:w="989"/>
        <w:gridCol w:w="845"/>
        <w:gridCol w:w="949"/>
      </w:tblGrid>
      <w:tr>
        <w:trPr>
          <w:trHeight w:val="3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3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уровень представл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ставленной работы возрасту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6-10 ле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вец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Алёна Серг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Еле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ин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Елена Михайл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цов Се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Оксана Александ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яева Ирина Александ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ова Еле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ени С.П. Угаров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ьмина Людмила Пет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к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ржикова Евгения Александ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ородищенская СОШ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Валентина Алекс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-СШ №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Ольг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л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Наталия Владими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ада Олег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вин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нцева Мари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к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Ольга Викто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оло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Дарья Владимировна, Сухарева Елена Александровна, 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ара Свят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ских Юлия Борис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Светла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енов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ПШ №3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никова Наталья Александровна, учитель начальных классов, Волобуева Наталья Петровна, 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Ирина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им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Ольга Валентиновна, Лиходей Татьяна Борисовна, 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а Ми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28 с УИОП имени А.А. Угаров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ова Александра Серг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ова Ирина Никола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Ирина Викто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гний Валентин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ени С.П. Угаров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ьмина Людмила Пет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Любовь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Анна Олег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н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вица Ольг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Д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Татьяна Виктор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ё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цова Нин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манова Елена Ром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маха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ских Юлия Борис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ева Татьяна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-СШ №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Галина Николаевна, Кожина Алена Александровна, учителя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а Татьяна Иван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енко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Елена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(Ю)ТТ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зарова Елена Анатоль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еневский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Дарья Владимировна, Сухарева Елена Александровна, 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алова К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ова Елена Васи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о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Ольг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нер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енова Любовь Алекс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хорд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лена Валери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аре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ени С.П. Угаров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Татьяна Владими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кина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Ольга Валентиновна, Лиходей Татьяна Борисовна, 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Ольга Михайл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т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Инн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К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Алла Викто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аталов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Светлана Алекс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рте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а Еле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ева Наталья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ских Анастасия Олего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-СШ №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Ирина Бронислав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ьк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а Ольга Пет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чева Ант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ени С.П. Угаров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ьмина Людмила Пет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тахин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Нина Михайл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Владимир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хорд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дежда Викторовна, педагог дополнительного образования, Еничева Ирина Валериевна, концертмей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дежда Викторовна, педагог дополнительного образования, Еничева Ирина Валериевна, концертмей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щенко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Ирина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Евгения Владими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тти Лариса Викто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зубце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Ирина Павл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кова Елена Алекс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ских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Ларис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Жанна Владими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каль З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Каплин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Александр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а Еле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нина Оксана Викто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нова 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Оксан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к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Ларис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-СШ №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на Андр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алова Маргарита Вячеславовна, старший вож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тун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а Татьяна Иван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лександ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кая Светлана Пет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ых Наталья Дмитри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атьяна Рим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с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ванов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кина Ольга Серг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а З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а Наталья Васи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ина Галина Алекс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ще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ш Елена Юр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ыслова Д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бекина Ольга Николаевна, учитель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-СШ №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енева Елена Юр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ник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никова Елена Анатоль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Юлия Вадим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ов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ухова Мари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к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ндрей Иванович, педагог дополнительного образования, Лиходей Михаил Валериевич, концертмей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ПШ №3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никова Наталья Александровна, учитель начальных классов, Волобуева Наталья Петровна, 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а Ми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пузова Елена Юр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це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 Людмил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порщи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(Ю)ТТ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юкова Анастасия Викто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ин Вяч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кина Татья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ин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ЮТиЭ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Анастасия Константин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ихин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-СШ №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а Жанна Владислав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нко Валентина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гина Татьяна Алексеевна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к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ва Марина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Ирина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Светла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от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Светла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Еле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Еле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анова Дар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 Ирина Викторовна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фкин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Екатерина Серг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ак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ЮТиЭ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Анастасия Константин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ыше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ада Олег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ченкова Елена Геннад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кина Татьяна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Ольг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че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Екатерина Алекс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Владимиров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ина Дарья Дмитриевна, 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-СШ №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Вера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ова Ирина Никола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ш Елена Юр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ских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никова Жанна Андр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ренко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бекина Ольга Николаевна, учитель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ских Марина Васи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Дарья Владимировна, Сухарева Елена Александровна, 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Ольга Валентиновна, Лиходей Татьяна Борисовна, 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енко В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Архангель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барова Наргиз Али кызы, Зейналова Лала Али кызы, учителя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н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лена Валери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банова Нина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вич Фё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Любовь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ЭБ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Наталья Викто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Анна Олег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Виктория Анато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Ту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ородищенская СОШ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юкина Наталья Владими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лена Валери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322" w:hRule="atLeast"/>
        </w:trPr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1-13 ле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гин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уляева Елена Михайловна, 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(Ю)ТТ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ко Татьяна Анатоль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дных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(Ю)ТТ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ко Татьяна Анатоль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ова Наталья Николае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ленко И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 Ольга Владимир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юк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Владимиров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никова Оксана Анатолье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оусова 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ова Марина Анатольевна, учитель истории 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Владимиров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анина Галина Петровна, учитель биологии и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ур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лена Александровна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а Вален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гин Сергей Афанасьевич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ыпкин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Дарья Алексеевна, педагог-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Наталия Владими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а Д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онаков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нева Анастасия Вячеслав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Ольга Александровна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ндрей Иванович, педагог дополнительного образования, Лиходей Михаил Валериевич, концертмей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шин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ородищенская СОШ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ол Евгений Алексеевич, 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Ирина Викто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ук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Ирина Рафаило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а Елена Ивановна, 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ская Вел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Владимир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Ш №23 для обучающихся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утина Валентина Ивановна, учитель математики, Суслова Ольга Николаевна, учитель трудового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Мария Александровна, 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ванов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кина Ольга Серге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ова Кс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ва Ольга  Никола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шенко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ова Ирина Никола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гина Татьяна Алексеевна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Татьяна Виктор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Татьяна Виктор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(Ю)ТТ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юкова Анастасия Викто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 Галина Дмитрие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менов Дмит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Ш №23 для обучающихся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Марин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Ш №23 для обучающихся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Марина Иван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Владимир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ая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женко Нелли Виталье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н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арева Ирина Андреевна, 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не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ПШ №3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Оксана Петро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не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ина Галина Станиславовна, 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енко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ва Елена Виталье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Ольга Александровна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глов 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Татьяна Анатолье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180" w:hRule="atLeast"/>
        </w:trPr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4-17 ле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нер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Ирина Рафаило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чев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Татьяна Виктор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енко Татьяна Иван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Евгения Владими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Константин Владимирович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кина Надежда Анатоль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ТТ и П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Надежда Васильевна,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ородищенская СОШ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Павел Юрьевич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гин Сергей Афанасьевич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юк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(Ю)ТТ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юкова Анастасия Викто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Наталия Владимиро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Константин Владимирович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Галина Владимировна, учитель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ндрей Иванович, педагог дополнительного образования, Лиходей Михаил Валериевич, концертмей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ПШ №3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Оксана Петро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Юлия Валериевна, педагог-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Юлия Валериевна, педагог-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ыт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ородищенская СОШ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ева Людмила Ивановна, 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дюгов Артем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Константин Владимирович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Ш №23 для обучающихся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Оксана Святославна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довская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ТТ и П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Надежда Васильевна,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хорд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Кристина Александровна, старший вож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10245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245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истема распределения мест: 20 баллов – 1 место; 19 баллов – 2 место; 18 баллов – 3 место; 17 баллов - лауреат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kern w:val="2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firstLine="540"/>
      <w:jc w:val="both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tabs>
        <w:tab w:val="clear" w:pos="708"/>
        <w:tab w:val="left" w:pos="-3240" w:leader="none"/>
        <w:tab w:val="left" w:pos="-3060" w:leader="none"/>
        <w:tab w:val="left" w:pos="54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4:00Z</dcterms:created>
  <dc:creator>Олеся Есипова</dc:creator>
  <dc:description/>
  <cp:keywords/>
  <dc:language>en-US</dc:language>
  <cp:lastModifiedBy>User2</cp:lastModifiedBy>
  <cp:lastPrinted>2021-12-22T15:25:00Z</cp:lastPrinted>
  <dcterms:modified xsi:type="dcterms:W3CDTF">2021-12-24T06:40:00Z</dcterms:modified>
  <cp:revision>88</cp:revision>
  <dc:subject/>
  <dc:title/>
</cp:coreProperties>
</file>