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165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Старооскольского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КАЗ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» октября 2021 года            </w:t>
        <w:tab/>
        <w:t xml:space="preserve">                                                        </w:t>
        <w:tab/>
        <w:t xml:space="preserve"> 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10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ланом мероприятий государственной программы «Развитие образования Белгородской области», подпрограммы 3 «Развитие дополнительного образования детей», основное мероприятие «Реализация мероприятий, проводимых для детей и молодежи», мероприятие «Организация областных мероприятий для учащихся художественно-эстетической направленности», </w:t>
      </w:r>
      <w:r>
        <w:rPr>
          <w:sz w:val="26"/>
          <w:szCs w:val="26"/>
        </w:rPr>
        <w:t xml:space="preserve">с целью раскрытия творческого потенциала детей-инвалидов и детей с ограниченными возможностями здоровья, способствующего их более полной социальной адаптации в современном мире, во исполнение приказа департамента образования Белгородской области от 28 июня 2021 года №1741 «О проведени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Провести </w:t>
      </w:r>
      <w:r>
        <w:rPr>
          <w:sz w:val="26"/>
          <w:szCs w:val="26"/>
        </w:rPr>
        <w:t>с 12 октября по 26 октября 2021 года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муниципальный этап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 (далее - Фестиваль).</w:t>
      </w:r>
    </w:p>
    <w:p>
      <w:pPr>
        <w:pStyle w:val="Normal"/>
        <w:autoSpaceDE w:val="false"/>
        <w:ind w:left="-86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1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 Утвердить состав оргкомитета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2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 Утвердить состав жюри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3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Ответственность за подготовку и проведение Фестиваля</w:t>
      </w:r>
      <w:r>
        <w:rPr>
          <w:sz w:val="26"/>
          <w:szCs w:val="26"/>
        </w:rPr>
        <w:t xml:space="preserve"> возложить на </w:t>
      </w:r>
      <w:r>
        <w:rPr>
          <w:rFonts w:cs="Times New Roman CYR" w:ascii="Times New Roman CYR" w:hAnsi="Times New Roman CYR"/>
          <w:sz w:val="26"/>
          <w:szCs w:val="26"/>
        </w:rPr>
        <w:t>МБОУ «Центр образования «Перспектива» (</w:t>
      </w:r>
      <w:r>
        <w:rPr>
          <w:sz w:val="26"/>
          <w:szCs w:val="26"/>
        </w:rPr>
        <w:t>М.А. Часовских</w:t>
      </w:r>
      <w:r>
        <w:rPr>
          <w:rFonts w:cs="Times New Roman CYR" w:ascii="Times New Roman CYR" w:hAnsi="Times New Roman CYR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39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6. Руководителям образовательных организаций обеспечить участие обучающихся в </w:t>
      </w:r>
      <w:r>
        <w:rPr>
          <w:sz w:val="26"/>
          <w:szCs w:val="26"/>
        </w:rPr>
        <w:t>Фестивале.</w:t>
      </w:r>
    </w:p>
    <w:p>
      <w:pPr>
        <w:pStyle w:val="Normal"/>
        <w:autoSpaceDE w:val="false"/>
        <w:ind w:left="39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. Контроль за исполнением настоящего приказа возложить на заместителя начальника управления образования администрации Старооскольского городского округа </w:t>
      </w:r>
      <w:r>
        <w:rPr>
          <w:sz w:val="26"/>
          <w:szCs w:val="26"/>
        </w:rPr>
        <w:t>Л.В. Илюк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</w:t>
        <w:tab/>
        <w:tab/>
        <w:t>Н.Е. Дереча</w:t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0"/>
          <w:szCs w:val="20"/>
        </w:rPr>
        <w:t>Бочарникова Виктория Юрьевна,</w:t>
      </w:r>
      <w:r>
        <w:rPr>
          <w:sz w:val="20"/>
          <w:szCs w:val="20"/>
        </w:rPr>
        <w:t xml:space="preserve"> (4725)22126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Часовских Марина Александровна, (4725)24207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от «» октября 2021 года № 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>о проведении муниципального этапа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 (далее - Фестиваль)</w:t>
      </w:r>
    </w:p>
    <w:p>
      <w:pPr>
        <w:pStyle w:val="Normal"/>
        <w:tabs>
          <w:tab w:val="clear" w:pos="708"/>
          <w:tab w:val="left" w:pos="851" w:leader="none"/>
        </w:tabs>
        <w:ind w:right="4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</w:tabs>
        <w:ind w:left="3120"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Цель Фестиваля</w:t>
      </w:r>
      <w:r>
        <w:rPr>
          <w:sz w:val="26"/>
          <w:szCs w:val="26"/>
        </w:rPr>
        <w:t>: раскрытие творческого потенциала детей-инвалидов и детей с ограниченными возможностями здоровья, способствующего их более полной социальной адаптации в современном мир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Задачи Фестива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бщества к созидательно-творческой деятельности детей-инвалидов и детей с ограниченными возможностями здоровья как средству их самовыражения и реал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ворческих способностей детей, применению их творческого и интеллектуального потенциала в сфере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ыявление молодых талантов, поддержка творчески одарённых детей и подрост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 участию в Фестивале приглашаются дети и подростки в возрасте от 8 до 18 лет, имеющие ограничения в физическом развит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 двум возрастным категор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-12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-18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Номинации 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«Художественное слово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«Авторы-чтецы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Вокальное творчество» (соло, дуэт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«Изобразительное искусство» (рисунок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Оригинальное творчество» (танец, пантомима, цирковой номер и т.д.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ант имеет право принять участие только </w:t>
      </w:r>
      <w:r>
        <w:rPr>
          <w:b/>
          <w:bCs/>
          <w:sz w:val="26"/>
          <w:szCs w:val="26"/>
        </w:rPr>
        <w:t>в одной номин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Заявки на участие в Фестивале (приложение №1 к положению), согласие на обработку персональных данных (приложение №2 к положению), подаются в срок </w:t>
      </w:r>
      <w:r>
        <w:rPr>
          <w:b/>
          <w:bCs/>
          <w:sz w:val="26"/>
          <w:szCs w:val="26"/>
        </w:rPr>
        <w:t>до 19 октября 2021 года</w:t>
      </w:r>
      <w:r>
        <w:rPr>
          <w:bCs/>
          <w:sz w:val="26"/>
          <w:szCs w:val="26"/>
        </w:rPr>
        <w:t xml:space="preserve">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</w:rPr>
          <w:t>perspekt.konkurs@gmail.com</w:t>
        </w:r>
      </w:hyperlink>
      <w:r>
        <w:rPr>
          <w:bCs/>
          <w:sz w:val="26"/>
          <w:szCs w:val="26"/>
        </w:rPr>
        <w:t xml:space="preserve"> с темой письма «Шаг к успеху», к заявке при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копия свидетельства о рождении или паспор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копия справки об инвалид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я справки об ограниченных возможностях здоровья при отсутствии инвалид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сылка на видеозапись конкурсного репертуара (стихотворение, песня, танец и т.д.) в формате МР4 или </w:t>
      </w:r>
      <w:r>
        <w:rPr>
          <w:bCs/>
          <w:sz w:val="26"/>
          <w:szCs w:val="26"/>
          <w:lang w:val="en-US"/>
        </w:rPr>
        <w:t>FLV</w:t>
      </w:r>
      <w:r>
        <w:rPr>
          <w:bCs/>
          <w:sz w:val="26"/>
          <w:szCs w:val="26"/>
        </w:rPr>
        <w:t xml:space="preserve"> (запись 2021 год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bCs/>
          <w:sz w:val="26"/>
          <w:szCs w:val="26"/>
        </w:rPr>
        <w:t>В номинации «Изобразительное искусство» все вышеуказанные документы и одна творческая работа (оригинал) предоставляются по адресу: МБОУ «ЦО «Перспектива», м-н Парковый, 27а, методический каби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5. Требования к репертуару (творческим работам), критерии оцен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Авторы-чтецы»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ый участник представляет одно произведение, продолжительность выступления до 4 минут. Чтение стихотворений авторами является обязательным</w:t>
      </w:r>
      <w:r>
        <w:rPr>
          <w:bCs/>
          <w:color w:val="FF0000"/>
          <w:sz w:val="26"/>
          <w:szCs w:val="26"/>
        </w:rPr>
        <w:t xml:space="preserve">. </w:t>
      </w:r>
      <w:r>
        <w:rPr>
          <w:bCs/>
          <w:sz w:val="26"/>
          <w:szCs w:val="26"/>
        </w:rPr>
        <w:t>Музыкальное сопровождение и видеосопровождение исключается. Стихотворение предоставляется и в печатном (электронном) виде. Темы конкурсных работ: «Моя Белгородчина», «Школьные годы чудесные», «Мои друзья – моё богатст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нота раскрытия темы конкурса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ая значимость литературного произведени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роение сюжета, логика изложения, язык, стилистические особенности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Художественное слово»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Каждый участник представляет одно произведение, продолжительность выступления до 4 минут. На Фестиваль могут быть представлены стихотворения, проза. Тема свободная. Музыкальное сопровождение и видеосопровождение исключается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исполнительское мастерство, артистизм – 10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дикци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жность исполняемого произведения – 5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оответствие произведения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ценическая культура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Вокальное творчество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На Фестиваль представляется одно произведение, продолжительностью не более 5 мину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истота интонирования и качество звучания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, артистизм – 10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льтура и сценическое движение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Изобразительное искусство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На муниципальный этап Фестиваля вместе с заявкой представляется одна творческая работа (рисунок) на одну из тем: «Моя семья», «Мир моих увлечений», «Иллюстрация к любимой книге», «Свободная тема». Формат работ не более 50 х 70 см. Участники номинации выполняют рисунок на одну из тем: «Моя семья», «Мир моих увлечений», «Иллюстрация к любимой книге», «Свободная тема»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выполненной работы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композиционного решения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разительность, эмоциональность, колорит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Оригинальное творчест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Фестиваль представляется один номер (танец, пантомима, цирковой номер и т.д.). Продолжительность выступления не более 5 мину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ценическая культура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Победители, призеры и лауреаты Фестиваля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и муниципального этапа направляются для участия в V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областном Фестивале детского художественного творчества «Шаг к успеху» для детей-инвалидов и детей с ограниченными возможностями здоровья, который проводится 25 ноября 2021 года на базе ГБОУ «Белгородский инженерный юношеский лицей-интернат». В случае неблагоприятной эпидемиологической обстановки Фестиваль пройдет в заочном формате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6"/>
          <w:szCs w:val="26"/>
          <w:lang w:eastAsia="en-US"/>
        </w:rPr>
        <w:t xml:space="preserve">Контактный телефон: </w:t>
      </w:r>
      <w:r>
        <w:rPr>
          <w:b/>
          <w:bCs/>
          <w:i/>
          <w:iCs/>
          <w:sz w:val="26"/>
          <w:szCs w:val="26"/>
          <w:lang w:eastAsia="en-US"/>
        </w:rPr>
        <w:t>8(4725)</w:t>
      </w:r>
      <w:r>
        <w:rPr>
          <w:b/>
          <w:i/>
          <w:sz w:val="26"/>
          <w:szCs w:val="26"/>
        </w:rPr>
        <w:t>24-20-72, Лиходей Татьяна Борисовна, методист МБОУ «ЦО «Перспектива»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ложение №1 к Положению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для учас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муниципальном этапе </w:t>
      </w:r>
      <w:r>
        <w:rPr>
          <w:b/>
          <w:sz w:val="26"/>
          <w:szCs w:val="26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ей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инац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ная категор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участника (полностью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, месяц, год рождения учас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, телефон учас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, адрес, телефон, e-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руководителя учреждения, телефо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вание творческого объеди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руководителя творческого объединения, телефон, e-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ь руковод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пертуар (или название работы), хронометраж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сылка на выступление: </w:t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ке необходимо предоставить согласие родителей (законных представителей) на обработку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Заявку предоставлять в 2 форматах: в формате </w:t>
      </w:r>
      <w:r>
        <w:rPr>
          <w:b/>
          <w:sz w:val="26"/>
          <w:szCs w:val="26"/>
          <w:lang w:val="en-US"/>
        </w:rPr>
        <w:t>JPEG</w:t>
      </w:r>
      <w:r>
        <w:rPr>
          <w:b/>
          <w:sz w:val="26"/>
          <w:szCs w:val="26"/>
        </w:rPr>
        <w:t xml:space="preserve">, заверенную руководителем образовательной организации и в формате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FF0000"/>
          <w:sz w:val="22"/>
          <w:szCs w:val="22"/>
          <w:lang w:val="en-US" w:eastAsia="en-US"/>
        </w:rPr>
      </w:pPr>
      <w:r>
        <w:rPr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5900</wp:posOffset>
            </wp:positionH>
            <wp:positionV relativeFrom="margin">
              <wp:posOffset>647065</wp:posOffset>
            </wp:positionV>
            <wp:extent cx="6275070" cy="824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ложение №2 к Положению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pekt.konkurs@gmail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6:00Z</dcterms:created>
  <dc:creator>Сергей Сухарев</dc:creator>
  <dc:description/>
  <cp:keywords/>
  <dc:language>en-US</dc:language>
  <cp:lastModifiedBy>Татьяна</cp:lastModifiedBy>
  <cp:lastPrinted>2018-09-06T11:26:00Z</cp:lastPrinted>
  <dcterms:modified xsi:type="dcterms:W3CDTF">2021-10-08T19:37:00Z</dcterms:modified>
  <cp:revision>38</cp:revision>
  <dc:subject/>
  <dc:title/>
</cp:coreProperties>
</file>