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4130</wp:posOffset>
            </wp:positionV>
            <wp:extent cx="2857500" cy="4124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Грипп</w:t>
      </w:r>
      <w:r>
        <w:rPr>
          <w:rFonts w:cs="Times New Roman" w:ascii="Times New Roman" w:hAnsi="Times New Roman"/>
          <w:sz w:val="36"/>
          <w:szCs w:val="36"/>
        </w:rPr>
        <w:t xml:space="preserve"> – это заболевание, которое в буквальном смысле «витает в воздухе», то есть передается воздушно-капельным путем, при вдыхании вирусных частиц, а также через предметы, которыми пользовался заболевший человек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азиться вирусом гриппа может каждый, и дело здесь не только в иммунитете. Вирус гриппа, как любое живое существо, ведет борьбу за выживание, пытаясь противостоять новым лекарствам, изобретаемым человеком в надежде обезопасить себя. Поэтому каждый год вирус гриппа совершенствуется – мутирует, в результате появляются новые виды вируса – штаммы, с которыми организм человека еще не знаком, а следовательно, и защищаться не умеет. Тем не менее, от гриппа можно уберечься, для этого нужно знать несколько простых правил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разиться гриппом можно: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находясь рядом с больным человеком, особенно если он кашляет и чихает; 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обмениваясь предметами общего пользования или письменными принадлежностями с больными учениками, сидя с ними за одной партой без защитной повязки или пользуясь одной посудой 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е соблюдая правил личной гигиены, таких как мытье рук перед едой, содержание в чистоте одежды и т.п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263525</wp:posOffset>
            </wp:positionV>
            <wp:extent cx="2409825" cy="361442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 шагов против грипп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Соблюдай правила личной гигиены! Регулярно и тщательно мой руки, особенно перед едой и приходя домой с улицы, ежедневно принимай водные процедуры, следи за чистотой одежды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Вырабатывай полезные привычки, они – залог здоровья! Соки, свежие овощи и фрукты, богатые витаминами (в отличие от чипсов и шоколадных батончиков), помогут защитить организм от вирусов, а утренняя зарядка и правильный распорядок дня − оставаться бодрым весь день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Укрепляй свое здоровье! Регулярно занимайся спортом, гуляй на свежем воздухе и не бойся и не ленись закаливаться. Все это укрепит твой организм и научит его сопротивляться простуде и гриппу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 Профилактика необходима! В случае угрозы эпидемии носи в общественных местах (например, в транспорте) одноразовую респираторную маску, следуй советам врача и не бойся делать прививки – они защитят тебя от опасных вирусов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сторожно - грипп! Если ты почувствовал себя плохо – тебя знобит, болит голова, сразу скажи родителям. До прихода врача соблюдай постельный режим, а в дальнейшем строго следуй его указаниям. Не стоит приглашать друзей в гости – они могут заразиться. Если болен кто-то из твоей семьи – надень медицинскую ма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10:00Z</dcterms:created>
  <dc:creator>RoaDEviL</dc:creator>
  <dc:description/>
  <dc:language>en-US</dc:language>
  <cp:lastModifiedBy>RoaDEviL</cp:lastModifiedBy>
  <dcterms:modified xsi:type="dcterms:W3CDTF">2012-11-13T17:30:00Z</dcterms:modified>
  <cp:revision>2</cp:revision>
  <dc:subject/>
  <dc:title/>
</cp:coreProperties>
</file>