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11810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тароосколь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Бел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ind w:left="-567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tabs>
          <w:tab w:val="clear" w:pos="708"/>
          <w:tab w:val="left" w:pos="10915" w:leader="none"/>
        </w:tabs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«22» декабря 2021 года                                                                                    № 1577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right="524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 итогах проведения </w:t>
      </w:r>
      <w:r>
        <w:rPr>
          <w:bCs/>
          <w:sz w:val="26"/>
          <w:szCs w:val="26"/>
        </w:rPr>
        <w:t>конкурса</w:t>
        <w:br/>
        <w:t>поделок «Чудеса из ненужных вещей»</w:t>
      </w:r>
      <w:r>
        <w:rPr>
          <w:sz w:val="26"/>
          <w:szCs w:val="26"/>
        </w:rPr>
        <w:t xml:space="preserve"> в рамках муниципального фестиваля детского творчества «Капельки», посвященного экологическому просвещению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азвития и популяризации детского творчества, художественно-эстетического и духовно-нравственного воспитания обучающихся, выявления и поддержки одаренных детей, повышения профессионального уровня руководителей детских творческих коллективов, во исполнение приказа управления образования администрации Старооскольского городского округа от  08 октября 2021 года  № 1207  «О проведении муниципального фестиваля детского творчества «Капельки», посвященного экологическому просвещению» в период с 01 ноября по 01 декабря 2021 г </w:t>
      </w:r>
      <w:r>
        <w:rPr>
          <w:sz w:val="26"/>
          <w:szCs w:val="26"/>
          <w:shd w:fill="FFFFFF" w:val="clear"/>
        </w:rPr>
        <w:t>в Старооскольском городском округ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проведён </w:t>
      </w:r>
      <w:r>
        <w:rPr>
          <w:sz w:val="26"/>
          <w:szCs w:val="26"/>
        </w:rPr>
        <w:t>конкурс</w:t>
      </w:r>
      <w:r>
        <w:rPr>
          <w:bCs/>
          <w:sz w:val="26"/>
          <w:szCs w:val="26"/>
        </w:rPr>
        <w:t xml:space="preserve"> поделок «Чудеса из ненужных вещей» (далее - Конкурс)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курсе приняли участие 200 обучающихся образовательных организаций: МБОУ «Основная общеобразовательная школа №2», МАОУ «Образовательный комплекс «Лицей №3» имени С.П. Угаровой», МБОУ «Средняя общеобразовательная школа №5 с углубленным изучением отдельных предметов», МБОУ «Средняя общеобразовательная школа №6», МБОУ «Основная общеобразовательная школа №9», МБОУ «Средняя общеобразовательная школа №11», МБОУ «Средняя общеобразовательная школа №12 с углубленным изучением отдельных предметов», МБОУ «Центр образования «Перспектива», МБОУ «Средняя общеобразовательная школа № 14» имени А.М.Мамонова, МБОУ «Средняя общеобразовательная школа №16 с углубленным изучением отдельных предметов», </w:t>
      </w:r>
      <w:r>
        <w:rPr>
          <w:bCs/>
          <w:sz w:val="26"/>
          <w:szCs w:val="26"/>
        </w:rPr>
        <w:t>МБОУ «</w:t>
      </w:r>
      <w:r>
        <w:rPr>
          <w:sz w:val="26"/>
          <w:szCs w:val="26"/>
        </w:rPr>
        <w:t xml:space="preserve">Средняя общеобразовательная школа </w:t>
      </w:r>
      <w:r>
        <w:rPr>
          <w:bCs/>
          <w:sz w:val="26"/>
          <w:szCs w:val="26"/>
        </w:rPr>
        <w:t xml:space="preserve">№17», </w:t>
      </w:r>
      <w:r>
        <w:rPr>
          <w:sz w:val="26"/>
          <w:szCs w:val="26"/>
        </w:rPr>
        <w:t xml:space="preserve">МБОУ «Гимназия №18», ОГБОУ «Средняя общеобразовательная школа  №20 с углубленным изучением отдельных предметов города Старого Оскола», МБОУ «Средняя общеобразовательная школа  №21», МБОУ «Центр образования – средняя школа №22», МАОУ «Средняя общеобразовательная школа №24 с углубленным изучением отдельных предметов», МАОУ «Средняя общеобразовательная школа №27 с углубленным изучением отдельных предметов», МБОУ «Средняя общеобразовательная школа №28 с углубленным изучением отдельных предметов имени А.А. Угарова», МБОУ «Средняя общеобразовательная школа №30», МАОУ «Средняя политехническая школа №33», МБОУ «Средняя общеобразовательная школа №34»,  МАОУ «Средняя общеобразовательная школа №40», МБОУ «Основная общеобразовательная Архангельская школа», МБОУ «Средняя общеобразовательная Городищенская школа с углубленным изучением отдельных предметов», МБОУ «Основная общеобразовательная </w:t>
      </w:r>
      <w:r>
        <w:rPr>
          <w:iCs/>
          <w:sz w:val="26"/>
          <w:szCs w:val="26"/>
        </w:rPr>
        <w:t>Ивановская школа», МБОУ «</w:t>
      </w:r>
      <w:r>
        <w:rPr>
          <w:sz w:val="26"/>
          <w:szCs w:val="26"/>
        </w:rPr>
        <w:t xml:space="preserve">Основная общеобразовательная </w:t>
      </w:r>
      <w:r>
        <w:rPr>
          <w:iCs/>
          <w:sz w:val="26"/>
          <w:szCs w:val="26"/>
        </w:rPr>
        <w:t xml:space="preserve">Каплинская школа», </w:t>
      </w:r>
      <w:r>
        <w:rPr>
          <w:sz w:val="26"/>
          <w:szCs w:val="26"/>
        </w:rPr>
        <w:t>МБОУ «Основная общеобразовательная Незнамовская школа», МБОУ «Основная общеобразовательная Песчанская школа», МБУ ДО «Центр технического творчества и профессионального обучения»,</w:t>
      </w:r>
      <w:r>
        <w:rPr/>
        <w:t xml:space="preserve"> </w:t>
      </w:r>
      <w:r>
        <w:rPr>
          <w:sz w:val="26"/>
          <w:szCs w:val="26"/>
        </w:rPr>
        <w:t>МБУ ДО «Центр  детского  (юношеского)  технического  творчества  №2», МБУ ДО «Центр эколого-биологического обра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нкурс проводился среди обучающихся трех возрастных категорий: 6-7 лет, 8-9 лет, 10-11 л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курсные работы оценивались по следующим критериям: эстетическое оформление конкурсной работы, степень сложности,  оригинальность замысла, самостоятельность выполнения рабо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  <w:shd w:fill="FFFFFF" w:val="clear"/>
        </w:rPr>
        <w:t>Члены жюри Конкурса отметили, что в большинстве работ участниками продемонстрированы творческий подход в раскрытии темы Конкурса, авторский взгляд, практическая значимость работ, мастерство выполнения, использование различных технических и выразительн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ряду с положительными моментами выявлены недостатки: отсутствие творческого замысла, не соответствие возрасту, низкий уровень качества выполнения работ.</w:t>
      </w:r>
    </w:p>
    <w:p>
      <w:pPr>
        <w:pStyle w:val="Heading4"/>
        <w:tabs>
          <w:tab w:val="clear" w:pos="708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 р и к а з ы ва 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 xml:space="preserve">1. Утвердить итоги проведения </w:t>
      </w:r>
      <w:r>
        <w:rPr>
          <w:color w:val="000000"/>
          <w:sz w:val="26"/>
          <w:szCs w:val="26"/>
        </w:rPr>
        <w:t xml:space="preserve">Конкурса </w:t>
      </w:r>
      <w:r>
        <w:rPr>
          <w:sz w:val="26"/>
          <w:szCs w:val="26"/>
        </w:rPr>
        <w:t>(прилагаются).</w:t>
      </w:r>
    </w:p>
    <w:p>
      <w:pPr>
        <w:pStyle w:val="TextBodyIndent"/>
        <w:tabs>
          <w:tab w:val="clear" w:pos="708"/>
          <w:tab w:val="left" w:pos="993" w:leader="none"/>
        </w:tabs>
        <w:ind w:left="0" w:firstLine="708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 xml:space="preserve">2. Наградить Почетными грамотами управления образования администрации Старооскольского городского округа победителей и призеров </w:t>
      </w:r>
      <w:r>
        <w:rPr>
          <w:color w:val="000000"/>
          <w:sz w:val="26"/>
          <w:szCs w:val="26"/>
        </w:rPr>
        <w:t>Конкурса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8"/>
        <w:rPr/>
      </w:pPr>
      <w:r>
        <w:rPr>
          <w:b w:val="false"/>
          <w:bCs/>
          <w:sz w:val="26"/>
          <w:szCs w:val="26"/>
        </w:rPr>
        <w:t xml:space="preserve">3. Руководителям образовательных организаций Старооскольского городского округа: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1. Проанализировать итоги </w:t>
      </w:r>
      <w:r>
        <w:rPr>
          <w:color w:val="000000"/>
          <w:sz w:val="26"/>
          <w:szCs w:val="26"/>
        </w:rPr>
        <w:t>Конкурса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1276" w:leader="none"/>
        </w:tabs>
        <w:ind w:left="0" w:firstLine="708"/>
        <w:rPr/>
      </w:pPr>
      <w:r>
        <w:rPr>
          <w:b w:val="false"/>
          <w:bCs/>
          <w:sz w:val="26"/>
          <w:szCs w:val="26"/>
        </w:rPr>
        <w:t xml:space="preserve">3.2. Продолжить работу в образовательных организациях по </w:t>
      </w:r>
      <w:r>
        <w:rPr>
          <w:b w:val="false"/>
          <w:sz w:val="26"/>
          <w:szCs w:val="26"/>
        </w:rPr>
        <w:t>развитию и популяризации детского творчества, художественно-эстетическому воспитанию обучающихся, выявлению и поддержке одаренных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Учесть результаты участия в </w:t>
      </w:r>
      <w:r>
        <w:rPr>
          <w:color w:val="000000"/>
          <w:sz w:val="26"/>
          <w:szCs w:val="26"/>
        </w:rPr>
        <w:t xml:space="preserve">Конкурсе </w:t>
      </w:r>
      <w:r>
        <w:rPr>
          <w:sz w:val="26"/>
          <w:szCs w:val="26"/>
        </w:rPr>
        <w:t xml:space="preserve">при распределении стимулирующего фонда оплаты труда педагогических работников, подготовивших победителей и призеров Конкурс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Контроль за исполнением данного приказа возложить на заместителя начальника управления образования администрации Старооскольского городского округа Ушакову И.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3300095</wp:posOffset>
            </wp:positionH>
            <wp:positionV relativeFrom="paragraph">
              <wp:posOffset>144145</wp:posOffset>
            </wp:positionV>
            <wp:extent cx="1135380" cy="4572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38" r="-5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ачальник управления образования</w:t>
      </w:r>
    </w:p>
    <w:p>
      <w:pPr>
        <w:pStyle w:val="14"/>
        <w:tabs>
          <w:tab w:val="left" w:pos="70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14"/>
        <w:tabs>
          <w:tab w:val="left" w:pos="70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</w:t>
        <w:tab/>
        <w:tab/>
        <w:t>Н.Е. Дереч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hanging="0"/>
        <w:jc w:val="both"/>
        <w:rPr/>
      </w:pPr>
      <w:r>
        <w:rPr>
          <w:sz w:val="20"/>
        </w:rPr>
        <w:t>Минченко Светлана Александровна, (4725) 22-12-62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24" w:hanging="0"/>
        <w:jc w:val="both"/>
        <w:rPr>
          <w:bCs/>
          <w:sz w:val="20"/>
        </w:rPr>
      </w:pPr>
      <w:r>
        <w:rPr>
          <w:sz w:val="20"/>
        </w:rPr>
        <w:t>Часовских Марина Александровна, (4725) 24-20-72</w:t>
      </w:r>
    </w:p>
    <w:p>
      <w:pPr>
        <w:pStyle w:val="Normal"/>
        <w:ind w:left="112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46405</wp:posOffset>
                </wp:positionV>
                <wp:extent cx="4851400" cy="5867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563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/>
                                </w:tcPr>
                                <w:p>
                                  <w:pPr>
                                    <w:pStyle w:val="21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тверждены приказом  управления образов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и Старооскольского городского округа от «22» декабря 2021 года №   1577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46.2pt;mso-wrap-distance-left:9pt;mso-wrap-distance-right:0pt;mso-wrap-distance-top:0pt;mso-wrap-distance-bottom:0pt;margin-top:-35.15pt;mso-position-vertical-relative:text;margin-left:34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563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tLeast" w:line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tcBorders/>
                          </w:tcPr>
                          <w:p>
                            <w:pPr>
                              <w:pStyle w:val="21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тверждены приказом  управления образо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и Старооскольского городского округа от «22» декабря 2021 года №   1577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поделок «Чудеса из ненужных вещей»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1984"/>
        <w:gridCol w:w="3536"/>
        <w:gridCol w:w="8"/>
        <w:gridCol w:w="1410"/>
        <w:gridCol w:w="8"/>
        <w:gridCol w:w="984"/>
        <w:gridCol w:w="8"/>
        <w:gridCol w:w="984"/>
        <w:gridCol w:w="8"/>
        <w:gridCol w:w="1276"/>
        <w:gridCol w:w="1134"/>
        <w:gridCol w:w="1134"/>
      </w:tblGrid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участ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8" w:leader="none"/>
                <w:tab w:val="right" w:pos="57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center" w:pos="2868" w:leader="none"/>
                <w:tab w:val="right" w:pos="57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8" w:leader="none"/>
                <w:tab w:val="right" w:pos="57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center" w:pos="2868" w:leader="none"/>
                <w:tab w:val="right" w:pos="57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center" w:pos="2868" w:leader="none"/>
                <w:tab w:val="right" w:pos="57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етическое оформление конкурсной работы 5 балл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сложности 5 балл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ьность замысла 5 баллов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сть выполнения работы 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ая категория 6-7 лет</w:t>
            </w:r>
          </w:p>
        </w:tc>
      </w:tr>
      <w:tr>
        <w:trPr>
          <w:trHeight w:val="5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ков Васи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ООШ №2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Татьяна Ивано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Бондарев Юрий, Секирин Илья, Уклеба Оль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У «СОШ №24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стелева Надежда Владимиро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ецкий Матв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МБОУ «СО Городищенская школа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юкарева Марина Серге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шуба 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ЦО « Перспекти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челкина Надежда Анатольевна,</w:t>
              <w:br/>
              <w:t xml:space="preserve"> педагог дополните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лов Ар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О-СШ № 22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Алена Александро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чагина Уль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24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кина Татьяна Николаевна, учитель 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хлов 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У «СОШ №24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жанкина Наталья Василь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«СОШ №27 с УИОП»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ова Наталия Ивано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инко К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 Ивановская школ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нцова Ирина Владимиро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очкин Васи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ЦД(Ю)ТТ №2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фанасьева Алена Игоревна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белев Бог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Ш №11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икова Виктория Викторовна, учи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Минаев Ро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Ш №16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юта Лилия Александровна, учи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вина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Ш № 17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йлова Анастасия Владимировна, старший вожатый, учи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нчарюк 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БОУ «СОШ №20 с УИОП г. Старый Оскол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дакова Светлана Валери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енков Тимоф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У «СОШ №24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езнева Ольга Анатоль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вардакова А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У «СОШ №24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рыкина Ольга Ивано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даева Ми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27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Лада Олего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голева Веро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У «СОШ №27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нова Светлана Николаевна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техн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цева 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МБОУ «ЦО «Перспекти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челкина Надежда Анатольевна,</w:t>
              <w:br/>
              <w:t xml:space="preserve"> педагог дополните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ндарев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МБОУ «ЦО «Перспекти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чарова Дарья Владимировна, Сухарева Елена Александровна, педагоги-организато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итнева 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МБОУ «ЦО «Перспекти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арева Елена Александровна, Бочарова Дарья Владимировна, педагоги-организато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такова Вар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ЦД(Ю)ТТ №2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такова Анна Сергеевна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ецкая Аде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ООШ №2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ховская Евгения Владимиро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уйко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Ш №11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епанова Светлана Юрь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ынин Пав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ООШ №2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иченко Татьяна Василь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гтярев Де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Гимназия №18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кьянова Светлана Александро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жайнова 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У «СОШ №24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жанкина Наталья Василь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инова 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У «СОШ №24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рыкина Ольга Ивано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онова Яросл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У «СОШ №27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ерина Галя Николаевна, учитель техн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ев Свято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Ш №28 с УИОП имени А.А.Угаро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ова Елена Никола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вина М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МБОУ «СО Городищенская школа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инова Валентина Алексе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амов Ум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МБОУ «СО Городищенская школа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зчикова Екатерина Василье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чанова Маргар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МБОУ «ОО Песчанская школ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фанова Ольга Михайло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тов 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ЦТТ и ПО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рчкова Кристина Александр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сова 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ЦТТ и ПО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геенкова Ксения Алексеевна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никова Вар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Ш № 6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цева Елизавета Андре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сик 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Ш №11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епанова Светлана Юрь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илова 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Ш №11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тищева Ирина Ивановна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кова Д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У «СОШ №24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жанкина Наталья Василь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аки Евг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27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Лада Олего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исимо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4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яполова Ирина Анатоль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аткина Эве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 Ивановская школ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шкина Ольга Серге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нчаров 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ОО Архангельская школ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йналова Лала Али кыз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ли кызы, Джаббаро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гиз А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кызы, учителя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ушев 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Ш № 17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йлова Анастасия Владимировна, старший вожатый, учи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малова Ми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Гимназия №18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кьянова Светлана Александро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нкратов Свето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БОУ «СОШ №20 с УИОП г. Старого Оскол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ляева Ирина Александро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мышев Арс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О-СШ № 22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Алена Александро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нов 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24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кина Татьяна Николаевна, учитель 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чева Вал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У «СОШ №24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жанкина Наталья Василь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монова 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БОУ «СОШ №20 с УИОП г. Старый Оскол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нарина Елена Ивано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тохина Вал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7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5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Елена Владимировна, учитель техн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501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ая категория 8-9 лет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анов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ООШ №2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вец Ирина Никола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Яро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ООШ №2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вец Ирина Никола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дзянов Артё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Ш №11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жжина Людмила Викторо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ин Дан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ЦО-СШ №22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ебенкина Елена Анатоль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хов 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У «СОШ №40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о Елена Петро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зклычев Дани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ищенская школа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унова Ирина Серге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 Сераф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  Ивановская школ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кина Ольга Серге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окини Ар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7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5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сова Нина Владимиро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кевич 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Ш№6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уликова Наталья Никола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клаков Тимоф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2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Оксана Ивано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орхордина 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2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Оксана Ивано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нов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БОУ «СОШ № 20 с УИОП» г. Старого Оскол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амышева Анастасия Серге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никова 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1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чилова Ольга Викторо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ндин Дан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1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унова Татьяна Александровна, учи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сноков Тимоф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ЦО-СШ №22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тникова Вера Анатольевна, учитель начальных класс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х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У «СОШ №40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урхай Марина Николаевна, учитель иностранных язы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ктева 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ЦО «Перспекти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ова Татьяна Ивановна, педагог дополните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цов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ОО Песчанская школа»</w:t>
              <w:b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йтор Евгений Константинович,</w:t>
              <w:br/>
              <w:t>учитель истории и обществозн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 К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ОО Песчанская школа»</w:t>
              <w:b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Татьяна Анатольевна, учитель изобразительного искус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павых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Ш №6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ькова Валентина Никола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макин 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Ш№6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ьникова Жанна Андре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пель  Андре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Ш №11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жжина Людмила Викторо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ев  Никол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Ш №11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жжина Людмила Викторо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6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пина Любовь Алексе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Щербатенко Матвей, Щербатенко Тимоф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«Гимназия №18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азинькова Ольга Никола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а Вал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БОУ «СОШ № 20 с УИОП» г. Старого Оскол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ейменова Любовь Алексе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та А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1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чилова Ольга Викторо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та А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1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чилова Ольга Викторо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елева Тать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О-СШ № 22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Галина Никола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х Е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У «СОШ №24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Ирина Павло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ышев Пав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У «СОШ №27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нянских Татьяна Александро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ушкина Соф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Ш №28 с УИОП имени А.А.Угаро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ина Ирина Геннади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та 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Ш № 28 с УИОП имени А.А.Угаро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 Юлия Вадимовна, учи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 Матв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Ш № 34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араб Ольга Пет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а Крис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У «СОШ №40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ш Елена Юрьевна, учи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ченко Вар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 Городищенская школа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полова Татьяна Василь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ина Елиза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ЦО «Перспекти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инова Ирина Николаевна, педагог дополните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тор 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ЦО «Перспекти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Ирина Викторовна, педагог дополните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Горожанкина Евг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7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5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Елена Владимировна, учитель техн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стин Ан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Ш№6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упынина Татьяна Юрьевна,</w:t>
            </w:r>
            <w:r>
              <w:rPr>
                <w:bCs/>
                <w:sz w:val="20"/>
                <w:szCs w:val="20"/>
              </w:rPr>
              <w:t xml:space="preserve">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Оль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О - СШ № 22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кина Вера Викторо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фанасьев Ели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ЦО-СШ №22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кина Вера Викторо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нкова 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У «СОШ №24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ова Ирина Никола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ин Ви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У «СОШ №24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Екатерина Алексе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цов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У «СОШ №27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това Елена Василь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я 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 Городищенская школа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юкина Наталья Владимиро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 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«ЦО «Перспекти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гний Валентина Ивано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ковская 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ОО Каплинская школ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Людмила Геннадьевна, Ченцова Глина Ивановна, учителя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27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ерина Галя Николаевна, 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един Матв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Ш №11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тищева Ирина Ивановна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шмарина Ками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1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чилова Ольга Викторо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 Констан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У «СОШ №24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Ирина Павло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зин Фёд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У «СОШ №24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ских Марина Василь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У «СОШ №27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Лариса Элхановна, учитель музы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ин Ро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Ш № 28 с УИОП имени А.А.Угаро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Елена Михайл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онова 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Ш № 34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алова Маргарита Вячеславовна, педагог дополните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У «СОШ №40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ская Светлана Петро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чева 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У «СОШ №40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линина Оксана Александро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ченко 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ДО «ЦД(Ю)ТТ №2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ин Сергей Владимирович, педагог дополните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Сав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Ш №28 с УИОП имени А.А.Угаро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 Жанна Владими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ова Вар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О Каплинская школ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ская Наталья  Анатольевна, учитель русского языка и литературы, Савина Татьяна Викторовна, учитель химии и би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У «СОШ №24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Екатерина Алексе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ич 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У «СОШ №27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Светлана Николаевна, учитель техн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ракян Степ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У «СОШ №24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ских Марина Василь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ушин Де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У «СОШ №24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Екатерина Алексе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 Гле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Ш № 28 с УИОП имени А.А.Угаро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даева Любовь Василь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Д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Ш №28 с УИОП имени А.А.Угаро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лена Никола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а 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ОО Архангельская школ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жаббарова Наргиз Али кызы, Зейналова Лала Али кызы, учителя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як 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ДО «ЦЭБО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хова Наталья Викто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реба Констан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У «СОШ №24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Екатерина Алексе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ов 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У «СОШ №40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еева Татьяна Анатольевна, учи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кова Вит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У «СОШ №27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шкина Екатерина Владимиро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БОУ «ЦО «Перспекти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гний Валентина Ивано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ая категория 10-11 л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ворова Вал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ООШ №2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пузова Елена Юрьевна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тенько Алексан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ООШ №2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уляева Елена Михайловна,  учи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югов Степ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МБОУ «СОШ №6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отова Ольга Александровна, учи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елев</w:t>
            </w:r>
            <w:r>
              <w:rPr>
                <w:bCs/>
                <w:sz w:val="20"/>
                <w:szCs w:val="20"/>
                <w:lang w:val="en-US"/>
              </w:rPr>
              <w:t xml:space="preserve">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ОУ </w:t>
            </w:r>
            <w:r>
              <w:rPr>
                <w:bCs/>
                <w:sz w:val="20"/>
                <w:szCs w:val="20"/>
                <w:lang w:val="en-US"/>
              </w:rPr>
              <w:t>«ООШ № 9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ильева Елена Александровна, учитель русского языка и литера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ыкова 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БОУ «СОШ №16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еина Татьяна Михайло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мякинаТаисия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лькин  Дмитрий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сов Евгений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дова Варвар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Елизавет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8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ьянова Светлана Александровн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всянникова Марина Николаевна, учителя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ратов Влади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У «СОШ №24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кина Ирина Павло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фанасьева Соф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 Городищенская школа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инова Валентина Алексе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шкова Мария, Рындина 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ЦО «Перспекти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инова Ирина Николаевна, педагог дополните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вченюк София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ЦО «Перспекти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инова Ирина Николаевна, педагог дополните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ша Матв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ООШ №2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арова Марина Анатольевна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истор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ва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ООШ №2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това Алёна Сергеевна, учитель начальных классов, Поварова Марина Анатольевна, учитель ис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щева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ООШ №2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това Алёна Сергеевна, учитель начальных класс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уляева Елена Михайловна, учитель географ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рбатых 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Ш №11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епанова Светлана Юрь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понов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МБОУ «СОШ №14» имени А.М. Мамоно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идаева Юлия Викторовна, учи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шикова 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Гимназия №18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курина Инна Ивано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качук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У «СОШ №27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Чернова Светлана Николаевна, учитель техн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шин 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 Городищенская школа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ирнов Павел Юрьевич, учитель русского языка и литера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фанасьев Артё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ЦО «Перспекти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андрова Ирина Викторовна, педагог дополните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гвинова 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ОО Песчанская школ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фанова Ольга Михайло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лкевская 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ООШ №2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пузова Елена Юрьевна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ых И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ООШ №2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пузова Елена Юрьевна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внев Ар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У «ОК» Лицей №3» имени С.П. Угаровой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аненко Ксения Васильевна, педагог дополните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евская Велед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7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5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Елена Владимировна, учитель техн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ченк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БОУ «СОШ № 20 с УИОП» г. Старого Оскол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Мишустина Галина Ивановна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дыкина 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ЦО-СШ №22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каченко Ольга Никола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ин Васи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У «СОШ №24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Туренко Валентина Анатоль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анцов 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Ш № 28 с УИОП имени А.А.Угаро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асибухова Марина Николаевна, учи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льников Арт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Ш № 28 с УИОП имени А.А.Угаро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аненкова Елена Витальевна, учитель техн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ахов Никол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У «СПШ №33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еханова Галина Ивановна, учитель техн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бачев 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Ш №34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калова Наталья Николаевна, учитель техн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ньева 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Ш №34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ова Валентина Никола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врюкова Анф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Ш №34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ова Валентина Никола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занова Васил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ЦО «Перспекти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лова Наталия Владимировна, педагог дополните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цова 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ЦО «Перспекти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андрова Ирина Викторовна, педагог дополните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пан 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ООШ №2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пузова Елена Юрьевна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Купавцева Д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МБОУ «СОШ №6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Ковалева Валентина Михайло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нчарова Ли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Гимназия №18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курина Инна Ивано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ильева 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дакова Елена Алексеевна, учитель 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еев Яро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У «СОШ №24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Туренко Валентина Анатоль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ерина 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У «СОШ №27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ерина Галя Николаевна, учитель техн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енко Семё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Ш № 28 с УИОП имени А.А.Угаро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итриева Татьяна Николаевна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техн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еева 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ЦО «Перспекти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лова Наталия Владимировна, педагог дополните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есников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«ЦО «Перспекти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гний Валентина Ивано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глов Зах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О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счанская школ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йко Ольга Михайловна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тикян 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6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нцева Марина Никола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Тать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8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кова Ольга Вячеславовна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пова 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БОУ «СОШ № 20 с УИОП» г. Старого Оскол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Алла Михайло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ленко И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Ш №34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сло Ольга Владимировна, учитель техн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терова К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Ш №34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влова Нина Михайло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арова Васил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ОО Незнамовская школ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арова Татьяна Николаевна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одина 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ЦО «Перспекти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шова Татьяна Ивановна, педагог дополните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канов Сав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МБОУ «ЦО «Перспекти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гний Валентина Ивано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Вал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ОО Песчанская школ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йтор Евгений Константинович,</w:t>
              <w:br/>
              <w:t>учитель истории и обществозн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верев 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ООШ №2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това Алёна Серге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8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кова Ольга Вячеславовна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каченко Ро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Ш №30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кач Дарья Васильевна, учитель техн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ирнова Валерия, Мамакина 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У «СПШ №33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убак Вера Леонидовна, учитель техн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оматина 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 Городищенская школа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банова Ольга Ивановна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мина 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МБОУ «ЦО «Перспекти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челкина Надежда Анатольевна</w:t>
              <w:br/>
              <w:t xml:space="preserve"> педагог дополните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ичева 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ЦО «Перспекти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ичева Ирина Валериевна, концертмейст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7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6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 Дарья Юрьевна, педагог дополните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йкина 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ЦО-СШ №22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арова Ирина Брониславо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омайлова Ми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Ш №34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ова Валентина Никола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ова 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Ш №34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ова Валентина Никола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 Тимоф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У «СОШ №40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иш Елена Юрьевна, учи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удина 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У «СОШ №40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иш Елена Юрьевна, учи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окко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О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есчанская школ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енева Наталья Геннадьевна, социальный педаг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4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ина Оль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ОО Песчанская школ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гафонова Татьяна Анатольевна, учитель изобразительного искус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орцев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ОО Песчанская школ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кланова Людмила Николаевна, учи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а Виолет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Ш №34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щенко Татьяна Ивановна, учитель техн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ванев 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 Городищенская школа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полова Татьяна Василь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цу 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 Городищенская школа с УИОП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юкина Наталья Владимиро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щулина Ната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Ш №34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ова Валентина Никола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Степанова Ари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Ш №34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Фёдорова Елена Юрьевна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географ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нчаров 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ОО Архангельская школ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бекина Елена Николаевна, 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истема распределения мест: 1 место – 20,0 - баллов, 2 место – 19,9-18,0 баллов, 3 место – 17,9-16,0 баллов.</w:t>
      </w:r>
    </w:p>
    <w:p>
      <w:pPr>
        <w:pStyle w:val="Normal"/>
        <w:ind w:left="141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color w:val="4F81BD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lineRule="atLeast" w:line="100"/>
      <w:ind w:left="-540" w:firstLine="540"/>
      <w:jc w:val="both"/>
      <w:outlineLvl w:val="3"/>
    </w:pPr>
    <w:rPr>
      <w:rFonts w:eastAsia="Calibri"/>
      <w:kern w:val="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color w:val="4F81BD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kern w:val="2"/>
      <w:sz w:val="24"/>
      <w:lang w:val="ru-RU" w:bidi="ar-SA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b/>
      <w:kern w:val="2"/>
      <w:sz w:val="24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lang w:val="en-GB" w:eastAsia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b/>
      <w:bCs/>
      <w:sz w:val="32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Основной шрифт абзаца1"/>
    <w:qFormat/>
    <w:rPr>
      <w:rFonts w:ascii="Calibri" w:hAnsi="Calibri" w:eastAsia="Calibri" w:cs="Calibri"/>
      <w:sz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21">
    <w:name w:val="Основной шрифт абзаца2"/>
    <w:qFormat/>
    <w:rPr>
      <w:sz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Extendedtextfull">
    <w:name w:val="extendedtext-ful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8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22">
    <w:name w:val="Цитата 2 Знак"/>
    <w:basedOn w:val="Style1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23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8">
    <w:name w:val="c8"/>
    <w:basedOn w:val="Style11"/>
    <w:qFormat/>
    <w:rPr/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/>
      <w:ind w:left="283" w:firstLine="540"/>
      <w:jc w:val="both"/>
    </w:pPr>
    <w:rPr>
      <w:rFonts w:eastAsia="Calibri"/>
      <w:b/>
      <w:kern w:val="2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Cs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spacing w:before="0" w:after="120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8"/>
      <w:lang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Обычный1"/>
    <w:basedOn w:val="Normal"/>
    <w:qFormat/>
    <w:pPr>
      <w:spacing w:lineRule="auto" w:line="273" w:before="0" w:after="200"/>
    </w:pPr>
    <w:rPr>
      <w:rFonts w:ascii="Calibri" w:hAnsi="Calibri" w:eastAsia="Calibri" w:cs="Calibri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42:00Z</dcterms:created>
  <dc:creator>Admin</dc:creator>
  <dc:description/>
  <cp:keywords/>
  <dc:language>en-US</dc:language>
  <cp:lastModifiedBy>User2</cp:lastModifiedBy>
  <cp:lastPrinted>2021-12-21T17:43:00Z</cp:lastPrinted>
  <dcterms:modified xsi:type="dcterms:W3CDTF">2021-12-24T06:12:00Z</dcterms:modified>
  <cp:revision>113</cp:revision>
  <dc:subject/>
  <dc:title/>
</cp:coreProperties>
</file>