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3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ОБРАЗОВАНИЯ</w:t>
      </w:r>
    </w:p>
    <w:p>
      <w:pPr>
        <w:pStyle w:val="FR1"/>
        <w:tabs>
          <w:tab w:val="clear" w:pos="708"/>
          <w:tab w:val="left" w:pos="9355" w:leader="none"/>
        </w:tabs>
        <w:spacing w:lineRule="auto" w:line="240" w:before="0" w:after="0"/>
        <w:ind w:right="-1" w:hanging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5" w:leader="none"/>
        </w:tabs>
        <w:spacing w:lineRule="auto" w:line="240" w:before="0" w:after="0"/>
        <w:ind w:right="-1" w:hanging="0"/>
        <w:contextualSpacing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К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09»  марта 2022 года</w:t>
        <w:tab/>
        <w:tab/>
        <w:tab/>
        <w:tab/>
        <w:tab/>
        <w:t xml:space="preserve">                                     № 29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</w:tabs>
        <w:spacing w:lineRule="auto" w:line="240" w:before="0" w:after="0"/>
        <w:ind w:right="467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муниципального этапа 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фестиваля творчества кадет «Юные таланты Отчизны»</w:t>
      </w:r>
    </w:p>
    <w:p>
      <w:pPr>
        <w:pStyle w:val="Normal"/>
        <w:spacing w:lineRule="auto" w:line="240" w:before="0" w:after="0"/>
        <w:ind w:right="59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ланом мероприятий государственной программы «Развитие образования Белгородской области», подпрограммы 3 «Развитие дополнительного образования детей», основное мероприятие «Реализация мероприятий, проводимых для детей и молодежи», мероприятие «Организация областных мероприятий для учащихся художественно-эстетической направленности», на основании приказа министерства образования Белгородской области от 24.02.2022 г. №628 «О проведении регионального (заочного) этапа 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фестиваля творчества кадет «Юные таланты Отчизны», с целью духовно-нравственного воспитания детей и подростк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сти в период с 04 по 31 марта  2022 года муниципальный этап </w:t>
      </w:r>
      <w:r>
        <w:rPr>
          <w:rFonts w:cs="Times New Roman" w:ascii="Times New Roman" w:hAnsi="Times New Roman"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фестиваля творчества кадет «Юные таланты Отчизны» (далее – Фестиваль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проведении муниципального этапа Фестиваля (приложение №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состав оргкомитета муниципального этапа Фестиваля (приложение № 2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состав жюри муниципального этапа Фестиваля         (приложение № 3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ветственность за подготовку и проведение Фестиваля возложить на муниципальное бюджетное общеобразовательное учреждение «Центр образования «Перспектива» (Часовских М.А.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уководителям образовательных организац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Обеспечить участие обучающихся в Конкурс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Направить в срок до 22 марта 2022 года заявки и конкурсные материалы в МБОУ «ЦО «Перспектив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приказа возложить на заместителя начальника управления образования администрации Старооскольского городского округа    Л.В. Илюк.</w:t>
      </w:r>
    </w:p>
    <w:p>
      <w:pPr>
        <w:pStyle w:val="Normal"/>
        <w:shd w:fill="FFFFFF" w:val="clear"/>
        <w:spacing w:lineRule="auto" w:line="240" w:before="0" w:after="0"/>
        <w:ind w:left="24" w:firstLine="82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</w:t>
        <w:tab/>
        <w:tab/>
        <w:tab/>
        <w:tab/>
        <w:tab/>
        <w:tab/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286125</wp:posOffset>
            </wp:positionH>
            <wp:positionV relativeFrom="paragraph">
              <wp:posOffset>1905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образования</w:t>
        <w:tab/>
        <w:t xml:space="preserve"> администрац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ооскольского городского округа                                                        Н.Е. Дереч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8"/>
        </w:rPr>
        <w:t>Минченко Светлана Александровна, (4725)22126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Часовских Марина Александровна, (4725)242072</w:t>
      </w:r>
    </w:p>
    <w:p>
      <w:pPr>
        <w:pStyle w:val="Normal"/>
        <w:shd w:fill="FFFFFF" w:val="clear"/>
        <w:spacing w:lineRule="auto" w:line="240" w:before="0" w:after="0"/>
        <w:ind w:left="467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т «09» марта  2022 года №     29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2969895" cy="106921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left="4678" w:hanging="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467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ru-RU"/>
                              </w:rPr>
                              <w:t>Утверждено приказом управления образования администрации Старооскольского городск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41.9pt;mso-wrap-distance-left:9pt;mso-wrap-distance-right:0pt;mso-wrap-distance-top:0pt;mso-wrap-distance-bottom:0pt;margin-top:-3.15pt;mso-position-vertical-relative:text;margin-left:233.9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ind w:left="4678" w:hanging="0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>Приложение №1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467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ru-RU"/>
                        </w:rPr>
                        <w:t>Утверждено приказом управления образования администрации Старооскольского городского окру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проведении муниципального этапа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X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Всероссий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естиваля творчества кадет «Юные таланты Отчизны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этап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сероссийского фестиваля творчества кадет «Юные таланты Отчизны» (далее - Фестиваль) проводится в соответствии с данным Положением и в соответствии с Государственной Программой «Патриотическое воспитание граждан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стиваль проводится в целях укрепления традиций, заложенных историей кадетского воспитания и образования, развития системы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том году Фестиваль посвящ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350-летию Петр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9 июня 1672 г.) – последнего царя всея Руси, первого Императора Всероссийского, великого государственного деятеля и реформатора, основателя города Санкт-Петербург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5-летию Всероссийского фестиваля творчества кадет «Юные таланты Отчизн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и Фестива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развитию лучших традиций учащихся кадетских классов, пониманию исторической связи современных кадет с императорскими кадетскими корпус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росту авторитета кадетских классов (корпусов), привлечение внимания общественности к их жизни и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полнение летописи  истории кадетских классов (корпусов) средствами художественного твор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 Фестивал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пособствовать художественному и эстетическому воспитанию кадет на основе творческих конк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казать с помощью литературных, исторических работ, изобразительного и фотоискусства многообразие жизни кад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АСТНИКИ ФЕСТИВА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участию в Фестивале допускаются все учащиеся кадетских классов в возрасте от 10 до 17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стиваль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История кадетств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Музыкальна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Художественна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екоративно-прикладное искусс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Фотограф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Журналистик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«Кино-, видеотворчество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ники могут выступать одновременно в разных номин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курсные соревнования проводятся в следующих возрастных категор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0-13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4-17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 ПРОВЕДЕНИЯ ФЕСТИВАЛЯ</w:t>
      </w:r>
    </w:p>
    <w:p>
      <w:pPr>
        <w:pStyle w:val="Normal"/>
        <w:spacing w:lineRule="auto" w:line="240" w:before="0" w:after="0"/>
        <w:ind w:left="14" w:right="-96" w:firstLine="71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 xml:space="preserve">срок до 22 марта 2022 года </w:t>
      </w:r>
      <w:r>
        <w:rPr>
          <w:rFonts w:cs="Times New Roman" w:ascii="Times New Roman" w:hAnsi="Times New Roman"/>
          <w:sz w:val="26"/>
          <w:szCs w:val="26"/>
        </w:rPr>
        <w:t xml:space="preserve">в адрес оргкомитета для номинаций «Художественная», «Журналистика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История кадетства»</w:t>
      </w:r>
      <w:r>
        <w:rPr>
          <w:rFonts w:cs="Times New Roman" w:ascii="Times New Roman" w:hAnsi="Times New Roman"/>
          <w:sz w:val="26"/>
          <w:szCs w:val="26"/>
        </w:rPr>
        <w:t xml:space="preserve"> (МБОУ «ЦО «Перспектива», адрес: Парковый, 27А, методический кабинет, тел.: 24-20-72), необходимо представить следующие материа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96" w:firstLine="71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ую рабо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96" w:firstLine="71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у (приложение № 1 к Положению).</w:t>
      </w:r>
    </w:p>
    <w:p>
      <w:pPr>
        <w:pStyle w:val="Normal"/>
        <w:spacing w:lineRule="auto" w:line="240" w:before="0" w:after="0"/>
        <w:ind w:left="889" w:right="-96" w:firstLine="71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96" w:firstLine="713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sz w:val="26"/>
          <w:szCs w:val="26"/>
        </w:rPr>
        <w:t xml:space="preserve">срок до 22 марта 2022 г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и для участия в формате WORD и JPEG с активной ссылкой на конкурсные работы направляются на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perspekt.konkurs@gmail.com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номинаций «Музыкальная»,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коративно-прикладное искусство</w:t>
      </w:r>
      <w:r>
        <w:rPr>
          <w:rFonts w:cs="Times New Roman" w:ascii="Times New Roman" w:hAnsi="Times New Roman"/>
          <w:sz w:val="26"/>
          <w:szCs w:val="26"/>
        </w:rPr>
        <w:t>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Фотография», «Кино-видео творчество» (Тема письма: «Юные таланты Отчизны»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 и фото конкурсных материалов размещаеются на бесплатных общедоступных облачных хостингах (ТОЛЬКО яндекс диск, облако.мэйл.ру). Ссылка на конкурсные материалы должна быть доступна для всех до 01 мая 2022 года.</w:t>
      </w:r>
    </w:p>
    <w:p>
      <w:pPr>
        <w:pStyle w:val="Normal"/>
        <w:spacing w:lineRule="auto" w:line="240" w:before="0" w:after="0"/>
        <w:ind w:left="14" w:right="-96" w:firstLine="70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онкурс не принимаются материалы, не соответствующие требованиям данного Положения и ранее принимавшие участие в данном конкур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РЕБОВАНИЯ К НОМИНАЦИ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оминация  «Музыкальна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окально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полнение соло, дуэт, трио, ансамбль (до квинтета включительно). Сопровождение под фонограмму (минус один) или a”capella по желанию участника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сполнение оркестром и хором - исключе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Жанр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«Патриотическая песня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после  1991 года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«Классическое произведение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академический вокал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«Эстрадная песня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после 1991 год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«Иностранный шляге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бор программы свободный (3-4 произведения), каждый исполнитель может представить программу из разных номинаций. Общая продолжительность звучания программы - не более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 конкурсной программы размещается на бесплатных общедоступных облачных хостингах (яндекс диск, облако.мэйл.ру). Ссылка на конкурсные материалы должна быть доступна для всех до 1мая 2022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ки для участия в формате WORD и JPEG с активной ссылкой на конкурсные номера (образец прилагается) направить в срок до 22 марта 2022 года направить в оргкомитет Конкурса на адрес электронной почты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perspekt.konkurs@gmail.com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Тема письма: «Юные таланты Отчизны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оминация «Художественна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«Иллюстрация» тем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ллюстрация произведениям о Петр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«Пейзаж». Тема «Пейзаж родного кра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 «Плакат», Тема «Социальный плака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 к рисун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унки могут быть выполнены на любом материале (бумага, ватман, картон, холст и т. д.) и исполнены в любой технике (карандаш, акварель, масло, тушь, пастельные мелки, цветные карандаши и т.д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тавленные работы должны быть не меньше формата А3 (290х420),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боты присылать без паспарту или рам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работ маслом формат не ограничен. Количество работ не может превышать 5 от одного учас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исунки должны быт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дписаны с обратной стороны: ФИО, возраст, название работы, техника исполнения, точное название образовательного учреждения, контактный телефоны, электронная почта. Не соблюдение данных требований автоматически исключает присланную работу из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щено соавторство. Работа должна быть только индивидуа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ля участия в Фестивале необходимо направить только 21-22 марта 2022 года в МБОУ «ЦО «Перспектива» (м-н Парковый, 27А) следующие материал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) заявку на участие в Фестивале (Приложение №1 к Положе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) творческую раб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оминация «Декоративно-прикладное искусст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Жан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- «Художественная дерево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- художественная обработка дерева, бересты, соломки и др. природных матери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«Художественная керамика» 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лепка, роспись, станковая скульптура, скульптура малых фор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«Художественный текстиль» 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атик, вышивка, гобелен, плетение, создание костюма: традиционный, сценический, современ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то конкурсных работ размещается на бесплатных общедоступных облачных хостингах (яндекс диск, облако.мэйл.ру). Ссылка на конкурсные материалы должна быть доступна для всех до 1 мая 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для участия в формате WORD и JPEG с активной ссылкой на конкурсные работы (образец прилагается) направить в срок до 22 марта 2022 года направить в оргкомитет Конкурса на адрес электронной почты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perspekt.konkurs@gmail.com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Тема письма: «Юные таланты Отчизны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се работы присылаются только в фотовариан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ждая работа должна иметь как минимум три ракурса: общий план, виды сверху или снизу, слева или справа, в зависимости от вида работы. Каждую работу должна сопровождать аннот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ценке работ особое внимание уделяется темам или отдельным элементам, связанным с кадетской атрибутикой, военной историей и атрибутикой, утилитарностью использования. Не оцениваются: макеты, военная форма, коп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щено соавторство. Работа должна быть только индивидуа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оминация «Фотография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личество фотографий от одного участника не боле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0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отографии принимаются только в электронном виде в формат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JPG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каждая фотография должна быть объемом не мене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 Мгб. Не соблюдение данных требований автоматически исключает присланную работу из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ото конкурсных работ размещается на бесплатных общедоступных облачных хостингах (яндекс диск, облако.мэйл.ру). Ссылка на конкурсные материалы должна быть доступна для всех до 1 мая 2022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для участия в формате WORD и JPEG с активной ссылкой на конкурсные работы (образец прилагается) направить в срок до 22 марта 2022 года направить в оргкомитет Конкурса на адрес электронной почты: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perspekt.konkurs@gmail.com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Тема письма: «Юные таланты Отчизны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щено соавторство. Работа должна быть только индивидуа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оминация «Журналистик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м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«Кумиры современной молодежи. Кто они?»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«Что важнее справедливость или милосердие?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«Можно ли довериться искусственному интеллекту. Плюсы и минусы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Киносценарий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свободная тем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боты, кроме киносценария, могут носить репортажный характер и сопровождаться иллюстрациями из первоисточника, количество которых не должно превышать 30% общего объем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ксты должны быть отпечатаны, и иметь электронную копию на CD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ебования к тексту: шрифт Times New Roman, кегель 12, не менее 10 листов. На титульном листе обязательно должны быть указаны полные ФИО авторов, полное название учебного заведения, ФИО педагога (полностью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е соблюдение данных требований автоматически исключает присланную работу из конкурс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Все работы будут проверяться на антиплагиа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щено соавторство. Работа должна быть только индивидуа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ля участия в Фестивале необходимо направить только 21-22 марта 2022 года в МБОУ «ЦО «Перспектива» (м-н Парковый, 27А) следующие материал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) заявку на участие в Фестивале (Приложение №1 к Положе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) творческую раб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оминация «Кино-видео-творчество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данному направлению принимаются конкурсные работы – фильмы на заданную тему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Жан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«Кадетское кино» 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данной номинации принимают участие фильмы, которые сняты по сценарию, ранее ставшим победителем Фестива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Документальный фильм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- Тема «Пётр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- реформатор»- свободная тема (до 10 минут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«Анимационный фильм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вободная тема (до 5 минут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«Игровой фильм» 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вободная тема (до 10 минут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- «Социальный ролик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до 3 мину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ждый фильм в обязательном порядке должен иметь вступительные и заключительные титры, сообщающие в начале фильма его название, название студии, в конце фильма фамилии и инициалы сценариста, режиссера, звукорежиссера, оператора, художника (для анимационных рисованных фильмов), исполнителей ролей (для игровых фильмов), руководителя проекта, год создания. На лейбле диска указать: название студии, город, название фильма, его продолжительность, название номинации. На диске должны быть записаны фильмы одной номин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 соблюдение данных требований автоматически исключает присланную работу из конкурса. Допускается соавтор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оминация «История кадет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емы: «Пётр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– реформатор армии и флота Росс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ы должны быть в печатном и электронном виде н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дис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щено соавторство. Работа должна быть только индивидуа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унификации присылаемых на конкурс работ устанавливаются правила их написани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Каждая работа должна включать: титульный лист, введение (от автора), содержательную часть, заключение. Содержательную часть желательно распределять по разделам или глав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 титульном листе указывается: наименование учебного заведения, автор исследования, возраст, консультант (руководитель, педагог) 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Объём присылаемой на конкурс работы не должен превышать 50 страниц, написанных 12 шрифтом через полтора интервал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бъём иллюстративного материала не должен превышать четверти от общего объёма работы, равномерно размещённого по всей работе. Размер используемых фотографий, иллюстраций, рисунков – 10х14 с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5. Сноски, относящиеся к цитируемому материалу или комментариям, можно располагать как на той же странице, так и в конце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рещено соавторство. Работа должна быть только индивидуаль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ля участия в Фестивале необходимо направить только 21-22 марта 2022 года в МБОУ «ЦО «Перспектива» (м-н Парковый, 27А) следующие материал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) заявку на участие в Фестивале (Приложение №1 к Положе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) творческую рабо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 всем номинациям строго придерживаться заданной теме, жанрам и разделам. Каждый педагог несёт ответственность за авторство представленных на конкурс работ. Несоблюдение данных требований автоматически исключает присланную работу из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И НАГРА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бедители и призеры муниципального этапа Фестиваля награждаются Почетными грамотами управления образования администрации Старооскольского городского округ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ЯВК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УЧАСТИЕ В МУНИЦИПАЛЬНОМ ЭТАП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 ВСЕРОССИЙССКОГО ФЕСТИВАЛЯ ТВОРЧЕСТВА КАД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ЮНЫЕ ТАЛАНТЫ ОТЧИЗН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ное название учебного заведения, адрес, телефоны, электронный адр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.И.О. руководителя, заместителя по воспитательной работе, личные телефоны, в том числе мобильные, персональные адреса электронной поч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по номинациям участ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узыкальная» Ф.И.О. участника, возраст, жанр, название произведения, автор, хронометраж, Ф.И.О. руков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Художественная» Ф.И.О. участника, возраст, название работы, техника, тема, Ф.И.О. руков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Декоративно-прикладное искусство» Ф.И.О. участника, возраст, название работы, техника, Ф.И.О. руков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Художественная фотография» Ф.И.О. участника, возраст, название фотографии, Ф.И.О. руков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урналистика» Ф.И.О. участника, возраст, название статьи или киносценария, Ф.И.О. руков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0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Кино-видеотворчество» Ф.И.О. участников съемочной группы, возраст, название, Ф.И.О. руковод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История кадетства»  Ф.И.О. участника возраст, название статьи Ф.И.О. руководите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директора образовательной организации, печать</w:t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утверждено приказом управления образования администрации Старооскольского городского  округ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от « 09»  марта  2022 г. № </w:t>
      </w:r>
      <w:bookmarkStart w:id="0" w:name="_GoBack"/>
      <w:bookmarkEnd w:id="0"/>
      <w:r>
        <w:rPr>
          <w:rFonts w:cs="Times New Roman" w:ascii="Times New Roman" w:hAnsi="Times New Roman"/>
          <w:iCs/>
          <w:sz w:val="20"/>
          <w:szCs w:val="20"/>
        </w:rPr>
        <w:t>293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iCs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оргкомитета муниципального эта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ого фестиваля творчества кадет «Юные таланты Отчиз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итал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образования администрации Старооскольского городского округа, председатель оргкомит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ченко Светлана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ских Марина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«ЦО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р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на Владимировн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дополнительного образования МБОУ «ЦО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хо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Борис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БОУ «ЦО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хар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 МБОУ «ЦО «Перспектив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утверждено приказом управления образования администрации Старооскольского городского  округа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от «09»  марта   2022 г. №  293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7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жюри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XV</w:t>
      </w:r>
      <w:r>
        <w:rPr>
          <w:rFonts w:cs="Times New Roman" w:ascii="Times New Roman" w:hAnsi="Times New Roman"/>
          <w:b/>
          <w:sz w:val="26"/>
          <w:szCs w:val="26"/>
        </w:rPr>
        <w:t xml:space="preserve"> Всероссийского фестиваля творчества кадет «Юные таланты Отчизн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мельянова Лилия Васил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меститель директора, учитель математики</w:t>
            </w: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 xml:space="preserve"> МАОУ «СШ №19 – корпус кадет «Виктори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узнецова Раиса Ива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педагог дополнительного образования</w:t>
            </w:r>
            <w:r>
              <w:rPr>
                <w:i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МБОУ «ЦО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Шишова Татьяна Ива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Cs w:val="26"/>
                <w:lang w:val="ru-RU"/>
              </w:rPr>
              <w:t>педагог</w:t>
            </w:r>
            <w:r>
              <w:rPr>
                <w:iCs/>
                <w:szCs w:val="26"/>
                <w:lang w:val="ru-RU"/>
              </w:rPr>
              <w:t xml:space="preserve">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айбель Елена Викторовна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 изобразительного искусства МБОУ «СОШ №34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олобуева Елена Никола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 изобразительного искусства МБОУ «Основная общеобразовательная школа №15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улинова Ирина Никола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дагог дополнительного образования МБОУ «ЦО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Cs w:val="26"/>
                <w:lang w:val="ru-RU"/>
              </w:rPr>
            </w:pPr>
            <w:r>
              <w:rPr>
                <w:iCs/>
                <w:szCs w:val="26"/>
                <w:lang w:val="ru-RU"/>
              </w:rPr>
              <w:t>Алексеев Андрей Иван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Cs w:val="26"/>
                <w:lang w:val="ru-RU"/>
              </w:rPr>
              <w:t>педагог</w:t>
            </w:r>
            <w:r>
              <w:rPr>
                <w:iCs/>
                <w:szCs w:val="26"/>
                <w:lang w:val="ru-RU"/>
              </w:rPr>
              <w:t xml:space="preserve"> дополнительного образования МБОУ «Центр образования «Перспектив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пиральская Елена Ива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читель русского языка и литературы МБОУ «СОШ №12 с УИОП» </w:t>
            </w:r>
          </w:p>
        </w:tc>
      </w:tr>
      <w:tr>
        <w:trPr>
          <w:trHeight w:val="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очарова Дарья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едагог-организатор МБОУ «ЦО «Перспектива»</w:t>
            </w:r>
          </w:p>
        </w:tc>
      </w:tr>
      <w:tr>
        <w:trPr>
          <w:trHeight w:val="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раснова Ольга Валентин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тодист МБОУ «ЦО «Перспектива»</w:t>
            </w:r>
          </w:p>
        </w:tc>
      </w:tr>
      <w:tr>
        <w:trPr>
          <w:trHeight w:val="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гибалова Лариса Павл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учитель истории и обществознания  МАОУ «СОШ №24 с УИОП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Cs w:val="26"/>
                <w:lang w:val="ru-RU"/>
              </w:rPr>
            </w:pPr>
            <w:r>
              <w:rPr>
                <w:iCs/>
                <w:szCs w:val="26"/>
                <w:lang w:val="ru-RU"/>
              </w:rPr>
              <w:t>Бойко Ольга Анатол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едагог</w:t>
            </w:r>
            <w:r>
              <w:rPr>
                <w:iCs/>
                <w:szCs w:val="26"/>
                <w:lang w:val="ru-RU"/>
              </w:rPr>
              <w:t xml:space="preserve"> дополнительного образования МАОУ «СОШ №40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iCs/>
                <w:szCs w:val="26"/>
                <w:lang w:val="ru-RU"/>
              </w:rPr>
            </w:pPr>
            <w:r>
              <w:rPr>
                <w:iCs/>
                <w:szCs w:val="26"/>
                <w:lang w:val="ru-RU"/>
              </w:rPr>
              <w:t>Малахов Владимир Иван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едагог</w:t>
            </w:r>
            <w:r>
              <w:rPr>
                <w:iCs/>
                <w:szCs w:val="26"/>
                <w:lang w:val="ru-RU"/>
              </w:rPr>
              <w:t xml:space="preserve"> дополнительного образования МБОУ </w:t>
            </w:r>
            <w:r>
              <w:rPr>
                <w:szCs w:val="26"/>
              </w:rPr>
              <w:t>«СОШ №12 с УИОП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Костина </w:t>
            </w:r>
          </w:p>
          <w:p>
            <w:pPr>
              <w:pStyle w:val="11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льга Витал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учитель музыки МАОУ «СШ №19 – корпус кадет «Виктория»</w:t>
            </w:r>
          </w:p>
        </w:tc>
      </w:tr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сипович Елена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6"/>
              </w:rPr>
              <w:t>учитель музыки МАОУ «ЦО №1 «Академия знаний» им. Н.П. Шевченко»</w:t>
            </w:r>
          </w:p>
        </w:tc>
      </w:tr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улейманова Виолетта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итель музыки МБОУ «СОШ №21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4"/>
        <w:sz w:val="34"/>
        <w:i w:val="false"/>
        <w:u w:val="none" w:color="000000"/>
        <w:b w:val="false"/>
        <w:shd w:fill="auto" w:val="clear"/>
        <w:szCs w:val="3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8"/>
      <w:szCs w:val="28"/>
      <w:lang w:val="en-US" w:eastAsia="zh-CN" w:bidi="en-US"/>
    </w:rPr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rspekt.konkurs@gmail.com" TargetMode="External"/><Relationship Id="rId5" Type="http://schemas.openxmlformats.org/officeDocument/2006/relationships/hyperlink" Target="mailto:perspekt.konkurs@gmail.com" TargetMode="External"/><Relationship Id="rId6" Type="http://schemas.openxmlformats.org/officeDocument/2006/relationships/hyperlink" Target="mailto:perspekt.konkurs@gmail.com" TargetMode="External"/><Relationship Id="rId7" Type="http://schemas.openxmlformats.org/officeDocument/2006/relationships/hyperlink" Target="mailto:perspekt.konkurs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31:00Z</dcterms:created>
  <dc:creator>HelenSukhareva</dc:creator>
  <dc:description/>
  <cp:keywords/>
  <dc:language>en-US</dc:language>
  <cp:lastModifiedBy>User2</cp:lastModifiedBy>
  <cp:lastPrinted>2021-03-11T13:55:00Z</cp:lastPrinted>
  <dcterms:modified xsi:type="dcterms:W3CDTF">2022-03-10T09:57:00Z</dcterms:modified>
  <cp:revision>5</cp:revision>
  <dc:subject/>
  <dc:title/>
</cp:coreProperties>
</file>