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7086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spacing w:lineRule="auto" w:line="24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УПРАВЛЕНИЕ ОБРАЗОВАНИЯ</w:t>
      </w:r>
    </w:p>
    <w:p>
      <w:pPr>
        <w:pStyle w:val="FR1"/>
        <w:spacing w:lineRule="auto" w:line="216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администрации Старооскольского</w:t>
      </w:r>
    </w:p>
    <w:p>
      <w:pPr>
        <w:pStyle w:val="FR1"/>
        <w:spacing w:lineRule="auto" w:line="216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городского округа Белгородской области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ИКАЗ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«08» апреля 2022 года</w:t>
        <w:tab/>
        <w:tab/>
        <w:tab/>
        <w:tab/>
        <w:tab/>
        <w:tab/>
        <w:tab/>
        <w:tab/>
        <w:t xml:space="preserve">          №500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О    проведении   муниципального этап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X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межрегионального конкурса сочин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«Три ратных поля Росс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ab/>
        <w:t>В целях воспитания у обучающихся патриотизма, гражданственности, чувства национальной гордости, уважения к старшему поколению, ветеранам войны и боевых действий, в</w:t>
      </w:r>
      <w:r>
        <w:rPr>
          <w:rFonts w:cs="Times New Roman" w:ascii="Times New Roman" w:hAnsi="Times New Roman"/>
          <w:sz w:val="26"/>
          <w:szCs w:val="26"/>
        </w:rPr>
        <w:t>о исполнение приказа министерства образования Белгородской области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от 29 марта 2022 года №977 «О проведении </w:t>
      </w:r>
      <w:r>
        <w:rPr>
          <w:rFonts w:eastAsia="Calibri" w:cs="Times New Roman" w:ascii="Times New Roman" w:hAnsi="Times New Roman"/>
          <w:sz w:val="26"/>
          <w:szCs w:val="26"/>
          <w:lang w:val="en-TT" w:eastAsia="en-US"/>
        </w:rPr>
        <w:t>X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межрегионального конкурса сочинений «Три ратных поля России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п р и к а з ы в а ю: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ab/>
        <w:t xml:space="preserve">1. Провести с 11 апреля по 11 мая 2022 года муниципальный этап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X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межрегионального конкурса сочинений «Три ратных поля России» (далее - Конкурс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2. Утвердить положение о проведении Конкурса (приложение №1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ab/>
        <w:t>3. Утвердить состав оргкомитета Конкурса (приложение №2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ab/>
        <w:t>4. Утвердить состав жюри Конкурса (приложение №3).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ab/>
        <w:t>5. Ответственность за организацию и проведение Конкурса   возложить на МБУ ДО «Центр дополнительного образования «Одаренность» (И.В. Попогребска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ab/>
        <w:t>6. Руководителям образовательных организаций в срок до 27 апреля 2022 года в МБУ ДО «Центр дополнительного образования «Одаренность» предоставить заявки, конкурсные работы,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протокол школьного этапа Конкурса с указанием количества участников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(на адрес электронной почты:</w:t>
      </w:r>
      <w:r>
        <w:rPr/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eastAsia="ar-SA"/>
          </w:rPr>
          <w:t>crtdu_2@mail.ru</w:t>
        </w:r>
      </w:hyperlink>
      <w:r>
        <w:rPr>
          <w:rFonts w:eastAsia="Calibri" w:cs="Times New Roman" w:ascii="Times New Roman" w:hAnsi="Times New Roman"/>
          <w:sz w:val="26"/>
          <w:szCs w:val="26"/>
          <w:lang w:eastAsia="en-US"/>
        </w:rPr>
        <w:t>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7. Контроль за исполнением данного приказа возложить на заместителя начальника управления образования Л.В. Илюк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margin">
              <wp:posOffset>3505200</wp:posOffset>
            </wp:positionH>
            <wp:positionV relativeFrom="paragraph">
              <wp:posOffset>154940</wp:posOffset>
            </wp:positionV>
            <wp:extent cx="1135380" cy="4597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138" r="-5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</w:rPr>
        <w:t xml:space="preserve">Начальник </w:t>
      </w:r>
      <w:r>
        <w:rPr>
          <w:rFonts w:cs="Times New Roman" w:ascii="Times New Roman" w:hAnsi="Times New Roman"/>
          <w:sz w:val="26"/>
          <w:szCs w:val="26"/>
        </w:rPr>
        <w:t xml:space="preserve">управления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Староосколь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округа</w:t>
      </w:r>
      <w:r>
        <w:rPr>
          <w:rFonts w:cs="Times New Roman" w:ascii="Times New Roman" w:hAnsi="Times New Roman"/>
          <w:sz w:val="26"/>
        </w:rPr>
        <w:tab/>
        <w:tab/>
        <w:tab/>
        <w:tab/>
        <w:t xml:space="preserve">                                                      Н.Е. Дереча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ab/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Минченко Светлана Александровна, (4725)22-12-62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опогребская Ирина Валерьевна, 89606395828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2860</wp:posOffset>
                </wp:positionV>
                <wp:extent cx="4851400" cy="8801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0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3563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Приложение №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утверждено приказом управления образова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администрации Старооскольского городского округа от « 08» апреля 2022 года №500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pt;height:69.3pt;mso-wrap-distance-left:9pt;mso-wrap-distance-right:0pt;mso-wrap-distance-top:0pt;mso-wrap-distance-bottom:0pt;margin-top:1.8pt;mso-position-vertical-relative:text;margin-left:78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6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3563"/>
                      </w:tblGrid>
                      <w:tr>
                        <w:trPr/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утверждено приказом управления образован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администрации Старооскольского городского округа от « 08» апреля 2022 года №500                                       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проведении муниципального этап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b/>
          <w:sz w:val="26"/>
          <w:szCs w:val="26"/>
        </w:rPr>
        <w:t xml:space="preserve"> межрегионального конкурса сочинений «Три ратных поля России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>. Общие положения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eastAsia="Arial Unicode MS" w:cs="Times New Roman" w:ascii="Times New Roman" w:hAnsi="Times New Roman"/>
          <w:sz w:val="26"/>
          <w:szCs w:val="26"/>
          <w:lang w:eastAsia="en-US"/>
        </w:rPr>
        <w:tab/>
        <w:t xml:space="preserve">1.1. Настоящее Положение определяет цели и задачи 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муниципального этапа </w:t>
      </w:r>
      <w:r>
        <w:rPr>
          <w:rFonts w:cs="Times New Roman" w:ascii="Times New Roman" w:hAnsi="Times New Roman"/>
          <w:sz w:val="26"/>
          <w:szCs w:val="26"/>
          <w:lang w:val="en-US" w:eastAsia="ar-SA"/>
        </w:rPr>
        <w:t>X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межрегионального конкурса сочинений «Три ратных поля России» (далее - Конкурса)</w:t>
      </w:r>
      <w:r>
        <w:rPr>
          <w:rFonts w:eastAsia="Arial Unicode MS" w:cs="Times New Roman" w:ascii="Times New Roman" w:hAnsi="Times New Roman"/>
          <w:sz w:val="26"/>
          <w:szCs w:val="26"/>
          <w:lang w:eastAsia="en-US"/>
        </w:rPr>
        <w:t>, порядок его организации, проведения, подведения итогов и награждения победителей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ar-SA"/>
        </w:rPr>
        <w:tab/>
        <w:t xml:space="preserve">1.2. </w:t>
      </w:r>
      <w:r>
        <w:rPr>
          <w:rFonts w:cs="Times New Roman" w:ascii="Times New Roman" w:hAnsi="Times New Roman"/>
          <w:sz w:val="26"/>
          <w:szCs w:val="26"/>
          <w:lang w:eastAsia="ar-SA"/>
        </w:rPr>
        <w:t>Конкурс проводится с 11 апреля по 11 мая 2022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6"/>
          <w:szCs w:val="26"/>
          <w:lang w:val="en-US" w:eastAsia="en-US"/>
        </w:rPr>
        <w:t>II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</w:rPr>
        <w:t>Цели и задачи Конкурс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-2"/>
          <w:sz w:val="26"/>
          <w:szCs w:val="26"/>
          <w:lang w:eastAsia="en-US"/>
        </w:rPr>
        <w:t>Цель Конкурса: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1"/>
          <w:sz w:val="26"/>
          <w:szCs w:val="26"/>
          <w:lang w:eastAsia="en-US"/>
        </w:rPr>
        <w:t>воспитание у обучающихся патриотизма, гражданственности, уважения</w:t>
      </w:r>
      <w:r>
        <w:rPr>
          <w:rFonts w:eastAsia="Calibri" w:cs="Times New Roman" w:ascii="Times New Roman" w:hAnsi="Times New Roman"/>
          <w:color w:val="000000"/>
          <w:spacing w:val="4"/>
          <w:sz w:val="26"/>
          <w:szCs w:val="26"/>
          <w:lang w:eastAsia="en-US"/>
        </w:rPr>
        <w:t xml:space="preserve"> к старшему поколению, ветеранам войны и боевых </w:t>
      </w:r>
      <w:r>
        <w:rPr>
          <w:rFonts w:eastAsia="Calibri" w:cs="Times New Roman" w:ascii="Times New Roman" w:hAnsi="Times New Roman"/>
          <w:color w:val="000000"/>
          <w:spacing w:val="-4"/>
          <w:sz w:val="26"/>
          <w:szCs w:val="26"/>
          <w:lang w:eastAsia="en-US"/>
        </w:rPr>
        <w:t>действ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дач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- </w:t>
      </w:r>
      <w:r>
        <w:rPr>
          <w:rFonts w:eastAsia="Calibri" w:cs="Times New Roman" w:ascii="Times New Roman" w:hAnsi="Times New Roman"/>
          <w:color w:val="000000"/>
          <w:spacing w:val="-2"/>
          <w:sz w:val="26"/>
          <w:szCs w:val="26"/>
          <w:lang w:eastAsia="en-US"/>
        </w:rPr>
        <w:t>развивать интерес обучающихся к истории Росс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- </w:t>
      </w:r>
      <w:r>
        <w:rPr>
          <w:rFonts w:eastAsia="Calibri" w:cs="Times New Roman" w:ascii="Times New Roman" w:hAnsi="Times New Roman"/>
          <w:color w:val="000000"/>
          <w:spacing w:val="6"/>
          <w:sz w:val="26"/>
          <w:szCs w:val="26"/>
          <w:lang w:eastAsia="en-US"/>
        </w:rPr>
        <w:t xml:space="preserve">повышать уровень знаний школьников о великих ратных победах </w:t>
      </w:r>
      <w:r>
        <w:rPr>
          <w:rFonts w:eastAsia="Calibri" w:cs="Times New Roman" w:ascii="Times New Roman" w:hAnsi="Times New Roman"/>
          <w:color w:val="000000"/>
          <w:spacing w:val="-2"/>
          <w:sz w:val="26"/>
          <w:szCs w:val="26"/>
          <w:lang w:eastAsia="en-US"/>
        </w:rPr>
        <w:t>русского народ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- формировать положительную мотивацию к воинской службе, защите </w:t>
      </w:r>
      <w:r>
        <w:rPr>
          <w:rFonts w:eastAsia="Calibri" w:cs="Times New Roman" w:ascii="Times New Roman" w:hAnsi="Times New Roman"/>
          <w:color w:val="000000"/>
          <w:spacing w:val="-2"/>
          <w:sz w:val="26"/>
          <w:szCs w:val="26"/>
          <w:lang w:eastAsia="en-US"/>
        </w:rPr>
        <w:t>своего Отечеств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- </w:t>
      </w:r>
      <w:r>
        <w:rPr>
          <w:rFonts w:eastAsia="Calibri" w:cs="Times New Roman" w:ascii="Times New Roman" w:hAnsi="Times New Roman"/>
          <w:color w:val="000000"/>
          <w:spacing w:val="-1"/>
          <w:sz w:val="26"/>
          <w:szCs w:val="26"/>
          <w:lang w:eastAsia="en-US"/>
        </w:rPr>
        <w:t xml:space="preserve">развивать творческие способности обучающихся, выявлять одаренных </w:t>
      </w:r>
      <w:r>
        <w:rPr>
          <w:rFonts w:eastAsia="Calibri" w:cs="Times New Roman" w:ascii="Times New Roman" w:hAnsi="Times New Roman"/>
          <w:color w:val="000000"/>
          <w:spacing w:val="-4"/>
          <w:sz w:val="26"/>
          <w:szCs w:val="26"/>
          <w:lang w:eastAsia="en-US"/>
        </w:rPr>
        <w:t>детей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</w:rPr>
        <w:t>. Участники Конкурс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ab/>
        <w:t>В Конкурсе принимают участие обучающиеся образовательных организаций 8, 9, 10 классов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IV</w:t>
      </w: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  <w:lang w:eastAsia="en-US"/>
        </w:rPr>
        <w:t>. Порядок проведения Конкурс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ab/>
        <w:t>4.1. Конкурс проводится в два этапа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- 11 - 22 апреля 2022 года - школьный этап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- 22 апреля - 11 мая 2022 года - муниципальный этап (в муниципальном этапе Конкурса принимают участие победители школьного этапа)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ab/>
        <w:t>4.2. Конкурс проводится по номинациям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3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ar-SA"/>
        </w:rPr>
        <w:t>- «В жизни всегда есть место подвигам» (сочинение о людях, совершивших героический поступок в послевоенное время)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3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ar-SA"/>
        </w:rPr>
        <w:t>- «Помнить, чтобы жить» (сочинение о ветеранах Великой Отечественной войны, детях войны, тружениках тыла, партизанах)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3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ar-SA"/>
        </w:rPr>
        <w:t>- «Земля российского подвига» (сочинение о родственниках, участниках сражений на Прохоровском поле)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3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ar-SA"/>
        </w:rPr>
        <w:t>- «Письмо в прошлое» (сочинение-обращение к героическим защитникам Отечества)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ar-SA"/>
        </w:rPr>
        <w:tab/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4.3. </w:t>
      </w:r>
      <w:r>
        <w:rPr>
          <w:rFonts w:cs="Times New Roman" w:ascii="Times New Roman" w:hAnsi="Times New Roman"/>
          <w:b/>
          <w:sz w:val="26"/>
          <w:szCs w:val="26"/>
          <w:lang w:eastAsia="ar-SA"/>
        </w:rPr>
        <w:t>В срок до 27 апреля 2022 года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на электронный адрес оргкомитета Конкурса (МБУ ДО «Центр дополнительного образования «Одаренность»</w:t>
      </w: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 xml:space="preserve">) </w:t>
        <w:br/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u w:val="none"/>
            <w:lang w:eastAsia="ar-SA"/>
          </w:rPr>
          <w:t>crtdu_2@mail.ru</w:t>
        </w:r>
      </w:hyperlink>
      <w:r>
        <w:rPr>
          <w:rFonts w:cs="Times New Roman" w:ascii="Times New Roman" w:hAnsi="Times New Roman"/>
          <w:b/>
          <w:sz w:val="26"/>
          <w:szCs w:val="26"/>
          <w:lang w:eastAsia="ar-SA"/>
        </w:rPr>
        <w:t xml:space="preserve"> (в теме письма указать «Сотникова Е.А. Три ратных поля России») </w:t>
      </w: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 xml:space="preserve">необходимо предоставить: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заявки;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- конкурсные работы участников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- протокол школьного этапа Конкурса с указанием количества участников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eastAsia="ar-SA"/>
        </w:rPr>
        <w:t>Обращаем внимание: все материалы предоставляются в электронном виде!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ab/>
        <w:t xml:space="preserve">4.4. От каждой образовательной организации на Конкурс может быть представлено не более четырех работ (по 1 работе в каждой номинации). </w:t>
      </w:r>
    </w:p>
    <w:p>
      <w:pPr>
        <w:pStyle w:val="Normal"/>
        <w:shd w:fill="FFFFFF" w:val="clear"/>
        <w:tabs>
          <w:tab w:val="clear" w:pos="708"/>
          <w:tab w:val="left" w:pos="374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pacing w:val="-2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pacing w:val="-2"/>
          <w:sz w:val="26"/>
          <w:szCs w:val="26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  <w:tab w:val="left" w:pos="709" w:leader="none"/>
        </w:tabs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color w:val="000000"/>
          <w:spacing w:val="-2"/>
          <w:sz w:val="26"/>
          <w:szCs w:val="26"/>
          <w:lang w:val="en-US" w:eastAsia="en-US"/>
        </w:rPr>
        <w:t>V</w:t>
      </w:r>
      <w:r>
        <w:rPr>
          <w:rFonts w:eastAsia="Calibri" w:cs="Times New Roman" w:ascii="Times New Roman" w:hAnsi="Times New Roman"/>
          <w:b/>
          <w:color w:val="000000"/>
          <w:spacing w:val="-2"/>
          <w:sz w:val="26"/>
          <w:szCs w:val="26"/>
          <w:lang w:eastAsia="en-US"/>
        </w:rPr>
        <w:t>. Требования, предъявляемые к конкурсным работам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pacing w:val="4"/>
          <w:sz w:val="26"/>
          <w:szCs w:val="26"/>
          <w:lang w:eastAsia="en-US"/>
        </w:rPr>
        <w:tab/>
        <w:t>5.1. Конкурсная работа должна быть выполнена в жанре сочинения (эссе, очерк, публицистическая статья, рассказ т.д.)</w:t>
      </w:r>
      <w:r>
        <w:rPr>
          <w:rFonts w:eastAsia="Calibri" w:cs="Times New Roman" w:ascii="Times New Roman" w:hAnsi="Times New Roman"/>
          <w:color w:val="000000"/>
          <w:spacing w:val="-1"/>
          <w:sz w:val="26"/>
          <w:szCs w:val="26"/>
          <w:lang w:eastAsia="en-US"/>
        </w:rPr>
        <w:t xml:space="preserve">. Сочинение  должно быть написано </w:t>
      </w:r>
      <w:r>
        <w:rPr>
          <w:rFonts w:eastAsia="Calibri" w:cs="Times New Roman" w:ascii="Times New Roman" w:hAnsi="Times New Roman"/>
          <w:b/>
          <w:color w:val="000000"/>
          <w:spacing w:val="-1"/>
          <w:sz w:val="26"/>
          <w:szCs w:val="26"/>
          <w:lang w:eastAsia="en-US"/>
        </w:rPr>
        <w:t>только в прозаической форме</w:t>
      </w:r>
      <w:r>
        <w:rPr>
          <w:rFonts w:eastAsia="Calibri" w:cs="Times New Roman" w:ascii="Times New Roman" w:hAnsi="Times New Roman"/>
          <w:color w:val="000000"/>
          <w:spacing w:val="-1"/>
          <w:sz w:val="26"/>
          <w:szCs w:val="26"/>
          <w:lang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pacing w:val="-1"/>
          <w:sz w:val="26"/>
          <w:szCs w:val="26"/>
          <w:lang w:eastAsia="en-US"/>
        </w:rPr>
        <w:tab/>
      </w:r>
      <w:r>
        <w:rPr>
          <w:rFonts w:eastAsia="Calibri" w:cs="Times New Roman" w:ascii="Times New Roman" w:hAnsi="Times New Roman"/>
          <w:b/>
          <w:color w:val="000000"/>
          <w:spacing w:val="-1"/>
          <w:sz w:val="26"/>
          <w:szCs w:val="26"/>
          <w:lang w:eastAsia="en-US"/>
        </w:rPr>
        <w:t>5.2. Требования к оформлению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pacing w:val="-2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-1"/>
          <w:sz w:val="26"/>
          <w:szCs w:val="26"/>
          <w:lang w:eastAsia="en-US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объем сочинения - не более 3-х листов </w:t>
      </w:r>
      <w:r>
        <w:rPr>
          <w:rFonts w:eastAsia="Calibri" w:cs="Times New Roman" w:ascii="Times New Roman" w:hAnsi="Times New Roman"/>
          <w:color w:val="000000"/>
          <w:spacing w:val="-2"/>
          <w:sz w:val="26"/>
          <w:szCs w:val="26"/>
          <w:lang w:eastAsia="en-US"/>
        </w:rPr>
        <w:t xml:space="preserve">формата А4,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pacing w:val="-2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-2"/>
          <w:sz w:val="26"/>
          <w:szCs w:val="26"/>
          <w:lang w:eastAsia="en-US"/>
        </w:rPr>
        <w:t xml:space="preserve">- шрифт </w:t>
      </w:r>
      <w:r>
        <w:rPr>
          <w:rFonts w:eastAsia="Calibri" w:cs="Times New Roman" w:ascii="Times New Roman" w:hAnsi="Times New Roman"/>
          <w:color w:val="000000"/>
          <w:spacing w:val="-2"/>
          <w:sz w:val="26"/>
          <w:szCs w:val="26"/>
          <w:lang w:val="en-US" w:eastAsia="en-US"/>
        </w:rPr>
        <w:t>Times</w:t>
      </w:r>
      <w:r>
        <w:rPr>
          <w:rFonts w:eastAsia="Calibri" w:cs="Times New Roman" w:ascii="Times New Roman" w:hAnsi="Times New Roman"/>
          <w:color w:val="000000"/>
          <w:spacing w:val="-2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-2"/>
          <w:sz w:val="26"/>
          <w:szCs w:val="26"/>
          <w:lang w:val="en-US" w:eastAsia="en-US"/>
        </w:rPr>
        <w:t>New</w:t>
      </w:r>
      <w:r>
        <w:rPr>
          <w:rFonts w:eastAsia="Calibri" w:cs="Times New Roman" w:ascii="Times New Roman" w:hAnsi="Times New Roman"/>
          <w:color w:val="000000"/>
          <w:spacing w:val="-2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-2"/>
          <w:sz w:val="26"/>
          <w:szCs w:val="26"/>
          <w:lang w:val="en-US" w:eastAsia="en-US"/>
        </w:rPr>
        <w:t>Roman</w:t>
      </w:r>
      <w:r>
        <w:rPr>
          <w:rFonts w:eastAsia="Calibri" w:cs="Times New Roman" w:ascii="Times New Roman" w:hAnsi="Times New Roman"/>
          <w:color w:val="000000"/>
          <w:spacing w:val="-2"/>
          <w:sz w:val="26"/>
          <w:szCs w:val="26"/>
          <w:lang w:eastAsia="en-US"/>
        </w:rPr>
        <w:t xml:space="preserve">, кегль </w:t>
      </w:r>
      <w:r>
        <w:rPr>
          <w:rFonts w:eastAsia="Calibri" w:cs="Times New Roman" w:ascii="Times New Roman" w:hAnsi="Times New Roman"/>
          <w:color w:val="000000"/>
          <w:spacing w:val="29"/>
          <w:sz w:val="26"/>
          <w:szCs w:val="26"/>
          <w:lang w:eastAsia="en-US"/>
        </w:rPr>
        <w:t xml:space="preserve">14, </w:t>
      </w:r>
      <w:r>
        <w:rPr>
          <w:rFonts w:eastAsia="Calibri" w:cs="Times New Roman" w:ascii="Times New Roman" w:hAnsi="Times New Roman"/>
          <w:color w:val="000000"/>
          <w:spacing w:val="-2"/>
          <w:sz w:val="26"/>
          <w:szCs w:val="26"/>
          <w:lang w:eastAsia="en-US"/>
        </w:rPr>
        <w:t xml:space="preserve">межстрочный интервал 1,5,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pacing w:val="-2"/>
          <w:sz w:val="26"/>
          <w:szCs w:val="26"/>
          <w:lang w:eastAsia="en-US"/>
        </w:rPr>
        <w:t>- выравнивание текста по ширине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color w:val="000000"/>
          <w:spacing w:val="-2"/>
          <w:sz w:val="26"/>
          <w:szCs w:val="26"/>
          <w:lang w:eastAsia="en-US"/>
        </w:rPr>
        <w:tab/>
      </w:r>
      <w:r>
        <w:rPr>
          <w:rFonts w:eastAsia="Calibri" w:cs="Times New Roman" w:ascii="Times New Roman" w:hAnsi="Times New Roman"/>
          <w:color w:val="000000"/>
          <w:spacing w:val="-2"/>
          <w:sz w:val="26"/>
          <w:szCs w:val="26"/>
          <w:lang w:eastAsia="en-US"/>
        </w:rPr>
        <w:t>5.3.</w:t>
      </w:r>
      <w:r>
        <w:rPr>
          <w:rFonts w:eastAsia="Calibri" w:cs="Times New Roman" w:ascii="Times New Roman" w:hAnsi="Times New Roman"/>
          <w:b/>
          <w:color w:val="000000"/>
          <w:spacing w:val="-2"/>
          <w:sz w:val="26"/>
          <w:szCs w:val="26"/>
          <w:lang w:eastAsia="en-US"/>
        </w:rPr>
        <w:t xml:space="preserve"> На титульном листе сочинения обязательно</w:t>
      </w:r>
      <w:r>
        <w:rPr>
          <w:rFonts w:eastAsia="Calibri" w:cs="Times New Roman" w:ascii="Times New Roman" w:hAnsi="Times New Roman"/>
          <w:color w:val="000000"/>
          <w:spacing w:val="-2"/>
          <w:sz w:val="26"/>
          <w:szCs w:val="26"/>
          <w:lang w:eastAsia="en-US"/>
        </w:rPr>
        <w:t xml:space="preserve"> должны быть указаны следующие сведения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ab/>
        <w:t xml:space="preserve">- наименование образовательной организации (по Уставу), почтовый индекс, адрес образовательной </w:t>
      </w:r>
      <w:r>
        <w:rPr>
          <w:rFonts w:eastAsia="Calibri" w:cs="Times New Roman" w:ascii="Times New Roman" w:hAnsi="Times New Roman"/>
          <w:color w:val="000000"/>
          <w:spacing w:val="-2"/>
          <w:sz w:val="26"/>
          <w:szCs w:val="26"/>
          <w:lang w:eastAsia="en-US"/>
        </w:rPr>
        <w:t>организации, телефон, Ф.И.О. (полностью) руководителя образовательной организации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pacing w:val="-2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-2"/>
          <w:sz w:val="26"/>
          <w:szCs w:val="26"/>
          <w:lang w:eastAsia="en-US"/>
        </w:rPr>
        <w:tab/>
        <w:t>- тема сочинения, номинация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pacing w:val="-2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-2"/>
          <w:sz w:val="26"/>
          <w:szCs w:val="26"/>
          <w:lang w:eastAsia="en-US"/>
        </w:rPr>
        <w:tab/>
        <w:t>- сведения об авторе: фамилия, имя, отчество (полностью), класс, возраст, число, месяц и год рождения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ab/>
        <w:t xml:space="preserve">- </w:t>
      </w:r>
      <w:r>
        <w:rPr>
          <w:rFonts w:eastAsia="Calibri" w:cs="Times New Roman" w:ascii="Times New Roman" w:hAnsi="Times New Roman"/>
          <w:color w:val="000000"/>
          <w:spacing w:val="-1"/>
          <w:sz w:val="26"/>
          <w:szCs w:val="26"/>
          <w:lang w:eastAsia="en-US"/>
        </w:rPr>
        <w:t>сведения об учителе (руководителе): фамилия, имя, отчество</w:t>
      </w:r>
      <w:r>
        <w:rPr>
          <w:rFonts w:eastAsia="Calibri" w:cs="Times New Roman" w:ascii="Times New Roman" w:hAnsi="Times New Roman"/>
          <w:color w:val="000000"/>
          <w:spacing w:val="-2"/>
          <w:sz w:val="26"/>
          <w:szCs w:val="26"/>
          <w:lang w:eastAsia="en-US"/>
        </w:rPr>
        <w:t xml:space="preserve"> (полностью)</w:t>
      </w:r>
      <w:r>
        <w:rPr>
          <w:rFonts w:eastAsia="Calibri" w:cs="Times New Roman" w:ascii="Times New Roman" w:hAnsi="Times New Roman"/>
          <w:color w:val="000000"/>
          <w:spacing w:val="-1"/>
          <w:sz w:val="26"/>
          <w:szCs w:val="26"/>
          <w:lang w:eastAsia="en-US"/>
        </w:rPr>
        <w:t xml:space="preserve">, </w:t>
      </w:r>
      <w:r>
        <w:rPr>
          <w:rFonts w:eastAsia="Calibri" w:cs="Times New Roman" w:ascii="Times New Roman" w:hAnsi="Times New Roman"/>
          <w:color w:val="000000"/>
          <w:spacing w:val="-3"/>
          <w:sz w:val="26"/>
          <w:szCs w:val="26"/>
          <w:lang w:eastAsia="en-US"/>
        </w:rPr>
        <w:t>место работы, должность, телефон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pacing w:val="-3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-3"/>
          <w:sz w:val="26"/>
          <w:szCs w:val="26"/>
          <w:lang w:eastAsia="en-US"/>
        </w:rPr>
        <w:tab/>
        <w:t>5.4. Присланные на Конкурс сочинения не возвращаются. Организаторы имеют право на их публикацию и использовании при организации массовых мероприятий с соблюдением автор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pacing w:val="-3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pacing w:val="-3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VI</w:t>
      </w: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  <w:lang w:eastAsia="en-US"/>
        </w:rPr>
        <w:t xml:space="preserve">. </w:t>
      </w:r>
      <w:r>
        <w:rPr>
          <w:rFonts w:eastAsia="Calibri" w:cs="Times New Roman" w:ascii="Times New Roman" w:hAnsi="Times New Roman"/>
          <w:b/>
          <w:color w:val="000000"/>
          <w:spacing w:val="-2"/>
          <w:sz w:val="26"/>
          <w:szCs w:val="26"/>
          <w:lang w:eastAsia="en-US"/>
        </w:rPr>
        <w:t>Критерии оценки конкурсных работ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ar-SA"/>
        </w:rPr>
        <w:t>Конкурсные работы участников оцениваются по следующим критериям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ar-SA"/>
        </w:rPr>
        <w:t>- соответствие работы теме Конкурса – 3 балла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ar-SA"/>
        </w:rPr>
        <w:t>- глубина и аргументированность раскрытия темы – 2 балла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ar-SA"/>
        </w:rPr>
        <w:t xml:space="preserve">смысловая цельность и последовательность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ar-SA"/>
        </w:rPr>
        <w:t>изложения – 10 баллов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ar-SA"/>
        </w:rPr>
        <w:t>- точность и выразительность – 5 баллов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ar-SA"/>
        </w:rPr>
        <w:t>- самостоятельность суждений, отражение личного отношения к теме – 5 баллов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ar-SA"/>
        </w:rPr>
        <w:t>- практическая грамотность – 5 баллов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ar-SA"/>
        </w:rPr>
        <w:t>Максимальное количество – 30 баллов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ar-SA"/>
        </w:rPr>
        <w:t>Решение жюри оформляется протоколом и не подлежит пересмотру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 w:eastAsia="ar-SA"/>
        </w:rPr>
        <w:t>VII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ar-SA"/>
        </w:rPr>
        <w:t xml:space="preserve">.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Подведение итогов Конкурс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ar-SA"/>
        </w:rPr>
        <w:tab/>
        <w:t>7.1. По итогам Конкурса жюри определяет победителей и  призеров в каждой номинаци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ab/>
        <w:t>7.2. Победителями Конкурса признаются участники, набравшие наибольшее количество баллов. Призерами Конкурса признаются участники, следующие в итоговой таблице за победителем и занимающие 2 и 3  место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ab/>
        <w:t>7.3. Победители и призеры Конкурса награждаются Почетными грамотами управления образования администрации Старооскольского городского окру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ab/>
        <w:t xml:space="preserve">7.4. Жюри имеет право по своему решению не присуждать отдельные призовые места. 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28" w:before="0" w:after="0"/>
        <w:ind w:left="142" w:firstLine="567"/>
        <w:contextualSpacing/>
        <w:jc w:val="both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  <w:t>Работы победителей направляются для участия в региональном этапе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A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A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i/>
          <w:sz w:val="26"/>
          <w:szCs w:val="26"/>
          <w:lang w:eastAsia="en-US"/>
        </w:rPr>
        <w:tab/>
        <w:t>Контактный телефон 89507118183,  Черкасских Оксана Тимофеевна, методист МБУ ДО «ЦДО «Одаренность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i/>
          <w:i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i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Образец оформления заяв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сх. №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ат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Заявка на участ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 xml:space="preserve">в муниципальном этап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b/>
          <w:sz w:val="26"/>
          <w:szCs w:val="26"/>
        </w:rPr>
        <w:t xml:space="preserve"> межрегионального конкурса сочинений «Три ратных поля России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1.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оминац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 Название работы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. Ф.И.О. автора (полностью)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. Дата рождения, возраст, класс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5. Наименование ОО (по Уставу)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6. Электронный адрес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7. ФИО педагога (полностью), должность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8. Контактный телефон педагога (сотовый)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явка заверяется и подписывается руководителем образовательной организаци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22860</wp:posOffset>
                </wp:positionV>
                <wp:extent cx="4851400" cy="7334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3563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Приложение №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Утвержден приказом управления образова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администрации Старооскольского городского округа от «08» апреля  2022 года № 500  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pt;height:57.75pt;mso-wrap-distance-left:9pt;mso-wrap-distance-right:0pt;mso-wrap-distance-top:0pt;mso-wrap-distance-bottom:0pt;margin-top:1.8pt;mso-position-vertical-relative:text;margin-left:78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6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3563"/>
                      </w:tblGrid>
                      <w:tr>
                        <w:trPr/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Приложение №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Утвержден приказом управления образован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администрации Старооскольского городского округа от «08» апреля  2022 года № 500                                           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en-US"/>
        </w:rPr>
        <w:t xml:space="preserve">Состав оргкомитет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этапа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b/>
          <w:sz w:val="26"/>
          <w:szCs w:val="26"/>
        </w:rPr>
        <w:t xml:space="preserve"> межрегионального конкурса сочинений «Три ратных поля Росс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581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люк Людмила Вита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управления образования администрации Старооскольского городского окр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вякина Мария Серге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воспитания и дополнительного образования управления образования администрации Старооскольского городского окр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ar-S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ar-SA"/>
              </w:rPr>
              <w:t>Попогребская Ирина Валер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ar-SA"/>
              </w:rPr>
              <w:t>директор МБУ ДО «Центр дополнительного образования «Одаренность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ar-S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ar-SA"/>
              </w:rPr>
              <w:t>Лобанова Наталья Валер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ar-SA"/>
              </w:rPr>
              <w:t>заместитель директора МБУ ДО «Центр дополнительного образования «Одаренность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ar-SA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ar-SA"/>
              </w:rPr>
              <w:t>Черкасских Оксана Тимофе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методист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eastAsia="ar-SA"/>
              </w:rPr>
              <w:t xml:space="preserve"> МБУ ДО «Центр дополнительного образования «Одаренность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ar-SA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ar-SA"/>
              </w:rPr>
              <w:t>Устинова Юля Геннад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методист МБУ ДО «Центр дополнительного образования «Одаренность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ar-SA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ar-SA"/>
              </w:rPr>
              <w:t>Сотникова Елена Александ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педагог-организатор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eastAsia="ar-SA"/>
              </w:rPr>
              <w:t xml:space="preserve"> МБУ ДО «Центр дополнительного образования «Одаренность»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22860</wp:posOffset>
                </wp:positionV>
                <wp:extent cx="4851400" cy="73342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3563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Приложение №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Утверждено приказом управления образова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администрации Старооскольского городского округа от « 08» апреля  2022 года №  500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pt;height:57.75pt;mso-wrap-distance-left:9pt;mso-wrap-distance-right:0pt;mso-wrap-distance-top:0pt;mso-wrap-distance-bottom:0pt;margin-top:1.8pt;mso-position-vertical-relative:text;margin-left:78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6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3563"/>
                      </w:tblGrid>
                      <w:tr>
                        <w:trPr/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Приложение №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Утверждено приказом управления образован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администрации Старооскольского городского округа от « 08» апреля  2022 года №  500                                      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en-US"/>
        </w:rPr>
        <w:t>Состав жюр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этап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b/>
          <w:sz w:val="26"/>
          <w:szCs w:val="26"/>
        </w:rPr>
        <w:t xml:space="preserve"> межрегионального конкурса сочинений «Три ратных поля России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623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ar-SA"/>
              </w:rPr>
              <w:t>Котарева Наталья Ива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методист МБУ ДО «Центр дополнительного образования «Одаренность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ar-S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ar-SA"/>
              </w:rPr>
              <w:t>Кондаурова Ольга Викто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учитель русского языка и литературы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МАОУ «Центр образования №1 «Академия знаний» имени Н.П. Шевченко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01" w:leader="none"/>
                <w:tab w:val="left" w:pos="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ar-SA"/>
              </w:rPr>
              <w:t>Севастьянова Инна Владими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учитель русского языка и литературы МБОУ «Средняя общеобразовательная школа №5 с углубленным изучением отдельных предметов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01" w:leader="none"/>
                <w:tab w:val="left" w:pos="5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01" w:leader="none"/>
                <w:tab w:val="left" w:pos="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ухина Татьяна Олеговн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 русского языка и литературы МБОУ «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няя общеобразовательная школ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№12 с 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углубленным изучением отдельных предмето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01" w:leader="none"/>
                <w:tab w:val="left" w:pos="5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иселева Людмила Иванов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ель русского языка и литератур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БОУ «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няя общеобразовательная школ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№16 с 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углубленным изучением отдельных предмето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ar-SA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Чумакова Ольга Вячеславовн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ель русского языка и литературы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ar-SA"/>
              </w:rPr>
              <w:t xml:space="preserve"> МБОУ «Гимназия №18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ar-SA"/>
              </w:rPr>
              <w:t>Митькина Наталия Викто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ar-SA"/>
              </w:rPr>
              <w:t>учитель русского языка и литературы МБОУ «Средняя школа №19 – корпус кадет «Виктор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хнева Елена Валер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читель русского языка и литературы ОГБОУ «Средняя общеобразовательная школа №20 с 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углубленным изучением отдельных предметов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г. Старого Оскол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01" w:leader="none"/>
                <w:tab w:val="left" w:pos="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качук Юлия Никола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ель русского языка и литературы МАОУ «Средняя общеобразовательная школа №27 с углубленным изучением отдельных предметов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ar-SA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01" w:leader="none"/>
                <w:tab w:val="left" w:pos="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аженко Елена Пет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 русского языка и литературы МАОУ «Средняя общеобразовательная школа №34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ar-SA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ar-SA"/>
              </w:rPr>
              <w:t xml:space="preserve">Безрук Оксана Александровн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ar-SA"/>
              </w:rPr>
              <w:t>учитель русского языка и литературы МАОУ «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няя общеобразовательная школа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ar-SA"/>
              </w:rPr>
              <w:t xml:space="preserve"> №40»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991" w:gutter="0" w:header="709" w:top="99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T1">
    <w:name w:val="T1"/>
    <w:qFormat/>
    <w:rPr>
      <w:rFonts w:ascii="Times New Roman" w:hAnsi="Times New Roman" w:cs="Times New Roman"/>
      <w:sz w:val="2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cs="Times New Roman"/>
    </w:rPr>
  </w:style>
  <w:style w:type="character" w:styleId="Style16">
    <w:name w:val="Нижний колонтитул Знак"/>
    <w:basedOn w:val="Style13"/>
    <w:qFormat/>
    <w:rPr>
      <w:rFonts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spacing w:lineRule="auto" w:line="252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P46">
    <w:name w:val="P46"/>
    <w:basedOn w:val="Normal"/>
    <w:qFormat/>
    <w:pPr>
      <w:widowControl w:val="false"/>
      <w:suppressAutoHyphens w:val="true"/>
      <w:spacing w:lineRule="auto" w:line="240" w:before="280" w:after="280"/>
      <w:ind w:firstLine="708"/>
      <w:jc w:val="both"/>
    </w:pPr>
    <w:rPr>
      <w:rFonts w:cs="Calibri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rtdu_2@mail.ru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crtdu_2@mail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2:59:00Z</dcterms:created>
  <dc:creator>Билибина ЕТ</dc:creator>
  <dc:description/>
  <cp:keywords/>
  <dc:language>en-US</dc:language>
  <cp:lastModifiedBy>User2</cp:lastModifiedBy>
  <cp:lastPrinted>2019-04-25T12:18:00Z</cp:lastPrinted>
  <dcterms:modified xsi:type="dcterms:W3CDTF">2022-04-11T06:32:00Z</dcterms:modified>
  <cp:revision>5</cp:revision>
  <dc:subject/>
  <dc:title/>
</cp:coreProperties>
</file>