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2"/>
      </w:tblGrid>
      <w:tr>
        <w:trPr>
          <w:trHeight w:val="1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146685</wp:posOffset>
                  </wp:positionV>
                  <wp:extent cx="1369695" cy="5486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6" r="496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ые организации Староосколь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</w:t>
              <w:br/>
              <w:t>учреждение дополнительного профессион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тарооскольский</w:t>
              <w:br/>
              <w:t>институт развития образован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БУ ДПО «СОИРО»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д. 33/36, г. Старый Оскол, Белгородская обл., 309514</w:t>
            </w:r>
          </w:p>
          <w:p>
            <w:pPr>
              <w:pStyle w:val="Normal"/>
              <w:tabs>
                <w:tab w:val="clear" w:pos="708"/>
                <w:tab w:val="center" w:pos="2923" w:leader="none"/>
                <w:tab w:val="left" w:pos="4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/факс: (4725) 22-06-47 </w:t>
              <w:br/>
              <w:t>е-mail: st-iro@mail.ru</w:t>
              <w:br/>
              <w:t>http://oskoliro.r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февраля 2021 года № 02-03/1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Об организации участия Всероссийского конкурса «Мир заповедной природы»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уководител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дополнительного профессионального образования «Старооскольский институт развития образования» информирует о том, что сетевое издание «Педагогическая олимпиада» на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edolym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раздел «Мероприятия» - «Для обучающихся» - «Конкурсы») ведет прием заявок на участие во Всероссийском конкурсе для дошкольников, школьников и педагогов «Мир заповедной прир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ая цель проведения Конкурса – расширение и углубление знаний обучающихся и воспитанников об особо охраняемых природных территори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ее подробная информация о мероприятии содержится на его официальной страниц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edolymp.ru/events/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Вас организовать участие обучающихся и педагогов во Всероссийском конкурсе «Мир заповедной прир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У ДПО «СОИРО»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.А. Богомол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битнева Елизавета Петров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8 (4725) 22-06-47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1z1">
    <w:name w:val="WW8Num1z1"/>
    <w:qFormat/>
    <w:rPr>
      <w:rFonts w:ascii="OpenSymbol;Cambria" w:hAnsi="OpenSymbol;Cambria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2z1">
    <w:name w:val="WW8Num2z1"/>
    <w:qFormat/>
    <w:rPr>
      <w:rFonts w:ascii="OpenSymbol;Cambria" w:hAnsi="OpenSymbol;Cambria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3z1">
    <w:name w:val="WW8Num3z1"/>
    <w:qFormat/>
    <w:rPr>
      <w:rFonts w:ascii="OpenSymbol;Cambria" w:hAnsi="OpenSymbol;Cambria" w:cs="StarSymbol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Основной текст Знак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rFonts w:cs="Calibri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dolymp.ru/" TargetMode="External"/><Relationship Id="rId4" Type="http://schemas.openxmlformats.org/officeDocument/2006/relationships/hyperlink" Target="http://pedolymp.ru/events/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4:00Z</dcterms:created>
  <dc:creator>Сбитнева</dc:creator>
  <dc:description/>
  <cp:keywords>Дети в приоритете</cp:keywords>
  <dc:language>en-US</dc:language>
  <cp:lastModifiedBy>Аноним</cp:lastModifiedBy>
  <cp:lastPrinted>2021-02-04T14:04:00Z</cp:lastPrinted>
  <dcterms:modified xsi:type="dcterms:W3CDTF">2021-02-04T11:37:00Z</dcterms:modified>
  <cp:revision>7</cp:revision>
  <dc:subject/>
  <dc:title>для исполнения</dc:title>
</cp:coreProperties>
</file>