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Autospacing="0" w:before="0" w:afterAutospacing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ПАМЯТКА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</w:rPr>
        <w:t>Дорогие</w:t>
      </w:r>
      <w:r>
        <w:rPr>
          <w:rStyle w:val="Appleconvertedspace"/>
          <w:rFonts w:cs="Arial" w:ascii="Arial" w:hAnsi="Arial"/>
          <w:b/>
          <w:i/>
          <w:iCs/>
          <w:color w:val="000000"/>
        </w:rPr>
        <w:t> </w:t>
      </w:r>
      <w:r>
        <w:rPr>
          <w:rFonts w:cs="Arial" w:ascii="Arial" w:hAnsi="Arial"/>
          <w:b/>
          <w:i/>
          <w:iCs/>
          <w:color w:val="000000"/>
        </w:rPr>
        <w:t>ребята! Вот и наступила долгожданная пора каникул, когда у вас появилось достаточно времени для отдыха, развлечений, общения с друзьями. Но чтобы не омрачать радость отдыха, не огорчать своих близких,помните, что и во время каникул не стоит забывать правила личной безопасности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left="106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rFonts w:cs="Arial" w:ascii="Arial" w:hAnsi="Arial"/>
          <w:b/>
          <w:bCs/>
          <w:i/>
          <w:color w:val="000000"/>
        </w:rPr>
        <w:t>Защитись от коронавируса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В связи с эпидемиологической обстановкой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ЕКОМЕНДУЕТСЯ: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Чтобы снизить риск заражения, стоит как можно чаще 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мыть руки</w:t>
        </w:r>
      </w:hyperlink>
      <w:r>
        <w:rPr>
          <w:rFonts w:cs="Arial" w:ascii="Arial" w:hAnsi="Arial"/>
          <w:b/>
          <w:color w:val="000000"/>
        </w:rPr>
        <w:t>. Если такой возможности нет, можно пользоваться антисептиком. Особенно это актуально в местах большого скопления людей и в общественном транспорте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Пока ситуация не нормализуется, стоит как можно меньше бывать в общественных местах. Чем больше людей находятся в одном помещении, тем выше риск того, что хотя бы один из них будет заражен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ли у вас наблюдаются признаки ОРВИ, не стоит идти в больницу, нужно вызвать врача на дом. Так риск распространения инфекции, если вы действительно больны, будет минимальным. Если вы нарушите это правило, на карантин отправят не только всех пациентов, которые в это время были в больнице, но и всех врачей, с которыми вы контактировали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Будь внимательным и осторожным на проезжей части дороги, соблюдай правила дорожного движения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блюдай правила поведения в общественном транспорте, будь внимательным и осторожным при посадке и выходе на остановках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4. Не разговаривай с посторонними (незнакомыми) людьми. Не реагируй на знаки внимания и приказы незнакомца. Никуда не ходи с посторонними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Не играй в тёмных местах, на свалках, пустырях и в заброшенных зданиях, рядом с дорогой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Всегда сообщай родителям, куда идёшь гулять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7. Одевайся в соответствии с погодой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Находясь дома, будь внимательным при обращении с острыми, режущими, колющими предметами и электронагревательными приборами; не играй со спичками, зажигалками и т.п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Без сопровождения взрослых и разрешения родителей не ходи к водоемам и в лес, не уезжай в другой населенный пункт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С пользой проводите свободное время. Больше читайте, повторяйте пройденный материал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11. Оказывайте посильную помощь своим родителям.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НЕ ЗАБЫВАЙТЕ!!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22.00 ВЫ ДОЛЖНЫ БЫТЬ ДОМА!!!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val="clear" w:color="auto" w:fill="FFFFFF"/>
        <w:spacing w:lineRule="atLeast" w:line="240" w:beforeAutospacing="0" w:before="0" w:afterAutospacing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7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4fc5"/>
    <w:rPr/>
  </w:style>
  <w:style w:type="character" w:styleId="InternetLink">
    <w:name w:val="Hyperlink"/>
    <w:basedOn w:val="DefaultParagraphFont"/>
    <w:uiPriority w:val="99"/>
    <w:semiHidden/>
    <w:unhideWhenUsed/>
    <w:rsid w:val="00a54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4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360tv.ru%2Fnews%2Ftekst%2Fchistota-novaja-moda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9</Words>
  <Characters>1938</Characters>
  <CharactersWithSpaces>2273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User</dc:creator>
  <dc:description/>
  <dc:language>en-US</dc:language>
  <cp:lastModifiedBy>Пользователь</cp:lastModifiedBy>
  <cp:lastPrinted>2021-03-18T18:27:00Z</cp:lastPrinted>
  <dcterms:modified xsi:type="dcterms:W3CDTF">2021-03-18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