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тарооскольского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0»  марта   2022  года                                                                                         № 4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униципального этап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й акции-конкурса «Сад памят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общения подрастающего поколения к пониманию экологических и социокультурных  проблем современности и укрепления  единства россиян путем вовлечения в социально значимый проект по высаживанию деревьев в память о погибших в годы Великой Отечественной войны на основании письма департамента образования Белгородской области от 14.03.2022 г. №136-рп «О проведении в 2022 году на территории Белгородской области международной акции «Сад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Провести      муниципальный этап Международной акции-конкурса «Сад памяти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оложение о проведении Конкурса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оргкомитета и жюри Конкурса (приложение №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ветственность за подготовку и проведение Конкурса возложить на  МБУ ДО «Центр эколого-биологического образования» (А.В. Лыс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еспечить активное участие обучающихся 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организации работы руководствоваться положением о проведении 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09925</wp:posOffset>
            </wp:positionH>
            <wp:positionV relativeFrom="paragraph">
              <wp:posOffset>3619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 xml:space="preserve">                                                                                  Н.Е. Дер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ченко Светлана Александровна, (4725)221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ых Александр Владиславович, (4725) 25-77-17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 управления образования      администрации Старооскольского городского округ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30»  марта  2022  года  № 433 </w:t>
      </w:r>
    </w:p>
    <w:p>
      <w:pPr>
        <w:pStyle w:val="Normal"/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о проведении муниципальн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эта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Международной акции-конкурса «Сад памяти» </w:t>
      </w:r>
    </w:p>
    <w:p>
      <w:pPr>
        <w:pStyle w:val="Normal"/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Муниципальный этап </w:t>
      </w:r>
      <w:r>
        <w:rPr>
          <w:rFonts w:cs="Times New Roman" w:ascii="Times New Roman" w:hAnsi="Times New Roman"/>
          <w:sz w:val="26"/>
          <w:szCs w:val="26"/>
        </w:rPr>
        <w:t xml:space="preserve">Международной акции-конкурса «Сад памяти» (далее – Конкурс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с целью </w:t>
      </w:r>
      <w:r>
        <w:rPr>
          <w:rFonts w:cs="Times New Roman" w:ascii="Times New Roman" w:hAnsi="Times New Roman"/>
          <w:sz w:val="26"/>
          <w:szCs w:val="26"/>
        </w:rPr>
        <w:t xml:space="preserve">приобщения подрастающего поколения к пониманию экологических и социокультурных  проблем современности и укрепления  единства россиян путем вовлечения в социально значимый проект по высаживанию деревьев в память о погибших в годы Великой Отечественной войны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действенное патриотическое отношение подрастающего поколения россиян к сохранению исторической памяти и любви к Родин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адить не менее 27 миллионов саженцев по всей стране, с учетом высаженных в 2020 год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ть зеленые отряды по высадке сажанцев и организовать высадку деревье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ить имидж России как экологического лидера в глазах молодого поколения и зарубежной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уководство, подготовку и проведение Конкурса осуществляет муниципальное    бюджетное   учреждение   дополнительного образования «Центр эколого-биологическ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18 марта 2022 года </w:t>
      </w:r>
      <w:r>
        <w:rPr>
          <w:rFonts w:cs="Times New Roman" w:ascii="Times New Roman" w:hAnsi="Times New Roman"/>
          <w:sz w:val="26"/>
          <w:szCs w:val="26"/>
        </w:rPr>
        <w:t>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ртует в третий раз в большем масштабе. В год 80-летия битвы за Москву, начала Сталинградской битвы, битвы за Кавказ особый упор будет сделан на юбилейные даты и события. К массовым высадкам школьников в день последнего звонка прибавятся и массовые активности для студентов, а также военно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народная акция «Сад памяти» организована АНО «Сад Памяти», Всероссийским общественным движением «Волонтёры Победы» и Фондом памяти полководцев Победы при поддержке Минприроды России, Рослесхоза, а также Всероссийского общества охраны природы в рамках национального проекта «Эк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. Участн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Конкурса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Конкурсе приглашаются обучающиеся общеобразовательных и дошкольных учреждений, выпускники школ, родители, общественные организации, государственные  учреждения, военнослужащие</w:t>
      </w:r>
      <w:r>
        <w:rPr>
          <w:rFonts w:cs="Graphik-LC-Web-Regular;Times New Roman" w:ascii="Graphik-LC-Web-Regular;Times New Roman" w:hAnsi="Graphik-LC-Web-Regular;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т.д.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держание, порядок и сроки проведения К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курс проводится по номи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ад памяти» - фоторепортаж о посадке деревьев, кустарников на территории образовательного учреждения, которая проводилась в 2022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Конкурс 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 18 марта по 22 июня 2022 года. </w:t>
      </w:r>
    </w:p>
    <w:p>
      <w:pPr>
        <w:pStyle w:val="Normal"/>
        <w:shd w:fill="FFFFFF" w:val="clear"/>
        <w:spacing w:lineRule="atLeast" w:line="288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9 мая по 15 июня  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предоставить на электронный адрес: </w:t>
      </w:r>
      <w:hyperlink r:id="rId4">
        <w:r>
          <w:rPr>
            <w:rStyle w:val="InternetLink"/>
            <w:rFonts w:cs="Arial" w:ascii="Arial" w:hAnsi="Arial"/>
            <w:sz w:val="21"/>
          </w:rPr>
          <w:t>cebo_metod_kabinet@mail.ru</w:t>
        </w:r>
      </w:hyperlink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меткой «Сад памяти _ образовательная организация» – заявки, фоторепортаж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электронном виде и сертификат об участии в акции с портала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xn--2022-43da1a7a9a2atr2o.xn--p1ai/about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для участия необходима обязательная регистрация и отметка о высадке саженцев на электронной карте сайта по прилагаемой форме –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несложный и недолгий процес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О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тификаты получают только те участники, которые загрузили свои данные о посадке саженцев на сайте «Сад памяти 2022» </w:t>
      </w:r>
      <w:r>
        <w:rPr>
          <w:rFonts w:cs="Graphik-LC-Web-Regular;Times New Roman" w:ascii="Graphik-LC-Web-Regular;Times New Roman" w:hAnsi="Graphik-LC-Web-Regular;Times New Roman"/>
          <w:color w:val="000000"/>
          <w:shd w:fill="FFFFFF" w:val="clear"/>
        </w:rPr>
        <w:t>в разделе </w:t>
      </w:r>
      <w:hyperlink r:id="rId6">
        <w:r>
          <w:rPr>
            <w:rStyle w:val="InternetLink"/>
            <w:rFonts w:cs="Graphik-LC-Web-Regular;Times New Roman" w:ascii="Graphik-LC-Web-Regular;Times New Roman" w:hAnsi="Graphik-LC-Web-Regular;Times New Roman"/>
            <w:shd w:fill="FFFFFF" w:val="clear"/>
          </w:rPr>
          <w:t>«карта»</w:t>
        </w:r>
      </w:hyperlink>
      <w:r>
        <w:rPr>
          <w:rFonts w:cs="Graphik-LC-Web-Regular;Times New Roman" w:ascii="Graphik-LC-Web-Regular;Times New Roman" w:hAnsi="Graphik-LC-Web-Regular;Times New Roman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оставляя свои работы на Конкурс, авторы автоматически дают право на некоммерческое использование для размещения в сети Интернет, в печатных изданиях, на выставочных стендах, в публичных показах конкурсных материалов (целиком или частично: отрывки, нарезки, статические изображения) с указанием имён и фамилий авторов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садочный материал (по выбору участника) для участия в Конкурсе приобретается за счет средств самих участников. Организаторы Конкурса посадочный материал не предоставляют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дведение итогов конкурса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7.1</w:t>
      </w:r>
      <w:r>
        <w:rPr>
          <w:rFonts w:cs="Times New Roman" w:ascii="Times New Roman" w:hAnsi="Times New Roman"/>
          <w:sz w:val="26"/>
          <w:szCs w:val="26"/>
        </w:rPr>
        <w:t xml:space="preserve">. Жюри проводит экспертную оценку работ участников Конкурса, подводит итоги, определяет победителей и призёров. 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бедители и призёры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Жюри вправе принимать решение об изменении числа призёров в каждой номинации. 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right="-38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ребования к работам в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ад памя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торепортаж должен быть отснят самим участнико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 должна наиболее полно и точно, последовательно, ярко воспроизводить запечатленные события провед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фотографий должно быть не менее и не боле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5 шт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фотографии предоставляются в виде файлов формата jpg. Названия файлов должны быть ви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1.jpg 02.jp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д., указано время и место проведения съё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размер изображения должен быть не менее 500 пикселей по большей сторо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се фотографии должны быть снабжены названием и кратким описанием (сам фоторепортаж также должен иметь название и краткое опис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звания и описания к фотографиям присылаются в виде таблицы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928745" cy="1711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00"/>
                              <w:gridCol w:w="2122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омер файл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звание 1 фот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писание 1 ф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звание 2 фот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писание 2 ф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звание 3 фот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писание 3 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34.8pt;mso-wrap-distance-left:9pt;mso-wrap-distance-right:9pt;mso-wrap-distance-top:0pt;mso-wrap-distance-bottom:0pt;margin-top:3.2pt;mso-position-vertical-relative:text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00"/>
                        <w:gridCol w:w="2122"/>
                        <w:gridCol w:w="2165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омер файл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звание 1 фот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писание 1 ф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звание 2 фот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писание 2 ф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звание 3 фот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писание 3 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язательным требованием является использование оригинального брендбука, в строгом соответствии!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ачать брендбук можно на сайте https://xn--2022-43da1a7a9a2atr2o.xn--p1ai/about  по ссылке </w:t>
      </w:r>
      <w:hyperlink r:id="rId7" w:tgtFrame="_blank">
        <w:r>
          <w:rPr>
            <w:rStyle w:val="InternetLink"/>
            <w:rFonts w:cs="Graphik-LC-Web-Regular;Times New Roman" w:ascii="Graphik-LC-Web-Regular;Times New Roman" w:hAnsi="Graphik-LC-Web-Regular;Times New Roman"/>
            <w:shd w:fill="FFFFFF" w:val="clear"/>
          </w:rPr>
          <w:t>здесь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рендбук необходимо использовать на табличках, которые устанавливаются в местах посадки деревьев.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Критерии оценки конкурсных материал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Критерии оценки фоторепортаже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содержания работы теме конкурс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 насыщенность материал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чество, массовость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803775" cy="886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3528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 приказом 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» марта   2022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69.8pt;mso-wrap-distance-left:9pt;mso-wrap-distance-right:0pt;mso-wrap-distance-top:0pt;mso-wrap-distance-bottom:0pt;margin-top:1.6pt;mso-position-vertical-relative:text;margin-left:1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3528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 приказом 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» марта   2022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211"/>
        <w:spacing w:lineRule="auto" w:line="240" w:before="0" w:after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211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этапа Международной акции-конкурса «Сад памя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Ревякина Мария Сергеевна, начальник отдела воспитания и дополнительного образования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очарникова Виктория Юрьевна, ведущий специалист отдела воспитания и дополнительного образования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ысых Александр Владиславович, директор  МБУ ДО «Центр эколого-биологического образования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рапузова Светлана Валериевна, педагог-организатор МБУ ДО «Центр эколого-биологического образования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това Юлия Александровна, педагог-организатор МБУ ДО «Центр эколого-биологического образования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ысых Светлана Алексеевна, педагог-организатор МБУ ДО «Центр эколого-биологического образования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жюри по подготовке и провед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этапа Международной акции-конкурса «Сад памят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ab/>
        <w:t>1.  Боровенская Валентина Ивановна, педагог дополнительного образования МБУ ДО «Центр эколого-биологического образования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Лапина Наталья Александровна, педагог дополнительного образования МБУ ДО «Центр эколого-биологического образования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ахнова Ольга Борисовна, учитель физической культуры МАОУ «СОШ №40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Горожанкина Наталья Васильевна, учитель начальных классов МАОУ «СОШ №24 с углубленным изучением отдельных предметов»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ab/>
        <w:t>5. Куриленко Вера Ивановна, учитель начальных классов МАОУ «СПШ №33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Шипилова Светлана Васильевна, учитель начальных классов МБОУ «СОШ №34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7. Бабкина Ирина Владимировна, МАОУ «СОШ №24 с углубленным изучением отдельных предметов».</w:t>
        <w:tab/>
      </w:r>
    </w:p>
    <w:p>
      <w:pPr>
        <w:pStyle w:val="Normal"/>
        <w:spacing w:lineRule="auto" w:line="240" w:before="0" w:after="0"/>
        <w:ind w:left="5670" w:right="-87" w:hanging="0"/>
        <w:contextualSpacing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кета-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а муниципального этапа Международной акции-конкурса «Сад памя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_________________________________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2"/>
        <w:gridCol w:w="4128"/>
        <w:gridCol w:w="4090"/>
        <w:gridCol w:w="3237"/>
      </w:tblGrid>
      <w:tr>
        <w:trPr>
          <w:trHeight w:val="1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мя, участника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образовательной организации (сокращенное)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 руководителя, должность, телефон</w:t>
            </w:r>
          </w:p>
        </w:tc>
      </w:tr>
      <w:tr>
        <w:trPr>
          <w:trHeight w:val="1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заполнения       «____»  ___________  2022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.И.О., номер телефона, лица заполнившего анкету-заявку,   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ь 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79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raphik-LC-Web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Mwheadline">
    <w:name w:val="mw-headline"/>
    <w:qFormat/>
    <w:rPr/>
  </w:style>
  <w:style w:type="character" w:styleId="W">
    <w:name w:val="w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nderemailiwfmg">
    <w:name w:val="sender_email_iwfmg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bo_metod_kabinet@mail.ru" TargetMode="External"/><Relationship Id="rId5" Type="http://schemas.openxmlformats.org/officeDocument/2006/relationships/hyperlink" Target="https://xn--2022-43da1a7a9a2atr2o.xn--p1ai/about" TargetMode="External"/><Relationship Id="rId6" Type="http://schemas.openxmlformats.org/officeDocument/2006/relationships/hyperlink" Target="https://xn--2022-43da1a7a9a2atr2o.xn--p1ai/map" TargetMode="External"/><Relationship Id="rId7" Type="http://schemas.openxmlformats.org/officeDocument/2006/relationships/hyperlink" Target="https://xn--2022-43da1a7a9a2atr2o.xn--p1ai/brendbook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2:00Z</dcterms:created>
  <dc:creator>GOUDODBELGOROD</dc:creator>
  <dc:description/>
  <cp:keywords/>
  <dc:language>en-US</dc:language>
  <cp:lastModifiedBy>User2</cp:lastModifiedBy>
  <cp:lastPrinted>2022-03-29T16:24:00Z</cp:lastPrinted>
  <dcterms:modified xsi:type="dcterms:W3CDTF">2022-04-01T07:02:00Z</dcterms:modified>
  <cp:revision>6</cp:revision>
  <dc:subject/>
  <dc:title/>
</cp:coreProperties>
</file>