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contextualSpacing/>
        <w:rPr/>
      </w:pPr>
      <w:r>
        <w:rPr/>
        <w:t>УПРАВЛЕНИЕ ОБРАЗОВАНИЯ</w:t>
      </w:r>
    </w:p>
    <w:p>
      <w:pPr>
        <w:pStyle w:val="FR1"/>
        <w:spacing w:lineRule="auto" w:line="216" w:before="0" w:after="0"/>
        <w:contextualSpacing/>
        <w:rPr/>
      </w:pPr>
      <w:r>
        <w:rPr/>
        <w:t>администрации Старооскольского</w:t>
      </w:r>
    </w:p>
    <w:p>
      <w:pPr>
        <w:pStyle w:val="FR1"/>
        <w:spacing w:lineRule="auto" w:line="216" w:before="0" w:after="0"/>
        <w:contextualSpacing/>
        <w:rPr/>
      </w:pPr>
      <w:r>
        <w:rPr/>
        <w:t>городского округа Белгоро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«22» декабря 2021 года                                                                                      №  1565</w:t>
      </w:r>
    </w:p>
    <w:p>
      <w:pPr>
        <w:pStyle w:val="Normal"/>
        <w:tabs>
          <w:tab w:val="clear" w:pos="708"/>
          <w:tab w:val="left" w:pos="10915" w:leader="none"/>
        </w:tabs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tbl>
      <w:tblPr>
        <w:tblW w:w="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59" w:leader="none"/>
                <w:tab w:val="left" w:pos="8272" w:leader="none"/>
              </w:tabs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проведени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ниципального этапа регионального (заочного) фестиваля детского художественного творчества «Новогодний серпантин» для детей-инвалидов и детей с ограниченными возможностями здоровья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приказа управления образования администрации Старооскольского городского округа от 26 ноября 2021 года №1432  «О проведении муниципального этапа </w:t>
      </w:r>
      <w:r>
        <w:rPr>
          <w:rFonts w:cs="Times New Roman CYR" w:ascii="Times New Roman CYR" w:hAnsi="Times New Roman CYR"/>
          <w:sz w:val="26"/>
          <w:szCs w:val="26"/>
        </w:rPr>
        <w:t>регионального (заочного) фестиваля детского художественного творчества «Новогодний серпантин» для детей-инвалидов и детей с ограниченными возможностями здоровья»</w:t>
      </w:r>
      <w:r>
        <w:rPr>
          <w:sz w:val="26"/>
          <w:szCs w:val="26"/>
        </w:rPr>
        <w:t xml:space="preserve"> с 26 ноября по 15 декабря 2021 года </w:t>
      </w:r>
      <w:r>
        <w:rPr>
          <w:sz w:val="26"/>
          <w:szCs w:val="26"/>
          <w:shd w:fill="FFFFFF" w:val="clear"/>
        </w:rPr>
        <w:t xml:space="preserve">проведен </w:t>
      </w:r>
      <w:r>
        <w:rPr>
          <w:sz w:val="26"/>
          <w:szCs w:val="26"/>
        </w:rPr>
        <w:t xml:space="preserve">муниципальный этап </w:t>
      </w:r>
      <w:r>
        <w:rPr>
          <w:rFonts w:cs="Times New Roman CYR" w:ascii="Times New Roman CYR" w:hAnsi="Times New Roman CYR"/>
          <w:sz w:val="26"/>
          <w:szCs w:val="26"/>
        </w:rPr>
        <w:t>регионального (заочного) фестиваля детского художественного творчества «Новогодний серпантин» для детей-инвалидов и детей с ограниченными возможностями здоровья</w:t>
      </w:r>
      <w:r>
        <w:rPr>
          <w:sz w:val="26"/>
          <w:szCs w:val="26"/>
        </w:rPr>
        <w:t xml:space="preserve"> (далее - Фестива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Конкурсе приняли участие 186 обучающихся и 85 педагогических работников образовательных организаций Старооскольского городского округа: МБДОУ ДС №2 «Колокольчик», МБДОУ ДС №4 «Василёк», МБДОУ ДС №14 «Солнышко», МБДОУ ДС №15 «Дюймовочка», МБДОУ ДС №20 «Калинка», МБДОУ ДС №22 «Улыбка», МБДОУ ДС №25 «Троицкий», МБДОУ ДС № 31 «Журавлик», МБДОУ ДС №37 «Соловушка», МБДОУ ДС №41 «Семицветик», МБДОУ ДС № 42 «Малинка», МБДОУ ДС №44 «Золушка», МАДОУ ДС №47 «Лесовичок», МБДОУ ДС №52 «Ласточка», МБДОУ ДС № 64 «Искорка», МБДОУ ДС №65 «Колосок», МАДОУ ДС №69 «Ладушки», МБДОУ ДС №72 «Акварель»,  МАДОУ ДС № 73 «Мишутка», МАОУ «ЦО №1 «Академия знаний» им. Н.П. Шевченко», МБОУ «ООШ №2», МАОУ «ОК «Лицей №3» им. С.П. Угаровой», МБОУ «СОШ №5 с УИОП», МБОУ «СОШ №6», МБОУ «ООШ №9», МБОУ «СОШ №11», МБОУ «СОШ №12 с УИОП», МБОУ «ЦО «Перспектива», МБОУ «СОШ №14» имени А.М Мамонова, МБОУ «СОШ №16 с УИОП», МБОУ «СОШ №17», МБОУ «Гимназия №18», МАОУ «СШ №19 – корпус кадет «Виктория», ОГБОУ «СОШ №20 с УИОП г. Старого Оскола», МБОУ «СОШ №21», МБОУ «ЦО-СШ №22», МБОУ «ОШ №23 для обучающихся с ОВЗ», МАОУ «СОШ №24 с УИОП», МАОУ «СОШ №27 с УИОП», МБОУ «СОШ №28 с УИОП имени А.А. Угарова», МБОУ «СОШ №30», МБОУ «НОШ №31», МАОУ «СПШ №33», МБОУ «СОШ №34», МБОУ «ООШ №36», МАОУ «СОШ №40», МБОУ «Основная общеобразовательная Архангельска школа», МБОУ «Основная общеобразовательная Владимировская школа», МБОУ «Средняя общеобразовательная Городищенская  школа с углубленным изучением отдельных предметов», МБОУ «Основная общеобразовательная Каплинская школа», МБОУ «Основная общеобразовательная Котовская школа», МБОУ «Основная общеобразовательная Песчанская школа», МБОУ «Средняя общеобразовательная Роговатовская школа с углубленным изучением отдельных предметов», МБУ ДО «ЦДО «Одарённость», МБУ ДО «ЦТТ и ПО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оминациях «Парад фантазий», «Чудо новогодней игрушки» и «Рождественская открытка» приняли участие обучающиеся трех возрастных категорий: 5 - 7 лет,  8-10 лет, 11-14 лет.</w:t>
      </w:r>
    </w:p>
    <w:p>
      <w:pPr>
        <w:pStyle w:val="Normal"/>
        <w:ind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оценивались по следующим критериям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нительское мастерство, соответствие теме Фестиваля, композиция и сложность исполнения, творчество и оригинальность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жюри отметили, что большинство работ отражают тематику Фестиваля, отличаются разнообразием техник исполнения, яркостью и оригинальностью. Однако членами жюри выявлены также недостатки: несамостоятельность выполнения конкурсных работ некоторыми авторами, низкий уровень подготовки участников. 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Методическая копилка» участвовали педагогические работники. Работы участников оценивались по следующим критериям: сценарно-режиссёрский ход, композиционное построение (сюжет), профессионализм, соответствие жанру, наличие стиля, культура  представления материала, соответствие работы теме Конкурса, прикладное (методическое) значение работ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лены жюри отметили, что большинство конкурсных работ соответствовали требованиям, целям и задачам Конкурса, методические материалы отличались актуальностью, новизной представленных работ.</w:t>
      </w:r>
      <w:r>
        <w:rPr>
          <w:color w:val="FF0000"/>
        </w:rPr>
        <w:t xml:space="preserve"> </w:t>
      </w:r>
      <w:r>
        <w:rPr>
          <w:sz w:val="26"/>
          <w:szCs w:val="26"/>
        </w:rPr>
        <w:t>Среди недостатков члены жюри отметили, что в некоторых конкурсных материалах нарушено композиционное построение (сюжет), отсутствует наличие стиля, недостаточная культура  представления материала, много заимствования из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проведения Фестиваля (приложение №1).</w:t>
      </w:r>
    </w:p>
    <w:p>
      <w:pPr>
        <w:pStyle w:val="Style2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ыми грамотами управления образования администрации Старооскольского городского округа победителей и призеров Конкурс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 Староосколь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бсудить итоги проведения Фестиваля в педагогических коллекти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одолжить работу в образовательных организациях по популяризации семьи и семейных традиций, повышение общественного статуса многодетности для достижения целей демографического развития.</w:t>
      </w:r>
    </w:p>
    <w:p>
      <w:pPr>
        <w:pStyle w:val="TextBodyIndent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 Учесть результаты участия в Фестива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и распределении стимулирующего фонда  оплаты труда педагогических работников, подготовивших победителей и призеров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начальника управления образования администрации Старооскольского городского округа  Л.В. Илюк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276600</wp:posOffset>
            </wp:positionH>
            <wp:positionV relativeFrom="paragraph">
              <wp:posOffset>14478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управления образования 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</w:t>
        <w:tab/>
        <w:tab/>
        <w:tab/>
        <w:tab/>
        <w:tab/>
        <w:tab/>
        <w:tab/>
        <w:tab/>
        <w:t>Н.Е. Дереч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Минченко Светлана Александровна, (4725)2212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Часовских Марина Александровна, (4725)24207</w:t>
      </w:r>
    </w:p>
    <w:p>
      <w:pPr>
        <w:pStyle w:val="Normal"/>
        <w:spacing w:before="0" w:after="0"/>
        <w:ind w:left="10206" w:hanging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Приложение №1</w:t>
      </w:r>
    </w:p>
    <w:p>
      <w:pPr>
        <w:pStyle w:val="Normal"/>
        <w:spacing w:before="0" w:after="0"/>
        <w:ind w:left="10206" w:hanging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Утверждены приказом управления образования администрации Старооскольского городского округа </w:t>
      </w:r>
    </w:p>
    <w:p>
      <w:pPr>
        <w:pStyle w:val="Normal"/>
        <w:ind w:left="10206" w:hanging="0"/>
        <w:jc w:val="both"/>
        <w:rPr>
          <w:sz w:val="20"/>
        </w:rPr>
      </w:pPr>
      <w:r>
        <w:rPr>
          <w:sz w:val="20"/>
        </w:rPr>
        <w:t>от «22» декабря 2021 года  № 15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и проведения муниципального этапа регионального (заочного) фестиваля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ого художественного творчества «Новогодний серпантин»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етей-инвалидов и детей с ограниченными возможностями здоровья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268"/>
        <w:gridCol w:w="1843"/>
        <w:gridCol w:w="1559"/>
        <w:gridCol w:w="1417"/>
        <w:gridCol w:w="1560"/>
        <w:gridCol w:w="1088"/>
        <w:gridCol w:w="1038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 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ское мастер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е Фестив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 сложность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и оригина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Парад фантазий»</w:t>
            </w:r>
          </w:p>
        </w:tc>
      </w:tr>
      <w:tr>
        <w:trPr>
          <w:trHeight w:val="30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5-7  лет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Мила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екина Ольг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Светлана Александровна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еле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ОК «Лицей №3» им. С.П. Угаровой» ОДО «Детский сад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на Николаевна, Глотова Людмила Борисовн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37 «Сол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лена Леонидовна, тьютор, Упатова Лилия Валентино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Эве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Людмила Владимировна, Тимонова Лилиана Аликовн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 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Светлана Александровна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катерина Александровна, Назарова Таисия Анатольевна, тью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шник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72 «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Татьяна Андрее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нов 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Елена Анатолье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4» им. А.М. Ма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иктория Серге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Наталья Викторовна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Наталья Викторовна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Наталья Викторовна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Дем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С №44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Елена Александр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Александ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С №47 «Лес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Татьяна Михайловна, Никитишина Наталья Анатольевн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ченко Татьяна Владими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йкин 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Оксана Алексе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С №44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Анна Виктор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а Васи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Алина Александ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лк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Юлия Юрь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8-10 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Иван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ова Елена Юр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ОК «Лицей №3» им. С.П. Угар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Ольга Викто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Кар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Наталья Викторовна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я общеобразовательная Архангель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барова Наргиз Али кызы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Ирина Андре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унова Татьяна Александ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ка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4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катерина Алексе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Светлана Никола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хордин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лена Валери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я общеобразовательная Архангель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Лала Али кызы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а 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ова Елена Юр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Инна Владими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Людмила Анатольевна, учитель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Елена Викто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4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кина Наталья Василь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кян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Никола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Ирина Геннади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Никола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а Анастасия Алексе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Елена Леонид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ина Галина Алексе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ц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кая Светлана Пет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у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оговатовская СОШ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на Игоревна, логопед, 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стин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нина Татьяна Юр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це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ла Викто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ова Надежд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а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ова Елена Виктор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Ирин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11-14  лет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Елена Владимировна, учитель изобразительного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юк Варв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Анна Сергеевна, 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ыр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 Любовь Леонидовна, 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Ш №19 – корпус кадет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ена Николаевна,  учитель технологии и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Владими ров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никова Оксана Анатоль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Татьяна Игоревна, Норовяткина Татьяна Михайловна, социальные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Людмила Анатольевна, учитель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стина Са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Никола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тин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Людмила Дмитри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Ш №23 для обучающихся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амара Ивановна, учитель профессионально-трудо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Ш №23 для обучающихся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Людмила Юрьевна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ова Марина Анатольевна, учитель истории и общество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юренко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 Любовь Леонидовна, 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оно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Ольга Вячеславовна, 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Ю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Каплин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к Алла Сергеевна, учитель начальных классов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лександр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юренко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льга Никола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л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льга Никола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Саб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Светлана Александровна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Ольг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Чудо новогодней игрушки»</w:t>
            </w:r>
          </w:p>
        </w:tc>
      </w:tr>
      <w:tr>
        <w:trPr>
          <w:trHeight w:val="37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5-7  лет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а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урина Мария Алексе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Нина Василь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а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37 «Сол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лена Леонидовна, тьютор, Разинкова Ольга Владимиро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дский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4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катерина Дмитрие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Вера Владимировна, 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ина 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нко Надежда Сергеевна, Кузнецова Надежда Дмитриевна, тью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ин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65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 Ирина Юрьевна, Титаренко Дарья Викторовна, 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ь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4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а Каринэ Лентуше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Татьяна Ивано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14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Анна Владимировна, Кудрина Евгения Николаевн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ДС №52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Оксана Валериевна, Мухина Ольга Сергеевн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65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 Ирина Юрьевна, Титаренко Дарья Викторовна, 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С №69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енко Наталья Александровна, Морева Екатерина Александровна, 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о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4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ова Ирина Серге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4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Ирина Василь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Людмила Анатольевна, учитель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масов 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Ларис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Галина Николаевна, Кожина Алена Александровна, учителя начальных класс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иков Раде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С №69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енко Наталья Александровна, Морева Екатерина Александровна, 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альник И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Юлия Юрь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7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8-10  лет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р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нова Ольга Васи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лена Сергеевна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ин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лена Михайл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 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Елена Владими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Песчан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льга Михайл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Евгения Владими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це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Ирина Николае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их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Татьяна Михайл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енко Виктория Викторовна, 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Никола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№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чкина Наталия Никола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Иван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Ирин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Ирина Николае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ина Михайл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ук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ЦО №1 «Академия знаний» им. Н.П. Шевч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на Олег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нина Татьяна Юрь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цева Татьяна Васи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ае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ла Викто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бандияр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чева Ирина Валериевна, концертмейстер, Сергеева Надежда Викто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ний Валентин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Ирина Николае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шова Таи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ина Любовь Алексе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нко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Людмила Анатольевна, учитель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Светлана Александровна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Светлана Никола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Васи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ариса Элхановна,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а 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Юлия Вадим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Ольга Викто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нина Оксана Викто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ина Галина Алексе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тян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Городищенская  школа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Ольга Александ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Песчан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Татьяна Анатольевна, учитель изобразительного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ин 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екина Ольга Никола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2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озрастная категория 11-14  лет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цева Екатерина Михайловна,  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Викторо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Галина Дмитри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Ш №23 для обучающихся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Татьяна Николаевна, учитель профессионально-трудо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4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Наталья Михайловна, учитель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дел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Инна Владимировна, 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 Констан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ухова Марина Никола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авенко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лен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ин 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льга Никола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 Виктор Андреевич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тман 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Людмила Анатольевна, учитель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Ольга Яковл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стин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Анастасия Олеговна,  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льга Никола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 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Ольга Никола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4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Рождественская открытка»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5-7  лет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Татьяна Иван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Ра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 «Васил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а М.В., Васильева О.А.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юг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Евгения Владимиро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ин Яро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4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льга Никола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ЦО №1 «Академия знаний» им. Н.П. Шевч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нова Нина Анато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14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а Галина Александро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Галина Николаевна, Кожина Алена Александровна, учителя начальных класс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чинский 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ва Александра Сергеевна,  учитель начальных классов, Дюкарева Ольга Витальевна,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Степ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Жанна Константин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на Серге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8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8-10  лет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Ираида Пет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кова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Ирина Викто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кина Надежда Анатолье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ин 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нк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Ирина Викто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Евгения Владимировна, 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хорд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чева Ирина Валериевна, концертмейстер, Сергеева Надежда Виктор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Татьяна Ивановна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ол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Наталья Викторовна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вкина Лариса Серге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унас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рова Анастасия Денис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ркина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Анна Алексе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Юлия Юрь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Иго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Архангельска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Лала Али кызы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Котов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аталия Ивановна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4» им. А.М. Ма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иктория Сергеевна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Галина Николаевна, Кожина Алена Александровна, учителя начальных класс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цева Людмила Никола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Юлия Евгенье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ний Валентина Иван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чк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Галя Никола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атьяна Андре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№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Инна Михайловна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вских Эвелина Игоре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Ш №19 – корпус кадет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Екатерина Александ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ико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№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Наталья Анато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даулетова Венера Ильдаровна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махов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Котов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кова Светлана Анатольевн, 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икин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ЦО №1 «Академия знаний» им. Н.П. Шевч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Елена Геннадьевна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11-14  лет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лександр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а Марина Анатольевна, 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цева Марин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кова Мария Владимир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аргарита Александровна,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а Мария Васи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а Мария Васи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распределения мест и баллов: 20,0 баллов – 1 место, 19,9-19,0 баллов – 2 место, 18,9-18,0 баллов – 3 мест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Методическая копилка» (для педагогических работников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701"/>
        <w:gridCol w:w="2552"/>
        <w:gridCol w:w="2130"/>
        <w:gridCol w:w="1130"/>
        <w:gridCol w:w="850"/>
        <w:gridCol w:w="851"/>
        <w:gridCol w:w="831"/>
        <w:gridCol w:w="20"/>
        <w:gridCol w:w="850"/>
        <w:gridCol w:w="851"/>
        <w:gridCol w:w="992"/>
      </w:tblGrid>
      <w:tr>
        <w:trPr>
          <w:trHeight w:val="3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23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ценарно-режиссёрский ход, композиционное построение (сю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фессионализм, соответствие жан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стиля, культура  представления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ты теме Конкурс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(методическое) значение работ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реждения дополнительного образования детей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хотникова Ж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ная разработка познавательной программы «Новый год шагает  по планет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«ЦДО «Одарённость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сух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театрализованного представления «Новый год в Простоквашин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«ЦДО «Одарённость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курина Елена Николаевна, Таршилова Елена Михайловна, Беззубцева Ната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а-фан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Ёлка-фант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«ЦТТ и П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ходей Татьяна Борисовна,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 Андрей Иванович,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ходей Михаил Вале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новогоднего праздника «Новогодняя кутерьм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ЦО «Перспекти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журина Мария Алексее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ова Надежд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 и 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Новогодняя гостина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СОШ №28 с УИОП имени А.А. Уг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тепова Мария 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куша Алл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денко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православно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ализованного рождественского представ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«Дары волхв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СОШ №30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шова Татьяна Ивановна,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челкина Надежд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л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овогодние истори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сиделки у новогодней ел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ЦО «Перспекти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нова Ольга Валентиновна, Сухарева Елена Александровна, Бочаров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-организ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новогоднего праздника «Новогодний круиз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ЦО «Перспекти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рнева Галина Владимировна, Пешков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отделен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новогоднего утренника «Чудеса под Новый го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ЦО «Перспекти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ина Галя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ьюто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атрализованное представление для учащихся начальных классов «Новогоднее приключение Деда Мороза и Снегуроч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«СОШ №27 с УИОП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буева Наталья Петровна, Мальцева Наталья  Николаевна, Хауст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к «Новогодняя сказ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«СПШ №33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ховская Евгения Владимировна,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ц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развлекательно-игровой программы «Новогодний серпанти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ООШ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расова Валентина Николаевна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кательное мероприятие «Зимние забавы» для детей младшего школьного возраста и детей с ОВ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ЦО «Перспекти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гний 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вогодний карнавал для учеников 2 класса                                                                   «В новогоднюю сказку  вместе с Дедом Морозом Снегурочкою и родителям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ЦО «Перспекти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кур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ест-игра по ПДД «В поисках новогодних подарк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ЦО «Перспекти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жанкин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годний праздник «Полосатый рейс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«СОШ №24 с УИОП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йналова Лала Али кыз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жаббарова Наргиз Али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енник «Новогодний переполо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Основная общеобразовательная Архангельск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онская Наталья Анатольевна, 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в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, учитель химии и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новогоднего праздника «Новогоднее приключ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Основная общеобразовательная Каплинск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нц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к «Чудеса под Новый го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Основная общеобразовательная Каплинск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бко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годний праздник на год Тигра «Волшебный сунду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«СОШ №24 с УИО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ылева Елена Геннадь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 коррекционного интегрированного занятия для учащихся с ОВЗ и инвалидностью «Новый год. Новогодние тради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«ЦО №1 «Академия знаний» имени Н.П. Шевчен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ов Вадим Алексеевич,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их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внеклассного мероприятия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овогодний огоне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«СОШ №4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ые образовательные организации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Олеся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познавательного мероприятия «Здравствуй, Зим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31 «Журавли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кова Эльвира Васильевна,                                                     Львова Окса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а Олеся Сергеев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 театрализованного пред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при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обрые дела под Новый год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ДС № 42 «Малин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устоварова Ирина Геннадьев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олбенко Кристина Леонидов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улинова Людмила Анатол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ценарий новогоднего праздника в разновозрастной группе  компенсирующей направленности детей с нарушением слуха  4-7 лет «В поисках подарков Деда Мороз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ДС №22 «Улыб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Вера Владимировна,</w:t>
            </w:r>
          </w:p>
          <w:p>
            <w:pPr>
              <w:pStyle w:val="Headlin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нова Любовь Петровна,</w:t>
            </w:r>
          </w:p>
          <w:p>
            <w:pPr>
              <w:pStyle w:val="Headlin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,</w:t>
            </w:r>
          </w:p>
          <w:p>
            <w:pPr>
              <w:pStyle w:val="Headlin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-карнавал "В год Тигра за сказко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группа для детей с Р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ми ментальными нарушениями  5-7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41 «Семицвети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феева Татьяна Васильевн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ланова Надежда Андре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от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вест - игра для до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Поиск новогоднего сюрприз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С № 73 «Мишут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банова Анна Петровна, Моногарова Окса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ых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е руководители, 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ценарий новогоднего празд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дравствуй, праздник новогодний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ДС №20 «Калин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ксана Викто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их Еле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Крис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спортив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й квест-игры  «Украсим новогоднюю елочку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ДС №25 «Троиц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Юлия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 и дружно встретим Новый год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С № 73 «Мишут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а Людмила Дмитри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хонова Анна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стаков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годнее пред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ак Баба Яга Ивашку от компьютера спасал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готовительная к школе групп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ДС №20 «Калин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Анна Викторов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Ир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праздничного мероприятия «Волшебство на Новый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Р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44 «Золуш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катерина Дмитр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а Каринэ Лентуш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Новогодняя истор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44 «Золуш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Наталия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тник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Новогоднего утренника «Новогодняя сказ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64 «Искор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Никулина Татьяна Леонидовна, Колесни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овогоднее представ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ДОУ ДС № 73 «Мишут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115" w:hanging="0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йлова Валентина Витальевна,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115" w:hanging="0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а Ольга Алексеевна,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115" w:hanging="0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инова Людми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1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Сценарий новогоднего утренника по мотивам сказки С. Я. Маршака «Двенадцать месяцев» (для детей подготовительной группы)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БДОУ ДС №15 «</w:t>
            </w:r>
            <w:r>
              <w:rPr>
                <w:sz w:val="20"/>
                <w:szCs w:val="20"/>
                <w:lang w:val="en-US" w:eastAsia="en-US"/>
              </w:rPr>
              <w:t>Дюймовочка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исова Марина Владимировна,  Василь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пект творческого мероприятия</w:t>
              <w:br/>
              <w:t>«Новогоднее чуд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ДС №4 «Василё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ина Марина Анатольевн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пенко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огодний праздник «Туфелька Снегуроч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ДОУ ДС № 73 «Мишут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нина Галина Ивановна, Мельникова Олес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с педагогами по экспериментированию «Новогоднее волшеб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64 «Искор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распределения мест: 25,0 баллов – 1 место; 24,9 – 24,0 -2 место; 23,9 – 23,0-3 место.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Calibri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y-nevalyashki.ru/index.php/prazdniki-v-detskom-sadu/4675-stsenarij-novogodnego-utrennika-po-motivam-skazki-s-ya-marshaka-dvenadtsat-mesyatsev-dlya-detej-podgotovitelnoj-gruppy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6:00Z</dcterms:created>
  <dc:creator>HelenSukhareva</dc:creator>
  <dc:description/>
  <cp:keywords/>
  <dc:language>en-US</dc:language>
  <cp:lastModifiedBy>User2</cp:lastModifiedBy>
  <cp:lastPrinted>2021-12-21T13:55:00Z</cp:lastPrinted>
  <dcterms:modified xsi:type="dcterms:W3CDTF">2021-12-22T09:34:00Z</dcterms:modified>
  <cp:revision>23</cp:revision>
  <dc:subject/>
  <dc:title/>
</cp:coreProperties>
</file>