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94665" cy="5994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60" w:after="0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ПРАВЛЕНИЕ ОБРАЗОВАНИЯ</w:t>
      </w:r>
    </w:p>
    <w:p>
      <w:pPr>
        <w:pStyle w:val="FR1"/>
        <w:spacing w:lineRule="auto" w:line="240"/>
        <w:rPr/>
      </w:pPr>
      <w:r>
        <w:rPr/>
        <w:t>администрации Старооскольского</w:t>
      </w:r>
    </w:p>
    <w:p>
      <w:pPr>
        <w:pStyle w:val="FR1"/>
        <w:spacing w:lineRule="auto" w:line="240"/>
        <w:rPr/>
      </w:pPr>
      <w:r>
        <w:rPr/>
        <w:t>городского округа Белгород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0» ноября 2021 года</w:t>
        <w:tab/>
        <w:tab/>
        <w:tab/>
        <w:tab/>
        <w:tab/>
        <w:tab/>
        <w:tab/>
        <w:tab/>
        <w:t>№  1450</w:t>
      </w:r>
    </w:p>
    <w:p>
      <w:pPr>
        <w:pStyle w:val="Normal"/>
        <w:spacing w:lineRule="auto" w:line="240"/>
        <w:ind w:right="59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ении муниципального конкурса декоративно-прикладного творчества «Чудо-игрушка своими руками», посвященного празднованию Нового года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целью развития и популяризации детского творчества, художественно-эстетического и духовно-нравственного воспитания обучающихся, выявления и поддержки одаренных детей, сохранения и популяризации лучших традиций народного творчества, в соответствии с планом работы управления образования администрации Старооскольского городского округа на 2021 год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  <w:t>приказыва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1. Провести со 01 по 22 декабря 2021 года муниципальный конкурс декоративно-прикладного творчества «Чудо-игрушка своими руками», посвященный празднованию Нового года (далее – Конкурс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 положение о проведении Конкурса (приложение № 1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твердить состав оргкомитета Конкурса (приложение № 2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Утвердить состав жюри Конкурса (приложение №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тветственность за подготовку и проведение Конкурса возложить на муниципальное бюджетное общеобразовательное учреждение «Центр образования «Перспектива» (Часовских М.А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Руководителям образовательных организаци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 Обеспечить участие обучающихся в Конкурс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6.2. Направить в срок до 13 декабря 2021 года заявки и конкурсные работы в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МБОУ «ЦО «Перспектива», м-н Парковый, д.27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Контроль за исполнением приказа возложить на заместителя начальника управления образования администрации Старооскольского городского округа    Л.В. Илюк.</w:t>
      </w:r>
    </w:p>
    <w:p>
      <w:pPr>
        <w:pStyle w:val="Normal"/>
        <w:shd w:fill="FFFFFF" w:val="clear"/>
        <w:spacing w:lineRule="auto" w:line="240" w:before="0" w:after="0"/>
        <w:ind w:left="24" w:firstLine="8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24" w:firstLine="8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24" w:firstLine="8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3333750</wp:posOffset>
            </wp:positionH>
            <wp:positionV relativeFrom="paragraph">
              <wp:posOffset>114300</wp:posOffset>
            </wp:positionV>
            <wp:extent cx="1135380" cy="4597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138" r="-5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>Начальник управления</w:t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я</w:t>
        <w:tab/>
        <w:t xml:space="preserve"> администрации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рооскольского городского округа                                                       Н.Е. Дереча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инченко Светлана Александровна,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(4725) 22-12-6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асовских Марина Александровн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(4725)24-20-72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auto" w:line="240" w:before="0" w:after="0"/>
        <w:ind w:right="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auto" w:line="240" w:before="0" w:after="0"/>
        <w:ind w:left="5954" w:right="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auto" w:line="240" w:before="0" w:after="0"/>
        <w:ind w:left="5954" w:right="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Утверждено приказом управления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auto" w:line="240" w:before="0" w:after="0"/>
        <w:ind w:left="5954" w:right="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бразования администрации Староосколь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auto" w:line="240" w:before="0" w:after="0"/>
        <w:ind w:left="5954" w:right="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30» ноября 2021 г. №  145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 проведении муниципального конкур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декоративно-прикладного творчества «Чудо-игрушка своими руками»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священного празднованию Нового года</w:t>
      </w:r>
    </w:p>
    <w:p>
      <w:pPr>
        <w:pStyle w:val="Style20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center"/>
        <w:outlineLvl w:val="3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Цели и задач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 xml:space="preserve">Цель Конкурса: создание условий для эстетического, нравственного воспитания подрастающего поколения средствами декоративно-прикладного искусства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хранение и популяризация лучших традиций народного искусст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и Конкурс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426" w:firstLine="28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явление талантливых и одаренных детей и создание условий для реализации творческого потенциала детей и юнош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повышения профессионального мастерства педагог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426" w:firstLine="28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монстрация достижений декоративно-прикладного творчества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426" w:firstLine="283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витие трудовых умений и навыков, психологическая и практическая подготовка к труду.</w:t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426" w:firstLine="28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астники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ами Конкурса могут быть обучающиеся общеобразовательных организаций и организаций дополнительного образования Староосколького городского округа в возрасте от 6 до 17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 проводится в трех возрастных категориях: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ладшая возрастная категория (6-10 лет)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яя возрастная категория (11-13 лет)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аршая возрастная категория (14-17 лет).</w:t>
      </w:r>
    </w:p>
    <w:p>
      <w:pPr>
        <w:pStyle w:val="Style2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Организация и порядок проведения Конкурс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участия в Конкурсе необходимо направить заявку, оформленную строго по образцу и конкурсные работы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10 и </w:t>
      </w:r>
      <w:r>
        <w:rPr>
          <w:rFonts w:cs="Times New Roman" w:ascii="Times New Roman" w:hAnsi="Times New Roman"/>
          <w:b/>
          <w:sz w:val="26"/>
          <w:szCs w:val="26"/>
        </w:rPr>
        <w:t xml:space="preserve">13 декабря </w:t>
      </w:r>
      <w:r>
        <w:rPr>
          <w:rFonts w:cs="Times New Roman" w:ascii="Times New Roman" w:hAnsi="Times New Roman"/>
          <w:b/>
          <w:bCs/>
          <w:sz w:val="26"/>
          <w:szCs w:val="26"/>
        </w:rPr>
        <w:t>2021 года</w:t>
      </w:r>
      <w:r>
        <w:rPr>
          <w:rFonts w:cs="Times New Roman" w:ascii="Times New Roman" w:hAnsi="Times New Roman"/>
          <w:sz w:val="26"/>
          <w:szCs w:val="26"/>
        </w:rPr>
        <w:t xml:space="preserve"> в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МБОУ «ЦО «Перспектива», м-н Парковый, д. 27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 каждой образовательной организации на Конкурс предоставляется </w:t>
      </w:r>
      <w:r>
        <w:rPr>
          <w:rFonts w:cs="Times New Roman" w:ascii="Times New Roman" w:hAnsi="Times New Roman"/>
          <w:b/>
          <w:bCs/>
          <w:sz w:val="26"/>
          <w:szCs w:val="26"/>
        </w:rPr>
        <w:t>не более 3-х работ в каждой возрастной категор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боты и заявки, предоставленные позже указанного срока не рассматриваются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ебования к конкурсным работ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а Конкурса «Символ Нового года-2022» (символ года «Тигр»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Размер игрушки не более 20 см. К каждой работе прилагается этикетка размером 5х10 см с указанием: фамилии и имя автора, возраст, название работы, название образовательной организации, Ф.И.О. руководителя, должность. Э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тикетки на плотной основе, должны быть надежно закреплены на работах при помощи шнурка или тесьмы. 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аждая работа должна быть упакована в пакет вместе с заявк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курсные работы победителей, призёров и лауреатов не возвращаются и будут использованы для благотворительных мероприятий.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Критерии оценки конкурсных работ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художественный уровень предоставленных работ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игинальность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чество выполнения работ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ответствие представленной работы возрасту участн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20"/>
        <w:numPr>
          <w:ilvl w:val="0"/>
          <w:numId w:val="2"/>
        </w:numPr>
        <w:spacing w:lineRule="auto" w:line="240"/>
        <w:ind w:left="720" w:right="27" w:hanging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дведение итогов Конкурса</w:t>
      </w:r>
    </w:p>
    <w:p>
      <w:pPr>
        <w:pStyle w:val="Style20"/>
        <w:spacing w:lineRule="auto" w:line="240"/>
        <w:ind w:left="0" w:right="27" w:firstLine="69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бедители, призеры и лауреаты Конкурса награждаются Почетными грамотами управления образования администрации Старооскольского городского округа.</w:t>
      </w:r>
    </w:p>
    <w:p>
      <w:pPr>
        <w:pStyle w:val="23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3"/>
        <w:ind w:left="0" w:firstLine="696"/>
        <w:rPr/>
      </w:pPr>
      <w:r>
        <w:rPr>
          <w:b/>
          <w:bCs/>
        </w:rPr>
        <w:t>Координаторы:</w:t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4725)24-20-72 – Сухарева Елена Александровна, педагог-организатор; Лиходей Татьяна Борисовна, методист.</w:t>
      </w:r>
    </w:p>
    <w:p>
      <w:pPr>
        <w:pStyle w:val="Heading2"/>
        <w:ind w:left="720" w:right="27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  <w:r>
        <w:br w:type="page"/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720" w:hanging="0"/>
        <w:contextualSpacing/>
        <w:jc w:val="right"/>
        <w:outlineLvl w:val="3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Образец 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ЗАЯВКА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на участие в муниципальном конкурс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декоративно-прикладного творчеств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«Чудо-игрушка своими руками»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священного празднованию Нового года</w:t>
      </w:r>
    </w:p>
    <w:p>
      <w:pPr>
        <w:pStyle w:val="Style20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Внимание! Все пункты заполняются без сокращений с полными данными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Ф.И. участника, возрас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Название рабо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Наименование образовательной организации (полностью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Ф.И.О. педагога </w:t>
            </w: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(полностью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Должнос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Контактный телефон педагог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6"/>
          <w:szCs w:val="26"/>
        </w:rPr>
        <w:t>Подпись и печать руководителя образовательной организации (Ф.И.О., должность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59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auto" w:line="240" w:before="0" w:after="0"/>
        <w:ind w:left="5954" w:right="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Утверждено приказом управления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auto" w:line="240" w:before="0" w:after="0"/>
        <w:ind w:left="5954" w:right="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бразования администрации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auto" w:line="240" w:before="0" w:after="0"/>
        <w:ind w:left="5954" w:right="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ароосколь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auto" w:line="240" w:before="0" w:after="0"/>
        <w:ind w:left="5954" w:right="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30»   ноября       2021 г. №  1450</w:t>
      </w:r>
    </w:p>
    <w:p>
      <w:pPr>
        <w:pStyle w:val="Normal"/>
        <w:numPr>
          <w:ilvl w:val="0"/>
          <w:numId w:val="0"/>
        </w:numPr>
        <w:spacing w:lineRule="atLeast" w:line="270" w:before="0" w:after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став оргкомитета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муниципального конкурса</w:t>
      </w:r>
    </w:p>
    <w:p>
      <w:pPr>
        <w:pStyle w:val="Normal"/>
        <w:numPr>
          <w:ilvl w:val="0"/>
          <w:numId w:val="0"/>
        </w:numPr>
        <w:spacing w:lineRule="atLeast" w:line="27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декоративно-прикладного творчества </w:t>
      </w:r>
    </w:p>
    <w:p>
      <w:pPr>
        <w:pStyle w:val="Normal"/>
        <w:numPr>
          <w:ilvl w:val="0"/>
          <w:numId w:val="0"/>
        </w:numPr>
        <w:spacing w:lineRule="atLeast" w:line="27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«Чудо-игрушка своими руками»,</w:t>
      </w:r>
    </w:p>
    <w:p>
      <w:pPr>
        <w:pStyle w:val="Normal"/>
        <w:numPr>
          <w:ilvl w:val="0"/>
          <w:numId w:val="0"/>
        </w:numPr>
        <w:spacing w:lineRule="atLeast" w:line="27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священного празднованию Нового года</w:t>
      </w:r>
    </w:p>
    <w:p>
      <w:pPr>
        <w:pStyle w:val="Style20"/>
        <w:widowControl w:val="false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ращ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Елена Геннадиевн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врач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ОГБУЗ «Старооскольский наркологический диспансер» 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вякина Мария Сергеевн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воспитания и дополнительного образования управления образования администрации Старооскольского городского округ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ченко Светлана Александровн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отдела воспитания и дополнительного образования управления образования администрации Старооскольского городского округ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овских Марина Александровн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БОУ «Центр образования «Перспектив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рн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лина Владимировна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ения дополнительного образования МБОУ «Центр образования «Перспектив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ход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ьяна Борисовн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 дополнительного образования МБОУ «Центр образования «Перспектив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хар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на Александровн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организатор МБОУ «Центр образования «Перспектива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auto" w:line="240" w:before="0" w:after="0"/>
        <w:ind w:left="5954" w:right="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auto" w:line="240" w:before="0" w:after="0"/>
        <w:ind w:left="5954" w:right="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Утверждено приказом управления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auto" w:line="240" w:before="0" w:after="0"/>
        <w:ind w:left="5954" w:right="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бразования администрации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auto" w:line="240" w:before="0" w:after="0"/>
        <w:ind w:left="5954" w:right="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ароосколь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auto" w:line="240" w:before="0" w:after="0"/>
        <w:ind w:left="5954" w:right="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30 » ноября 2021 г. №  1450</w:t>
      </w:r>
    </w:p>
    <w:p>
      <w:pPr>
        <w:pStyle w:val="Normal"/>
        <w:numPr>
          <w:ilvl w:val="0"/>
          <w:numId w:val="0"/>
        </w:numPr>
        <w:spacing w:lineRule="atLeast" w:line="270" w:before="0" w:after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став жюри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муниципального конкурса</w:t>
      </w:r>
    </w:p>
    <w:p>
      <w:pPr>
        <w:pStyle w:val="Normal"/>
        <w:numPr>
          <w:ilvl w:val="0"/>
          <w:numId w:val="0"/>
        </w:numPr>
        <w:spacing w:lineRule="atLeast" w:line="27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декоративно-прикладного творчества </w:t>
      </w:r>
    </w:p>
    <w:p>
      <w:pPr>
        <w:pStyle w:val="Normal"/>
        <w:numPr>
          <w:ilvl w:val="0"/>
          <w:numId w:val="0"/>
        </w:numPr>
        <w:spacing w:lineRule="atLeast" w:line="27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«Чудо-игрушка своими руками»,</w:t>
      </w:r>
    </w:p>
    <w:p>
      <w:pPr>
        <w:pStyle w:val="Normal"/>
        <w:numPr>
          <w:ilvl w:val="0"/>
          <w:numId w:val="0"/>
        </w:numPr>
        <w:spacing w:lineRule="atLeast" w:line="27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священного празднованию Нового года</w:t>
      </w:r>
    </w:p>
    <w:p>
      <w:pPr>
        <w:pStyle w:val="Normal"/>
        <w:numPr>
          <w:ilvl w:val="0"/>
          <w:numId w:val="0"/>
        </w:numPr>
        <w:spacing w:lineRule="atLeast" w:line="27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ва Ольга Валентиновн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ст МБОУ «Центр образования «Перспектив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чарова Дарья Владимировн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организатор МБОУ «Центр образования «Перспектив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л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ия Владимировн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 дополнительного образования МБОУ «Центр образования «Перспектив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Шишова Татьяна Ивановн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 дополнительного образования МБОУ «Центр образования «Перспектив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йналова Лала Али кыз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начальных классов МБОУ «Основная общеобразовательная Архангельская школ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онова Елена Николаевн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 дополнительного образования МБОУ «Центр образования «Перспектив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шкова Евгения Владимировн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 дополнительного образования МБОУ «Центр образования «Перспектив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ова Ирина Викторовн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 дополнительного образования МБОУ «Центр образования «Перспектив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лакова Олеси Ивановн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психолог МБДОУ детский сад №31 «Журавлик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инина Оксана Александровн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начальных классов МАОУ «Средняя общеобразовательная школа №40»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  <w:szCs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5" w:hanging="207"/>
      </w:pPr>
      <w:rPr>
        <w:sz w:val="26"/>
        <w:b/>
        <w:szCs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27" w:firstLine="851"/>
      <w:jc w:val="right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>
      <w:b/>
      <w:sz w:val="26"/>
      <w:szCs w:val="26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pacing w:val="10"/>
      <w:sz w:val="25"/>
      <w:shd w:fill="FFFFFF" w:val="clear"/>
    </w:rPr>
  </w:style>
  <w:style w:type="character" w:styleId="Emphasis">
    <w:name w:val="Emphasis"/>
    <w:qFormat/>
    <w:rPr>
      <w:rFonts w:ascii="Times New Roman" w:hAnsi="Times New Roman" w:cs="Times New Roman"/>
      <w:i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pacing w:val="10"/>
      <w:sz w:val="25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252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0:23:00Z</dcterms:created>
  <dc:creator>User</dc:creator>
  <dc:description/>
  <cp:keywords/>
  <dc:language>en-US</dc:language>
  <cp:lastModifiedBy>User2</cp:lastModifiedBy>
  <cp:lastPrinted>2021-11-30T14:47:00Z</cp:lastPrinted>
  <dcterms:modified xsi:type="dcterms:W3CDTF">2021-12-02T06:13:00Z</dcterms:modified>
  <cp:revision>8</cp:revision>
  <dc:subject/>
  <dc:title/>
</cp:coreProperties>
</file>