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 по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фольклорных  форм в первой младш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с Колобк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, речевых, коммуникативных способностей детей на основе устного народного 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звать у детей положительные эмо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связную речь посредством разных фольклор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активный и пассивный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ять в речи названия животных и их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отзывчивость, доброту через театрализованное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пространственно-развивающей сред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сказки «Коло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ние иллюстраций с изображением животных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учивание пальчиковых, подвиж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, кукольный театр (бабка, дед, колобок, заяц, волк, медведь, лиса), салфетки бумажные, кор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любите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заблестели гл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вас приглашаю в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деточки ряд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шайте ла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д детьми ши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леса на опушке жил старик со своею старуш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являются дед с бабк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 старик старуш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и мне кол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 поможем бабушке испечь кол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ижения по тек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шаем, помеш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ем, покат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лопаем немн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тряхнем лад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й у нас колобок получился  </w:t>
      </w:r>
      <w:r>
        <w:rPr>
          <w:rFonts w:cs="Times New Roman" w:ascii="Times New Roman" w:hAnsi="Times New Roman"/>
          <w:i/>
          <w:sz w:val="28"/>
          <w:szCs w:val="28"/>
        </w:rPr>
        <w:t>(появляется колоб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вы меня испек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хочется скорее в путь – дорожку побе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ами, ребятки,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месте с колобком в лес отправ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 по ровненькой доро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, шагают наши ножк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ли мы на поля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ждет нас спозаранку  </w:t>
      </w:r>
      <w:r>
        <w:rPr>
          <w:rFonts w:cs="Times New Roman" w:ascii="Times New Roman" w:hAnsi="Times New Roman"/>
          <w:i/>
          <w:sz w:val="28"/>
          <w:szCs w:val="28"/>
        </w:rPr>
        <w:t>(появляется зая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– коло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енький,  румяный 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бе его возьму, не оставлю ни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скажем зайке «Не ешь колобка, лучше с нами поиграй» (</w:t>
      </w:r>
      <w:r>
        <w:rPr>
          <w:rFonts w:cs="Times New Roman" w:ascii="Times New Roman" w:hAnsi="Times New Roman"/>
          <w:i/>
          <w:sz w:val="28"/>
          <w:szCs w:val="28"/>
        </w:rPr>
        <w:t>игра «Зайка прыгал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овненькой дорожке шагают наши нож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мы, шли, в  чащу темную пришли, а там серый волк сидит и на колобка глядит  (</w:t>
      </w:r>
      <w:r>
        <w:rPr>
          <w:rFonts w:cs="Times New Roman" w:ascii="Times New Roman" w:hAnsi="Times New Roman"/>
          <w:i/>
          <w:sz w:val="28"/>
          <w:szCs w:val="28"/>
        </w:rPr>
        <w:t>появляется вол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л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– коло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, вкусненький ком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себе возьму, не оставлю ни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ешь, волк, нашего колобка, мы тебе других колобков сделаем  (мнем комочки из салфе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дальше погуляем по ровненькой дор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по лесу идет, колобка к  себе зовет  (</w:t>
      </w:r>
      <w:r>
        <w:rPr>
          <w:rFonts w:cs="Times New Roman" w:ascii="Times New Roman" w:hAnsi="Times New Roman"/>
          <w:i/>
          <w:sz w:val="28"/>
          <w:szCs w:val="28"/>
        </w:rPr>
        <w:t>появляется миш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ш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лавный кол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спешишь, друж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себе возь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ю ни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мишка хочет съесть нашего колобка, давайте позовем его с нами играть  (</w:t>
      </w:r>
      <w:r>
        <w:rPr>
          <w:rFonts w:cs="Times New Roman" w:ascii="Times New Roman" w:hAnsi="Times New Roman"/>
          <w:i/>
          <w:sz w:val="28"/>
          <w:szCs w:val="28"/>
        </w:rPr>
        <w:t>пальчиковая игра «Нас позвали мишки в г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дальше в лес  (</w:t>
      </w:r>
      <w:r>
        <w:rPr>
          <w:rFonts w:cs="Times New Roman" w:ascii="Times New Roman" w:hAnsi="Times New Roman"/>
          <w:i/>
          <w:sz w:val="28"/>
          <w:szCs w:val="28"/>
        </w:rPr>
        <w:t>появляется лиса, осматривает ребят, колоб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вку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ужто колоб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себе возь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ю ни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ы нет в лесу рыж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я нет в лесу хит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 не шути с лисой,</w:t>
        <w:br/>
        <w:t>А беги скорей домой  (</w:t>
      </w:r>
      <w:r>
        <w:rPr>
          <w:rFonts w:cs="Times New Roman" w:ascii="Times New Roman" w:hAnsi="Times New Roman"/>
          <w:i/>
          <w:sz w:val="28"/>
          <w:szCs w:val="28"/>
        </w:rPr>
        <w:t>убегаем от лис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ие мы с вами молодцы, колобка спасли, сами от лисы убеж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является колоб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Спасибо вам, ребята. Я возвращаюсь к бабушке с деду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А нам с вами тоже пора возвращаться в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49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8:00Z</dcterms:created>
  <dc:creator>User</dc:creator>
  <dc:description/>
  <dc:language>en-US</dc:language>
  <cp:lastModifiedBy>USER</cp:lastModifiedBy>
  <cp:lastPrinted>2017-04-11T14:51:00Z</cp:lastPrinted>
  <dcterms:modified xsi:type="dcterms:W3CDTF">2017-04-11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