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ачи из п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накомить детей с русским народным творчеством. Вовлекать в совместное пересказывание знакомой сказки. Воспитывать поэтическое восприяти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чь, курица, , пластилин, бар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баранки, калачи, грачи, с пылу с жару, подхват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потешки, чтение сказки , разучивание народной игры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водит детей в комнату, убранную в русской народной традиции, подводит к п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ки. Я очень рада, что вы пришли ко мне в гости. Посмотрите, где я живу? В избе. Вот какая у меня печка. У меня за печкой живет курочка. Снесла раз курочка яичко. Яичко не простое - золотое. (достаю яичко, показываю детям.) Знаете эту сказку, ребятки? Давайте вместе рассказывать. Что было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д бил-б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разб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аба била-би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раз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яичко разб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Мышка бежала, хвостиком махнула, яичко упало и разбилось. Дед и баб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лач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урочка кудахч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плачь, дед, не плачь, баб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снесу вам яичко другое, не золотое, 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грушечную курочку и показывает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у меня какая курица красавица. Ребятки, она очень хочет с вами поиграть. Давайте мы с ней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-рябуше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и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заранку пес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по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 Песенки по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-рябушечка по воду беж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- рябушечка по воду спеш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! По воду спеш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ки. Курочке очень понравилось с вам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вы же мои гости, я хочу вас угостить баранками. Помогите мне их испечь. Присаживайтесь к столу. Будем лепить баранки (лепим из пластилина бара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 какие баранки у нас получились красивые, круглые. Мы их поставим с вами в печку, а пока они пекутся, мы с вами расскажем поте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а «Ай качи-качи-качи» (фронтально и индивидуа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оказываю бараночки. Хотите дети бараночек отве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b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04:00Z</dcterms:created>
  <dc:creator>USER</dc:creator>
  <dc:description/>
  <dc:language>en-US</dc:language>
  <cp:lastModifiedBy>USER</cp:lastModifiedBy>
  <cp:lastPrinted>2018-03-19T04:13:00Z</cp:lastPrinted>
  <dcterms:modified xsi:type="dcterms:W3CDTF">2018-03-1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