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нятиях физкультурой с ребё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нтерес ребёнка к занятиям физической культурой, ни в коем случае не выказывайте своего пренебрежения к физическому развитию. Помните: семья во многом определяет поведение и установки ребёнка, в том числе его отношение к занятиям физкультурой. Пример взрослых чрезвычайно важен. Как вы относитесь к физической культуре, так будет относиться к ней и ваш ребё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амооценка – один из мощных стимулов для ребёнка выполнять любую работу, будь то домашние задания или утренняя гимнастика. Всемерно поддерживайте в своём ребёнке высокую самооценку – поощряйте любое его достижение, и в ответ вы получите ещё большее стар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йте за поведением и состоянием ребёнка во время занятий физическими упражнениями. Иногда родители не понимают, почему ребёнок капризничает и не выполняет их требований. Причиной может быть усталость, скрытое желание и т.п. Постарайтесь найти причину негативных реакций. В этом вам помогут глубокое знание особенностей своего ребёнка, его доверие, ощущение им своей защищённости и значимости собственной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 в коем случае не настаивайте на продолжении занятия, если по каким-то причинам ребёнок этого не хочет. Выясните причину отказа, устраните её и только после этого продолжайте занятие. Если этого не делать, то возникнет стойкое неприятие любых занятий физическими упражнен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угайте ребёнка за временные неу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 приоритеты вашего ребёнка в выборе физических упражнений. Практически всем детям нравятся подвижные игры, но бывают и исклю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яйте слишком часто комплекс упражнений. Если они нравятся ребёнку, пусть он выполняет их как можно дольше – в этом случае он не будет «хватать верхушки», а прочно усвоит тот или иной навык, дви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ать культуру физических упражнений. Ни в коем случае не должно быть расхлябанности, небрежности, исполнения спустя рукава. Физкультура – дело серьёзно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ребёнка: что доступно более взрослому, не всегда полезно младш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ребёнка вас должны сопровождать три незыблемых закона: понимание, любовь, терп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одготовила Тимофеева Л.Ю.                    Журнал «Здоровье ребёнка», №2, 2009 г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7:00Z</dcterms:created>
  <dc:creator>Kristina</dc:creator>
  <dc:description/>
  <cp:keywords/>
  <dc:language>en-US</dc:language>
  <cp:lastModifiedBy>Егор Серебряков</cp:lastModifiedBy>
  <dcterms:modified xsi:type="dcterms:W3CDTF">2016-11-20T06:26:00Z</dcterms:modified>
  <cp:revision>3</cp:revision>
  <dc:subject/>
  <dc:title>Памятка для родителей при занятиях физкультурой с ребёнком</dc:title>
</cp:coreProperties>
</file>