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филактика нарушения зрени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рота зрения во многом зависит от общего здоровья ребёнка, поэтому общеукрепляющие игры на открытом воздухе, катание на лыжах, коньках, велосипеде, плавание полезны и для глаз. Однако в наше время всё чаще даже у здоровых детей зрение ухудшается, особенно с началом обучения в школе. Почему так происходит? Причины снижения остроты зрения различны, но специалисты выделяют прежде всего вредное влияние длительного чтения, просмотра телепередач, занятий на компьютере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Для сохранения зрения рекомендуется выполнять следующие правила:</w:t>
      </w:r>
      <w:r>
        <w:rPr>
          <w:sz w:val="28"/>
          <w:szCs w:val="28"/>
        </w:rPr>
        <w:t xml:space="preserve"> не читать в сумерках и лёжа в постели, избегать мелкого шрифта, держать книгу на расстоянии 30-37 см от глаз, через каждые 20-30 минут зрительной работы посидеть с закрытыми глазами 1-5 минут и расслабиться, на смотреть долго на очень яркий св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необходимо регулярно выполнять комплекс специальных упражнений для глаз. Их лучше делать утром в течение 2-4 минут, сидя в удобной позе (голова опирается на спинку стула, мышцы максимально расслаблены). Комплекс позволяет предотвратить нарушения зрения примерно в 60 случаях из 100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плекс упражнений для глаз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вижения глазами вправо и влево.</w:t>
      </w:r>
      <w:r>
        <w:rPr>
          <w:sz w:val="28"/>
          <w:szCs w:val="28"/>
        </w:rPr>
        <w:t xml:space="preserve"> Выполнять движения до предела, но без чрезмерного напряжения, максимально медленно (4-6 раз в каждую сторону). Закрыть глаза и расслабить мышц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Движения глазами вверх и вниз. </w:t>
      </w:r>
      <w:r>
        <w:rPr>
          <w:sz w:val="28"/>
          <w:szCs w:val="28"/>
        </w:rPr>
        <w:t>Выполнять медленно, с максимальной амплитудой, голову не наклонять (4-6 раз в каждую сторону). Закрыть глаза и расслабить мышц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Фиксация взгляда на кончике носа.</w:t>
      </w:r>
      <w:r>
        <w:rPr>
          <w:sz w:val="28"/>
          <w:szCs w:val="28"/>
        </w:rPr>
        <w:t xml:space="preserve"> Выполнять, максимально расслабить мышцы, дыхание спокойное и ровное (10-20 секунд). Закончив упражнение, закрыть глаза и расслабиться (30-40 секунд). Если чувствуется усталость, время отдыха увели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вижения глазными яблоками </w:t>
      </w:r>
      <w:r>
        <w:rPr>
          <w:sz w:val="28"/>
          <w:szCs w:val="28"/>
        </w:rPr>
        <w:t>сначала по часовой стрелке, а затем против неё плавно, без рывков (3 вращения в каждую сторону). Голова при этом должна оставаться неподвижной. Закончив упражнение, закрыть глаза и расслабить мышцы тела (30-40 секунд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органия. </w:t>
      </w:r>
      <w:r>
        <w:rPr>
          <w:sz w:val="28"/>
          <w:szCs w:val="28"/>
        </w:rPr>
        <w:t>Быстро сжимать и разжимать веки (моргать) 15-20 секунд. После этого закрыть глаза, расслабиться (30-40 секунд). Моргания полезно выполнять после длительного чтения, а также после каждого упражнения для гла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ы повысить интерес ребёнка к тренировке зрения, занятия можно организовать в занимательной форме. Например, при движении глазами вправо и влево предложите ребёнку представить себя напольными часами и поиграйте с ним в игру «Маятник». При движении глазами вверх и вниз перемещайте перед ребёнком яркую игрушку, чтобы он следил за ней глазами. Проявите выдумку и подойдите к занятиям максимально творчески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а Тимофеева Л.Ю.         Журнал «Здоровье ребёнка» №2, 2009 г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2:45:00Z</dcterms:created>
  <dc:creator>Kristina</dc:creator>
  <dc:description/>
  <cp:keywords/>
  <dc:language>en-US</dc:language>
  <cp:lastModifiedBy>Егор Серебряков</cp:lastModifiedBy>
  <dcterms:modified xsi:type="dcterms:W3CDTF">2016-11-20T06:33:00Z</dcterms:modified>
  <cp:revision>3</cp:revision>
  <dc:subject/>
  <dc:title>Профилактика нарушения зрения</dc:title>
</cp:coreProperties>
</file>