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Рекомендация для родителей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«Подготовка руки к письму старших дошкольников»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успешного обучения в школе необходимо уже с раннего возраста заниматься их всесторонним развитием. Одно из важных направлений – это подготовка руки к письму. Перед школой необходимо укрепить у детей мышцы рук, отвечающие за работу кисти руки, постоянно тренировать руку и пальцы. А чтобы тренировка мышц руки не приобрела навязчивый, учебный характер, а была интересна для детей, нужно заинтересовать ребёнка, используя игровые приё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руки к письму полезны все виды занятий, связанных с тренировкой мускулатуры пальцев рук: игра с мозаикой, конструктором, вырезание, лепка, рисование, раскрашивание, штриховка, шнуровка, пальчиковый театр, пальчиковые игры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шему вниманию некоторые из таки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ые иг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капусту рубим-рубим                        </w:t>
      </w:r>
      <w:r>
        <w:rPr>
          <w:i/>
          <w:sz w:val="28"/>
          <w:szCs w:val="28"/>
        </w:rPr>
        <w:t>Имитация руками рубки капус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морковку трём-трём                          </w:t>
      </w:r>
      <w:r>
        <w:rPr>
          <w:i/>
          <w:sz w:val="28"/>
          <w:szCs w:val="28"/>
        </w:rPr>
        <w:t>Имитация руками тёрки морков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капусту солим-солим                        </w:t>
      </w:r>
      <w:r>
        <w:rPr>
          <w:i/>
          <w:sz w:val="28"/>
          <w:szCs w:val="28"/>
        </w:rPr>
        <w:t>Имитация пальчиками со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капусту жмём-жмём                         </w:t>
      </w:r>
      <w:r>
        <w:rPr>
          <w:i/>
          <w:sz w:val="28"/>
          <w:szCs w:val="28"/>
        </w:rPr>
        <w:t>Имитация руками сжимания капус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т пальчик – дедушка                          </w:t>
      </w:r>
      <w:r>
        <w:rPr>
          <w:i/>
          <w:sz w:val="28"/>
          <w:szCs w:val="28"/>
        </w:rPr>
        <w:t xml:space="preserve">На каждую строчку массиру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альчик – бабушка                          </w:t>
      </w:r>
      <w:r>
        <w:rPr>
          <w:i/>
          <w:sz w:val="28"/>
          <w:szCs w:val="28"/>
        </w:rPr>
        <w:t>каждый пальчик поочерё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альчик – папочка                           </w:t>
      </w:r>
      <w:r>
        <w:rPr>
          <w:i/>
          <w:sz w:val="28"/>
          <w:szCs w:val="28"/>
        </w:rPr>
        <w:t>кольцом су-д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мам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и вся моя семья!                             </w:t>
      </w:r>
      <w:r>
        <w:rPr>
          <w:i/>
          <w:sz w:val="28"/>
          <w:szCs w:val="28"/>
        </w:rPr>
        <w:t>Катание шара су-джок между ладон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ые игры развивают мелкую моторику рук, тренажёры су-джок помогают выполнять самомассаж пальчиков рук, что, в свою очередь, способствует также развитию речи ребё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ческий диктант.</w:t>
      </w:r>
    </w:p>
    <w:p>
      <w:pPr>
        <w:pStyle w:val="Normal"/>
        <w:jc w:val="both"/>
        <w:rPr/>
      </w:pPr>
      <w:r>
        <w:rPr>
          <w:sz w:val="28"/>
          <w:szCs w:val="28"/>
        </w:rPr>
        <w:t>На лист бумаги в клетку ребёнку предлагается поставить точку в определённом месте. Затем, не отрывая карандаша от бумаги, выполнить следующие задания: провести линию на одну клеточку вниз, на две клеточки вправо, на три клеточки вверх, на две клеточки вправо и т.д. Ребёнку будет ещё интересней, если по окончании диктанта получится какое-то изображение: самолёт, зверушка, бу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ческие диктанты развивают умение ориентироваться на листе бумаги в клетку, силу нажима, внимание, умение выполнять инструкц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кладывание предмета из пугов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рняка у каждой хозяйки найдётся немало разноцветных пуговиц разных цветов, форм и размеров. Примените их с пользой для вашего ребёнка! Предложите из пуговиц выложить какой-нибудь предмет или даже картину. Усложнить задание можно, предложив выложить предмет по нарисованной вами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е задания развивают не только мелкую моторику рук, но и внимание, воображение, умение работать по схематичному изображ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овторял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дном листе бумаги простым карандашом вы рисуете любой простой рисунок – деталь за деталью, ребёнок – на своём листе повторяет ваш рисунок шаг за шагом. Важно не нажимать на карандаш слишком сильно, следить за слабым нажи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акие задания развивают умение контролировать силу нажима пальцев  рук, внимание, умение работать по образц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Что пропало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игра – продолжение предыдущей. Ребёнку предлагается закрыть глаза, в это время стереть часть рисунка. Ребёнок открывает глаза, угадывает, какой детали не хватает, стирает в своём рисунке ту же часть. Продолжаете по частям до тех пор, пока на рисунке не останется основа – например,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на стирание резинкой способствует развитию силы нажима, а поиск пропавшей детали развивает вним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рисуй картин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можно приступать к следующему игровому заданию. Предложите ребёнку дорисовать этот круг, чтобы получился любой предмет и раскрасить его. Если у ребёнка будет желание, можно вокруг дорисовать целую кар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исовка развивает не только мелкую моторику рук, но и воображение, фантазию ребё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Соединение по т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тично нарисуйте какой-нибудь предмет простым карандашом, фломастером поставьте точки по контуру предмета на небольшом расстоянии друг от друга, пронумеруйте точки по порядку. Теперь сотрите карандаш. Предложите ребёнку по порядку соединить 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е упражнения развивают силу нажима, внимание, закрепляют знание у ребёнка циф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Собирание бобов (камешков, горошин, пуговиц и т.д.) в кула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ёнку собрать бобы по-одному, удерживая все бобы в кулачке. Начните с малого количества бобов, с каждым разом увеличивая их количество. Каждый раз предлагайте ребёнку посчитать, сколько бобов уместилось в кула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развивает силу мышц руки, закрепляет у ребёнка количественный счё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ткрой-закрой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у Вас дома накопилось какое-то количество использованных флакончиков из-под крема, духов, лекарств и т.д., не спешите их выбрасывать! Откройте все флакончики, снимите с них крышки, всё перемешайте и предложите ребёнку найти соответствующие крышки и закрыть все флаконч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развивает мелкую моторику рук, внимание, чувство фор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водка трафаретов, шабл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купить в магазине готовые трафареты, а можно вырезать из картона. Предложите ребёнку обвести трафарет по контуру, раскрасить его.  Можно вырезать и наклеить аппл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позволяет развивать силу руки. Вырезание развивает координацию руки, наклеивание развивает аккурат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триховка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ите ребёнку любые простые изображения – нарисуйте или используйте трафарет. Начните штриховать любыми линиями - прямыми горизонтальными, вертикальными, волнистыми, зигзагами, точками и т.д. Ребёнок должен продолжить штриховку по Вашему образ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риховка помогает овладеть навыками письма, развивает силу нажима, вним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моги Золуш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мешайте бобы, горох, перловку или любые другие крупы. Возьмите блюдца по количеству круп. Предложите ребёнку представить, что нужно помочь Золушке перебрать крупы и разложить каждую в своё блюд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ая игра помогает развить мелкую моторику рук, вним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ите, подготовка руки Вашего ребёнка к письму может стать и для него, и для Вас увлекательным и интересным занятием, не требующим большой подготовки либо больших затрат. Успехов Вам и Вашему ребёнку!  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24:00Z</dcterms:created>
  <dc:creator>Vladimir aka punsh</dc:creator>
  <dc:description/>
  <cp:keywords/>
  <dc:language>en-US</dc:language>
  <cp:lastModifiedBy>Егор Серебряков</cp:lastModifiedBy>
  <dcterms:modified xsi:type="dcterms:W3CDTF">2016-11-20T06:30:00Z</dcterms:modified>
  <cp:revision>5</cp:revision>
  <dc:subject/>
  <dc:title>«Подготовка руки к письму старших дошкольников»</dc:title>
</cp:coreProperties>
</file>