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ма и папа в жизни ребён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или разница в воспитании.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 в жизни ребёнка</w:t>
      </w:r>
      <w:r>
        <w:rPr>
          <w:rFonts w:cs="Times New Roman" w:ascii="Times New Roman" w:hAnsi="Times New Roman"/>
          <w:sz w:val="28"/>
          <w:szCs w:val="28"/>
        </w:rPr>
        <w:t xml:space="preserve"> - это сама природа, то что питает, защищает, учит со существовать со всем во круг в гармонии, не насилии. Учить терпению, своевременности, приятию изменений и стимулирует гармоничные изменения в характере и организме малы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еобходима в чём-либо регулярность, то органичнее маме за этим следить и обучать вспоминать об этом ребёнка самостоятельно (навыки гигиены, самообслуживания, самостоятельности и т.п. в общем, всё то, что позволяет адаптироваться в мире). Функция адаптации - это женская энергия! И по большому счёту именно это и есть суть матери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вашего ребёнка проблемы с окружающим миром, со сверстниками, общением, доверием, следованию своду законов, навязываемых окружающим миром, то это проблемы МАМЫ! И никто не сможет заменить её, никакие суррогаты в виде воспитателей, учителей, психологов и психотерапевтов (ну разве что папа может попытаться в случае полного отсутствия мамы, но нам удачные случаи подобной трансформации не известн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 вот папа</w:t>
      </w:r>
      <w:r>
        <w:rPr>
          <w:rFonts w:cs="Times New Roman" w:ascii="Times New Roman" w:hAnsi="Times New Roman"/>
          <w:sz w:val="28"/>
          <w:szCs w:val="28"/>
        </w:rPr>
        <w:t xml:space="preserve"> - это энергия действия, познания, завоевания! Только мужская энергия способна научить познавать, стремиться к достижению чего либо, преодолевать себя и свои возможности, а также жизненные препятствия на пути к ц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тивляться, стоять на своём твёрдо без капризов и эмоций - это тоже очень важное умение, в жизни сто раз пригодится! И именно папина задача научить эт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едём пример, на сколько различны потребности ребёнка в папе и маме в почти идентичной ситуации..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между вашим ребёнком и другим старше или сильнее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бегает к маме, жалуется. Просит защиты или совета как поступить, чтобы конфликт свести на нет. И защита, которую он просит- абсолютна! Закрой меня, спрячь! Сделай так, чтобы такого больше не был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о время конфликта ребёнок бросает подобную фразу – «А я скажу своему папе, и он тебе покажет !!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гает к отцу за поддержкой! То есть папа соратник, боец, который вместе пойдёт в бой и поможет отстоять свою точку зрения. Папа научит сопротивляться и побежд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 иммунитетом, с учёбой, с агрессивностью, не достаточной активностью - это проблемы с ПАПОЙ. Нехватка или искажённое участие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заменить - другой мужчина, но из тех, кому вы полностью доверяете. Дедушка, дядя, тренер, учитель, старший братишка - тот, кто готов взять на себя эту рол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конечно, попытаться и мама, но не со 100% успехом, всё равно женская энергия - это не то 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о мужчины говор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"я не знаю, что с ним делать...", "я не могу быть строгим и настойчивым...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им совето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заведите общее дело, и, пусть ребёнок будет активным участником и помощник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ообще с удовольствием помогают отцам в любом деле, но в последнее время когда папы в основном заняты компьютерами, телевизором и пивом им бессмысленно в этом помогать, очень скучн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папы с малышом будет общее дело, то папе придётся быть требовательным, настойчивым, и, вообще весь комплекс эмоций и отношений с ребёнком, которые ему необходим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встречается, что мамы сами не дают папам активно участвовать в воспитании малыша. Они им попросту не доверяют! Ну конечно, ведь папы всё делают не так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ы всё делают правильно просто иначе чем мы. Они не приходят занять наше место и играть в маму!!!! Если вам нужна замена женского влияния и способа подхода пригласите няню или бабушку на время вашего отсутствия. Не заставляйте пап подражать вам во всё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тесь доверять! И поменьше беспокойства – это не полезно вашему малыш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дём здесь отрывок из книги «ЭКОЛОГИЯ МЛАДЕНЧЕСТВА. Первый год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хаил Викторович Трунов, Леонид Михайлович Кит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аш ребёнок становится жертвой страхов и волнений. За него постоянно волнуются. Мама, папа, особенно бабушка. Сейчас даже само материнское чувство связывается с волнением и беспокойством. Представьте себе мать, не волнующуюся за своего ребенка. Да разве это м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и, окутывающие малыша, становятся его собственными страхами. Он не умеет не доверять. Он любит, а значит доверяет, верит в то, что думают о нем. И эти страхи обращаются в реальность. А что родители, бабушки и дедушки? Представьте себе человека, чьи опасения оправдались. Значит, он был прав, значит, он умеет предвидеть. И начинают предвидеться еще более страшные вещи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трудно поверить, что наши мысли и страхи могут так легко стать реальностью. Вот классический пример. Ребёнок начинает ходить. Вот он делает первые неуверенные шаги, новые ощущения переполняют его, он шагает все быстрее и быстрее, все дальше и дальше от мамы. Что думает мама, если ребёнок достаточно далеко? Она думает: «Сейчас упадёт!» Что делает ребёнок? Конечно, падает. Думайте, что он слабый и неприспособленный, и он таким будет. Думайте, что он может заболеть, – и он обязательно забол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говорили, что младенец – существо чрезвычайно сильное. Да, ему действительно нелегко после рождения, все его силы мобилизуются на первостепенную задачу – выжить. Но природа прекрасно его защитила, снабдив такими внутренними ресурсами, о которых взрослый и не помышля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се же он уязвим. Уязвим до удивления просто. Те его тонкие психические структуры, благодаря которым он является существом человеческим, новые в эволюционном отношении, природа защитить еще не успела. Для этого есть мать и отец. Для этого есть семья. А если такая защита вообще не предусмотрена? Как он может чему-то научиться от нас, будь он «вещью в себе», обладай он этой защитой? Ведь ему расти и жить среди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губка впитывает он все, что происходит вокруг. А что же вокруг него происходит? Суета, волнения, страхи, беспокойства. А если еще в семье конфликты?»…В первый год жизни ребёнка психическое состояние матери влияет на состояние малыша. Излишние ее волнения, связанные, например, с трудностями в отношениях с мужем и его родителями, чрезмерная озабоченность только усиливают беспокойство ребёнка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й пример. Утром ребёнок спокойно спит в своей комнате, родители же на кухне принимаются бурно выяснять отношения. Отец в расстроенных чувствах уходит на работу, мать в волнениях принимается за будничные дела. Вечером они помирятся. А ребёнок? Ночью у него вдруг обнаруживается высокая температура. Он горячий, тяжело дышит. Прибывший врач, затрудняясь поставить диагноз, подозревает воспаление лёгких, хотя делает это из-за перестраховки. Ребёнка забирают в больницу, а через 2–3 дня выписывают за не подтверждением диагноза. Но он уже успел получить большую дозу антибиотиков. Он ослаблен, флора его кишечника нарушена. Начинаются новые проблемы. Но разве есть такой диагноз – конфликт между родителя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пример. Поздравить родителей с рождением малыша и полюбоваться новорождённым приезжают родственники. А затем опять температура, плач до утра, бессонная для матери ночь с не унимающимся ребёнком на руках. И, может быть, опять врач. Не разве есть такой диагноз – волнение бабушки? А что будет, если постоянно волнующаяся бабушка живет в той же квартире? А волноваться и переживать, как известно, бабушки умеют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папа может научить учиться, бороться и побеждать, встать стеной на защиту своих интересов, интересов и безопасности других людей, быстро принимать решения, достигать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 - учит терпению, не конфликтности, приспосабливаемости, общению, гарм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мы - старайтесь не конфликтовать с детьми! Ребёнок воспринимает это как стихийное бедствие (цунами, землетрясение, торнадо) ни к чему конструктивному это не приводит, только к возникновению психосоматических заболеваний и неврозов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44:00Z</dcterms:created>
  <dc:creator>User</dc:creator>
  <dc:description/>
  <cp:keywords/>
  <dc:language>en-US</dc:language>
  <cp:lastModifiedBy>Егор Серебряков</cp:lastModifiedBy>
  <cp:lastPrinted>2011-05-23T07:16:00Z</cp:lastPrinted>
  <dcterms:modified xsi:type="dcterms:W3CDTF">2016-11-26T22:11:00Z</dcterms:modified>
  <cp:revision>4</cp:revision>
  <dc:subject/>
  <dc:title/>
</cp:coreProperties>
</file>