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kern w:val="2"/>
          <w:sz w:val="27"/>
          <w:szCs w:val="27"/>
        </w:rPr>
        <w:t>Бесплатный семинар по пожарной безопасности « 20 » октября  2016 год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Центр «Пожарный Эксперт» (г.Мурманск)</w:t>
      </w:r>
      <w:r>
        <w:rPr>
          <w:rFonts w:cs="Times New Roman" w:ascii="Times New Roman" w:hAnsi="Times New Roman"/>
          <w:sz w:val="24"/>
          <w:szCs w:val="24"/>
        </w:rPr>
        <w:br/>
        <w:t xml:space="preserve">      </w:t>
      </w:r>
      <w:r>
        <w:rPr>
          <w:rFonts w:cs="Times New Roman" w:ascii="Times New Roman" w:hAnsi="Times New Roman"/>
          <w:b/>
          <w:sz w:val="24"/>
          <w:szCs w:val="24"/>
        </w:rPr>
        <w:t>Приглашает руководителей организаций и ответственных лиц за обеспечение пожарной безопасности на бесплатный информационно-консультационный           семинар по те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ТРЕБОВАНИЯ ПОЖАРНОЙ БЕЗОПАСНОСТИ . ПРАКТИКА РЕАЛИЗАЦИИ»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                       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« 20 » октября 2016 года , начало 10.00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му данный семинар может помочь по кругу обязанностей:</w:t>
      </w:r>
    </w:p>
    <w:p>
      <w:pPr>
        <w:pStyle w:val="Style14"/>
        <w:rPr/>
      </w:pPr>
      <w:r>
        <w:rPr>
          <w:color w:val="000000"/>
        </w:rPr>
        <w:t>а) руководителям органов государственной власти или лица, исполняющие их обязанности;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б) руководителям органов местного самоуправления или лица, исполняющие их обязанности;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>в) председателям дачных некоммерческих партнерств и садоводческих товариществ;</w:t>
      </w:r>
      <w:r>
        <w:rPr/>
        <w:br/>
        <w:t xml:space="preserve">г) индивидуальным предпринимателям и руководителям предприятий всех форм собственности (директора , заместители и другие лица),                                                                    д) главным специалисты (технологи, механики, энергетики и т.д.) предприятий; </w:t>
      </w:r>
      <w:r>
        <w:rPr>
          <w:color w:val="000000"/>
        </w:rPr>
        <w:t>главные специалисты технического и производственного профиля (главный инженер, главный энергетик, главный механик, главный технолог и т.д.) или лица, исполняющие их обязанности;</w:t>
      </w:r>
      <w:r>
        <w:rPr/>
        <w:br/>
        <w:t>е) лицам, ответственным за пожарную безопасность подразделений предприятий;</w:t>
        <w:br/>
        <w:t xml:space="preserve">ж) cотрудникам , занятым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пожарной безопасности труда );                                                                                                                            </w:t>
      </w:r>
      <w:r>
        <w:rPr>
          <w:color w:val="000000"/>
        </w:rPr>
        <w:t>з) работники, назначенные приказом (распоряжением) руководителя организации ответственными за обеспечение пожарной безопасности организаций, а также структурных подразделений организаций;</w:t>
      </w:r>
      <w:r>
        <w:rPr/>
        <w:t xml:space="preserve">                                                                                        </w:t>
      </w:r>
      <w:r>
        <w:rPr>
          <w:color w:val="000000"/>
        </w:rPr>
        <w:t>и) работники, на которых приказом (распоряжением) руководителя организации возложена трудовая функция по проведению противопожарного инструктажа;                          к) работники, осуществляющие деятельность по монтажу, техническому обслуживанию и ремонту средств обеспечения пожарной безопасности зданий и сооружений.</w:t>
      </w:r>
      <w:r>
        <w:rPr/>
        <w:br/>
        <w:t>л) педагогическим работникам, осуществляющим обучение мерам пожарной безопасности в образовательных учреждениях (школы , сады и другие , образовательные учреждения начального (дошкольного) , среднего и высшего образования;</w:t>
        <w:br/>
        <w:t>м) специалистам , ответственные за преподавание в учебных заведениях предмета "Основы безопасности жизнедеятельности (ОБЖ)";</w:t>
        <w:br/>
        <w:t>н) заинтересованным лицам , в обеспечении норм пожарной безопасности, на их подведомственных территориях и объектах ( в собственности или на праве аренды);</w:t>
        <w:br/>
        <w:t>о) сотрудникам охраны ;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ь вправе направить на информационный семинар иных работников организации , непосредственно связанных с обеспечением пожарной безопасности "</w:t>
      </w:r>
    </w:p>
    <w:p>
      <w:pPr>
        <w:pStyle w:val="Style14"/>
        <w:jc w:val="center"/>
        <w:rPr>
          <w:color w:val="FF0000"/>
        </w:rPr>
      </w:pPr>
      <w:r>
        <w:rPr>
          <w:b/>
        </w:rPr>
        <w:t>Семинар состоится « 20  » октября 2016 года в 10 - 00 часов</w:t>
      </w:r>
      <w:r>
        <w:rPr/>
        <w:br/>
      </w:r>
      <w:r>
        <w:rPr>
          <w:b/>
        </w:rPr>
        <w:t>по адресу : г. Мурманск, ул.Челюскинцев, 30.</w:t>
      </w:r>
      <w:r>
        <w:rPr/>
        <w:br/>
        <w:t>Участникам семинара предоставляются информационно-методические материалы.</w:t>
        <w:br/>
      </w:r>
      <w:r>
        <w:rPr>
          <w:b/>
          <w:color w:val="FF0000"/>
        </w:rPr>
        <w:t>Предварительная регистрация для участия в семинаре обязательна!!!</w:t>
      </w:r>
    </w:p>
    <w:p>
      <w:pPr>
        <w:pStyle w:val="Style1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Форму заявки для участия в семинаре Вы можете скачать из раздела  "Документы" или из этого раздела сайта ...</w:t>
      </w:r>
    </w:p>
    <w:p>
      <w:pPr>
        <w:pStyle w:val="Style14"/>
        <w:jc w:val="center"/>
        <w:rPr/>
      </w:pPr>
      <w:r>
        <w:rPr/>
        <w:br/>
        <w:t xml:space="preserve">Чтобы записаться для получения приглашения на семинар , просим позвонить и прислать письмо на указанный эл. адрес: </w:t>
      </w:r>
      <w:hyperlink r:id="rId2">
        <w:r>
          <w:rPr>
            <w:rStyle w:val="InternetLink"/>
          </w:rPr>
          <w:t>ptm51@mail.ru</w:t>
        </w:r>
      </w:hyperlink>
      <w:r>
        <w:rPr/>
        <w:t xml:space="preserve">  , либо на факс : 8 (815-2) 53-04-93</w:t>
        <w:br/>
        <w:t>С уважением, Администрация УЦ «Пожарный Эксперт»</w:t>
      </w:r>
    </w:p>
    <w:p>
      <w:pPr>
        <w:pStyle w:val="Style14"/>
        <w:spacing w:before="280" w:after="280"/>
        <w:jc w:val="center"/>
        <w:rPr/>
      </w:pPr>
      <w:r>
        <w:rPr>
          <w:b/>
        </w:rPr>
        <w:t xml:space="preserve">ЧТОБ ПОЛУЧАТЬ ОПЕРАТИВНО ИНФОРМАЦИЮ ВСТУПАЙТЕ В НАШУ ГРУПУ В КОНТАКТЕ !!!: </w:t>
      </w:r>
      <w:r>
        <w:rPr/>
        <w:t xml:space="preserve">  </w:t>
      </w:r>
      <w:hyperlink r:id="rId3">
        <w:r>
          <w:rPr>
            <w:rStyle w:val="InternetLink"/>
          </w:rPr>
          <w:t>https://vk.com/ptm51</w:t>
        </w:r>
      </w:hyperlink>
      <w:r>
        <w:rPr/>
        <w:t xml:space="preserve"> </w:t>
        <w:br/>
        <w:br/>
        <w:t>---------------------------------------------------------------------------------------------------------------------</w:t>
        <w:br/>
        <w:t> </w:t>
      </w:r>
      <w:r>
        <w:rPr>
          <w:b/>
          <w:bCs/>
        </w:rPr>
        <w:t>КОНТАКТНАЯ ИНФОРМАЦИЯ :</w:t>
      </w:r>
      <w:r>
        <w:rPr/>
        <w:br/>
        <w:t>Учебный Центр «Пожарный Эксперт» (г.Мурманск)</w:t>
        <w:br/>
        <w:t>183038, РФ , г. Мурманск, ул.Челюскинцев , д.30</w:t>
        <w:br/>
        <w:t>Телефоны: 8 (815-2) 78-23-64 , 78-02-84 , Тел./факс 8 (815-2) 53-04-93</w:t>
        <w:br/>
        <w:t xml:space="preserve">E-mail: </w:t>
      </w:r>
      <w:hyperlink r:id="rId4">
        <w:r>
          <w:rPr>
            <w:rStyle w:val="InternetLink"/>
          </w:rPr>
          <w:t>ptm51@mail.ru</w:t>
        </w:r>
      </w:hyperlink>
      <w:r>
        <w:rPr/>
        <w:t xml:space="preserve">  / Сайт : </w:t>
      </w:r>
      <w:hyperlink r:id="rId5">
        <w:r>
          <w:rPr>
            <w:rStyle w:val="InternetLink"/>
          </w:rPr>
          <w:t>www.murmanplan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m51@mail.ru" TargetMode="External"/><Relationship Id="rId3" Type="http://schemas.openxmlformats.org/officeDocument/2006/relationships/hyperlink" Target="https://vk.com/ptm51" TargetMode="External"/><Relationship Id="rId4" Type="http://schemas.openxmlformats.org/officeDocument/2006/relationships/hyperlink" Target="mailto:ptm51@mail.ru" TargetMode="External"/><Relationship Id="rId5" Type="http://schemas.openxmlformats.org/officeDocument/2006/relationships/hyperlink" Target="http://www.murmanpl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6:00Z</dcterms:created>
  <dc:creator>Admin</dc:creator>
  <dc:description/>
  <cp:keywords/>
  <dc:language>en-US</dc:language>
  <cp:lastModifiedBy>Admin</cp:lastModifiedBy>
  <cp:lastPrinted>2015-11-04T10:56:00Z</cp:lastPrinted>
  <dcterms:modified xsi:type="dcterms:W3CDTF">2016-07-09T13:11:00Z</dcterms:modified>
  <cp:revision>12</cp:revision>
  <dc:subject/>
  <dc:title/>
</cp:coreProperties>
</file>